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709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66750" cy="561975"/>
            <wp:effectExtent l="0" t="0" r="0" b="0"/>
            <wp:wrapTight wrapText="bothSides">
              <wp:wrapPolygon edited="0">
                <wp:start x="-312" y="0"/>
                <wp:lineTo x="-312" y="21218"/>
                <wp:lineTo x="21600" y="21218"/>
                <wp:lineTo x="21600" y="0"/>
                <wp:lineTo x="-3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9" r="-5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Cs/>
          <w:szCs w:val="28"/>
        </w:rPr>
        <w:t>ПАО «Одесский завод резиновых технических изделий»</w:t>
      </w:r>
    </w:p>
    <w:p>
      <w:pPr>
        <w:pStyle w:val="TextBody"/>
        <w:ind w:left="-709" w:hanging="0"/>
        <w:jc w:val="center"/>
        <w:rPr>
          <w:iCs/>
          <w:szCs w:val="28"/>
        </w:rPr>
      </w:pPr>
      <w:r>
        <w:rPr>
          <w:szCs w:val="28"/>
        </w:rPr>
        <w:t>ПРАЙС - ЛИСТ</w:t>
      </w:r>
    </w:p>
    <w:p>
      <w:pPr>
        <w:pStyle w:val="TextBody"/>
        <w:ind w:left="-709" w:hanging="0"/>
        <w:jc w:val="center"/>
        <w:rPr>
          <w:iCs/>
          <w:sz w:val="6"/>
          <w:szCs w:val="6"/>
        </w:rPr>
      </w:pPr>
      <w:r>
        <w:rPr>
          <w:iCs/>
          <w:sz w:val="6"/>
          <w:szCs w:val="6"/>
        </w:rPr>
        <w:t xml:space="preserve">  </w:t>
      </w:r>
    </w:p>
    <w:p>
      <w:pPr>
        <w:pStyle w:val="TextBody"/>
        <w:ind w:left="-709" w:hanging="0"/>
        <w:rPr/>
      </w:pPr>
      <w:r>
        <w:rPr>
          <w:sz w:val="22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TextBody"/>
        <w:ind w:left="-709" w:hanging="0"/>
        <w:rPr/>
      </w:pPr>
      <w:r>
        <w:rPr>
          <w:sz w:val="22"/>
        </w:rPr>
        <w:t>65013, г. Одесса, Николаевская дорога, 124,      тел. 093-521-67-73</w:t>
      </w:r>
      <w:r>
        <w:rPr>
          <w:sz w:val="22"/>
          <w:lang w:val="uk-UA"/>
        </w:rPr>
        <w:t>, 073-200-99-21</w:t>
      </w:r>
    </w:p>
    <w:p>
      <w:pPr>
        <w:pStyle w:val="TextBody"/>
        <w:ind w:left="-709" w:hanging="0"/>
        <w:rPr>
          <w:lang w:val="uk-UA"/>
        </w:rPr>
      </w:pPr>
      <w:r>
        <w:rPr>
          <w:sz w:val="22"/>
          <w:lang w:val="uk-UA"/>
        </w:rPr>
        <w:t xml:space="preserve">                                                                                            </w:t>
      </w:r>
      <w:r>
        <w:rPr>
          <w:sz w:val="22"/>
          <w:lang w:val="uk-UA"/>
        </w:rPr>
        <w:t>097-421-98-39, 098-773-91-25</w:t>
      </w:r>
      <w:r>
        <w:rPr/>
        <w:t xml:space="preserve">   </w:t>
      </w:r>
    </w:p>
    <w:p>
      <w:pPr>
        <w:pStyle w:val="TextBody"/>
        <w:ind w:left="-709" w:hanging="0"/>
        <w:rPr>
          <w:lang w:val="uk-UA"/>
        </w:rPr>
      </w:pPr>
      <w:r>
        <w:rPr>
          <w:b w:val="false"/>
          <w:sz w:val="22"/>
          <w:lang w:val="en-US"/>
        </w:rPr>
        <w:t>www</w:t>
      </w:r>
      <w:r>
        <w:rPr>
          <w:b w:val="false"/>
          <w:sz w:val="22"/>
        </w:rPr>
        <w:t>.</w:t>
      </w:r>
      <w:r>
        <w:rPr>
          <w:b w:val="false"/>
          <w:sz w:val="22"/>
          <w:lang w:val="en-US"/>
        </w:rPr>
        <w:t>ozrti</w:t>
      </w:r>
      <w:r>
        <w:rPr>
          <w:b w:val="false"/>
          <w:sz w:val="22"/>
        </w:rPr>
        <w:t>.</w:t>
      </w:r>
      <w:r>
        <w:rPr>
          <w:b w:val="false"/>
          <w:sz w:val="22"/>
          <w:lang w:val="en-US"/>
        </w:rPr>
        <w:t>com</w:t>
      </w:r>
      <w:r>
        <w:rPr/>
        <w:t xml:space="preserve">  </w:t>
      </w:r>
    </w:p>
    <w:p>
      <w:pPr>
        <w:pStyle w:val="TextBody"/>
        <w:ind w:left="-709" w:hanging="0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ozrti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uk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net</w:t>
      </w: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Heading9"/>
        <w:ind w:left="-709" w:hanging="0"/>
        <w:jc w:val="right"/>
        <w:rPr/>
      </w:pPr>
      <w:r>
        <w:rPr>
          <w:lang w:val="ru-RU"/>
        </w:rPr>
        <w:t xml:space="preserve">    </w:t>
      </w:r>
      <w:r>
        <w:rPr>
          <w:b/>
          <w:bCs/>
          <w:sz w:val="22"/>
          <w:lang w:val="ru-RU"/>
        </w:rPr>
        <w:t>по состоянию на 30.12.2022 г.</w:t>
      </w:r>
    </w:p>
    <w:p>
      <w:pPr>
        <w:pStyle w:val="3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тали и материалы для железной дороги</w:t>
      </w:r>
    </w:p>
    <w:p>
      <w:pPr>
        <w:pStyle w:val="3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ТУ У 6 001 52135.071-99</w:t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825"/>
        <w:gridCol w:w="1962"/>
        <w:gridCol w:w="558"/>
        <w:gridCol w:w="541"/>
        <w:gridCol w:w="539"/>
        <w:gridCol w:w="899"/>
        <w:gridCol w:w="1260"/>
        <w:gridCol w:w="540"/>
        <w:gridCol w:w="1800"/>
        <w:gridCol w:w="1799"/>
        <w:gridCol w:w="493"/>
        <w:gridCol w:w="539"/>
        <w:gridCol w:w="540"/>
        <w:gridCol w:w="770"/>
        <w:gridCol w:w="1260"/>
      </w:tblGrid>
      <w:tr>
        <w:trPr>
          <w:trHeight w:val="55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дукци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ки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, м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, м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/>
            </w:pPr>
            <w:r>
              <w:rPr/>
              <w:t>Вес 1 п/м, 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а без </w:t>
            </w:r>
          </w:p>
          <w:p>
            <w:pPr>
              <w:pStyle w:val="Normal"/>
              <w:jc w:val="center"/>
              <w:rPr/>
            </w:pPr>
            <w:r>
              <w:rPr/>
              <w:t>НДС, гр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дукци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киз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84" w:hanging="0"/>
              <w:jc w:val="right"/>
              <w:rPr/>
            </w:pPr>
            <w:r>
              <w:rPr/>
              <w:t>Ед.     изм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А, м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В, м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 xml:space="preserve">Вес 1 </w:t>
            </w:r>
          </w:p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п/м, 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без НДС, грн.</w:t>
            </w:r>
          </w:p>
        </w:tc>
      </w:tr>
      <w:tr>
        <w:trPr>
          <w:trHeight w:val="154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иль Р41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77470</wp:posOffset>
                      </wp:positionV>
                      <wp:extent cx="1028700" cy="800100"/>
                      <wp:effectExtent l="5080" t="5080" r="3810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800280"/>
                                <a:chOff x="0" y="0"/>
                                <a:chExt cx="10288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75160" cy="66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15" h="5213">
                                      <a:moveTo>
                                        <a:pt x="3102" y="5208"/>
                                      </a:moveTo>
                                      <a:lnTo>
                                        <a:pt x="1506" y="2874"/>
                                      </a:lnTo>
                                      <a:lnTo>
                                        <a:pt x="1542" y="2752"/>
                                      </a:lnTo>
                                      <a:cubicBezTo>
                                        <a:pt x="1570" y="2725"/>
                                        <a:pt x="1627" y="2712"/>
                                        <a:pt x="1672" y="2712"/>
                                      </a:cubicBezTo>
                                      <a:cubicBezTo>
                                        <a:pt x="1717" y="2712"/>
                                        <a:pt x="1782" y="2725"/>
                                        <a:pt x="1812" y="2752"/>
                                      </a:cubicBezTo>
                                      <a:lnTo>
                                        <a:pt x="1852" y="2872"/>
                                      </a:lnTo>
                                      <a:lnTo>
                                        <a:pt x="3122" y="2882"/>
                                      </a:lnTo>
                                      <a:lnTo>
                                        <a:pt x="3462" y="2782"/>
                                      </a:lnTo>
                                      <a:lnTo>
                                        <a:pt x="3662" y="2752"/>
                                      </a:lnTo>
                                      <a:lnTo>
                                        <a:pt x="3872" y="2792"/>
                                      </a:lnTo>
                                      <a:lnTo>
                                        <a:pt x="4192" y="2882"/>
                                      </a:lnTo>
                                      <a:lnTo>
                                        <a:pt x="5462" y="2882"/>
                                      </a:lnTo>
                                      <a:lnTo>
                                        <a:pt x="5502" y="2742"/>
                                      </a:lnTo>
                                      <a:cubicBezTo>
                                        <a:pt x="5530" y="2712"/>
                                        <a:pt x="5589" y="2704"/>
                                        <a:pt x="5632" y="2702"/>
                                      </a:cubicBezTo>
                                      <a:cubicBezTo>
                                        <a:pt x="5675" y="2700"/>
                                        <a:pt x="5730" y="2703"/>
                                        <a:pt x="5762" y="2732"/>
                                      </a:cubicBezTo>
                                      <a:lnTo>
                                        <a:pt x="5826" y="2874"/>
                                      </a:lnTo>
                                      <a:lnTo>
                                        <a:pt x="4202" y="5213"/>
                                      </a:lnTo>
                                      <a:lnTo>
                                        <a:pt x="4482" y="5192"/>
                                      </a:lnTo>
                                      <a:lnTo>
                                        <a:pt x="4622" y="5162"/>
                                      </a:lnTo>
                                      <a:lnTo>
                                        <a:pt x="6975" y="2859"/>
                                      </a:lnTo>
                                      <a:lnTo>
                                        <a:pt x="7110" y="2559"/>
                                      </a:lnTo>
                                      <a:lnTo>
                                        <a:pt x="7215" y="2184"/>
                                      </a:lnTo>
                                      <a:cubicBezTo>
                                        <a:pt x="7152" y="2025"/>
                                        <a:pt x="6946" y="1795"/>
                                        <a:pt x="6732" y="1602"/>
                                      </a:cubicBezTo>
                                      <a:cubicBezTo>
                                        <a:pt x="6527" y="1419"/>
                                        <a:pt x="6102" y="1100"/>
                                        <a:pt x="5930" y="1028"/>
                                      </a:cubicBezTo>
                                      <a:lnTo>
                                        <a:pt x="5790" y="1068"/>
                                      </a:lnTo>
                                      <a:lnTo>
                                        <a:pt x="5700" y="1168"/>
                                      </a:lnTo>
                                      <a:cubicBezTo>
                                        <a:pt x="5690" y="1225"/>
                                        <a:pt x="5728" y="1340"/>
                                        <a:pt x="5730" y="1408"/>
                                      </a:cubicBezTo>
                                      <a:cubicBezTo>
                                        <a:pt x="5732" y="1476"/>
                                        <a:pt x="5742" y="1550"/>
                                        <a:pt x="5710" y="1578"/>
                                      </a:cubicBezTo>
                                      <a:cubicBezTo>
                                        <a:pt x="5678" y="1606"/>
                                        <a:pt x="5580" y="1581"/>
                                        <a:pt x="5540" y="1579"/>
                                      </a:cubicBezTo>
                                      <a:cubicBezTo>
                                        <a:pt x="5500" y="1577"/>
                                        <a:pt x="5508" y="1531"/>
                                        <a:pt x="5470" y="1568"/>
                                      </a:cubicBezTo>
                                      <a:lnTo>
                                        <a:pt x="5310" y="1798"/>
                                      </a:lnTo>
                                      <a:lnTo>
                                        <a:pt x="5180" y="1808"/>
                                      </a:lnTo>
                                      <a:lnTo>
                                        <a:pt x="5150" y="1708"/>
                                      </a:lnTo>
                                      <a:cubicBezTo>
                                        <a:pt x="5150" y="1708"/>
                                        <a:pt x="5268" y="1536"/>
                                        <a:pt x="5270" y="1448"/>
                                      </a:cubicBezTo>
                                      <a:cubicBezTo>
                                        <a:pt x="5277" y="1385"/>
                                        <a:pt x="5208" y="1374"/>
                                        <a:pt x="5190" y="1329"/>
                                      </a:cubicBezTo>
                                      <a:cubicBezTo>
                                        <a:pt x="5172" y="1284"/>
                                        <a:pt x="5137" y="1217"/>
                                        <a:pt x="5160" y="1178"/>
                                      </a:cubicBezTo>
                                      <a:cubicBezTo>
                                        <a:pt x="5183" y="1139"/>
                                        <a:pt x="5263" y="1117"/>
                                        <a:pt x="5330" y="1098"/>
                                      </a:cubicBezTo>
                                      <a:cubicBezTo>
                                        <a:pt x="5397" y="1079"/>
                                        <a:pt x="5514" y="1084"/>
                                        <a:pt x="5562" y="1062"/>
                                      </a:cubicBezTo>
                                      <a:lnTo>
                                        <a:pt x="5620" y="968"/>
                                      </a:lnTo>
                                      <a:lnTo>
                                        <a:pt x="5600" y="828"/>
                                      </a:lnTo>
                                      <a:cubicBezTo>
                                        <a:pt x="5332" y="669"/>
                                        <a:pt x="4262" y="0"/>
                                        <a:pt x="4012" y="12"/>
                                      </a:cubicBezTo>
                                      <a:lnTo>
                                        <a:pt x="4102" y="902"/>
                                      </a:lnTo>
                                      <a:lnTo>
                                        <a:pt x="3990" y="924"/>
                                      </a:lnTo>
                                      <a:lnTo>
                                        <a:pt x="3915" y="1007"/>
                                      </a:lnTo>
                                      <a:lnTo>
                                        <a:pt x="4013" y="1052"/>
                                      </a:lnTo>
                                      <a:lnTo>
                                        <a:pt x="4112" y="1052"/>
                                      </a:lnTo>
                                      <a:lnTo>
                                        <a:pt x="4152" y="1532"/>
                                      </a:lnTo>
                                      <a:lnTo>
                                        <a:pt x="3990" y="1554"/>
                                      </a:lnTo>
                                      <a:lnTo>
                                        <a:pt x="3923" y="1629"/>
                                      </a:lnTo>
                                      <a:lnTo>
                                        <a:pt x="4005" y="1667"/>
                                      </a:lnTo>
                                      <a:lnTo>
                                        <a:pt x="4172" y="1672"/>
                                      </a:lnTo>
                                      <a:lnTo>
                                        <a:pt x="4182" y="2153"/>
                                      </a:lnTo>
                                      <a:lnTo>
                                        <a:pt x="3132" y="2153"/>
                                      </a:lnTo>
                                      <a:lnTo>
                                        <a:pt x="3172" y="1642"/>
                                      </a:lnTo>
                                      <a:lnTo>
                                        <a:pt x="3345" y="1637"/>
                                      </a:lnTo>
                                      <a:lnTo>
                                        <a:pt x="3428" y="1592"/>
                                      </a:lnTo>
                                      <a:lnTo>
                                        <a:pt x="3360" y="1524"/>
                                      </a:lnTo>
                                      <a:lnTo>
                                        <a:pt x="3192" y="1502"/>
                                      </a:lnTo>
                                      <a:lnTo>
                                        <a:pt x="3222" y="1052"/>
                                      </a:lnTo>
                                      <a:lnTo>
                                        <a:pt x="3338" y="1029"/>
                                      </a:lnTo>
                                      <a:lnTo>
                                        <a:pt x="3420" y="977"/>
                                      </a:lnTo>
                                      <a:lnTo>
                                        <a:pt x="3330" y="917"/>
                                      </a:lnTo>
                                      <a:lnTo>
                                        <a:pt x="3242" y="882"/>
                                      </a:lnTo>
                                      <a:lnTo>
                                        <a:pt x="3352" y="12"/>
                                      </a:lnTo>
                                      <a:lnTo>
                                        <a:pt x="2892" y="152"/>
                                      </a:lnTo>
                                      <a:cubicBezTo>
                                        <a:pt x="2705" y="227"/>
                                        <a:pt x="2420" y="357"/>
                                        <a:pt x="2232" y="462"/>
                                      </a:cubicBezTo>
                                      <a:lnTo>
                                        <a:pt x="1762" y="782"/>
                                      </a:lnTo>
                                      <a:lnTo>
                                        <a:pt x="1752" y="982"/>
                                      </a:lnTo>
                                      <a:lnTo>
                                        <a:pt x="1672" y="1092"/>
                                      </a:lnTo>
                                      <a:lnTo>
                                        <a:pt x="1532" y="1112"/>
                                      </a:lnTo>
                                      <a:lnTo>
                                        <a:pt x="1382" y="1042"/>
                                      </a:lnTo>
                                      <a:cubicBezTo>
                                        <a:pt x="1222" y="1124"/>
                                        <a:pt x="802" y="1422"/>
                                        <a:pt x="572" y="1602"/>
                                      </a:cubicBezTo>
                                      <a:cubicBezTo>
                                        <a:pt x="24" y="1964"/>
                                        <a:pt x="70" y="1959"/>
                                        <a:pt x="0" y="2124"/>
                                      </a:cubicBezTo>
                                      <a:lnTo>
                                        <a:pt x="152" y="2592"/>
                                      </a:lnTo>
                                      <a:lnTo>
                                        <a:pt x="332" y="2922"/>
                                      </a:lnTo>
                                      <a:lnTo>
                                        <a:pt x="2652" y="5142"/>
                                      </a:lnTo>
                                      <a:lnTo>
                                        <a:pt x="2792" y="5192"/>
                                      </a:lnTo>
                                      <a:lnTo>
                                        <a:pt x="3102" y="5208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3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440" y="205920"/>
                                  <a:ext cx="43200" cy="68760"/>
                                </a:xfrm>
                                <a:custGeom>
                                  <a:avLst/>
                                  <a:gdLst>
                                    <a:gd name="textAreaLeft" fmla="*/ 1080 w 24480"/>
                                    <a:gd name="textAreaRight" fmla="*/ 23400 w 24480"/>
                                    <a:gd name="textAreaTop" fmla="*/ 1080 h 38880"/>
                                    <a:gd name="textAreaBottom" fmla="*/ 37800 h 38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4122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30522"/>
                                      </a:lnTo>
                                      <a:arcTo wR="3600" hR="3600" stAng="10800000" swAng="-5400000"/>
                                      <a:lnTo>
                                        <a:pt x="18000" y="34122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3120" y="0"/>
                                  <a:ext cx="545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720" y="663120"/>
                                  <a:ext cx="523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274320"/>
                                  <a:ext cx="0" cy="525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6240" y="274320"/>
                                  <a:ext cx="0" cy="525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0" cy="66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800280"/>
                                  <a:ext cx="873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85pt;margin-top:6.1pt;width:81pt;height:62.95pt" coordorigin="77,122" coordsize="1620,1259">
                      <v:shape id="shape_0" coordsize="7215,5213" path="m3102,5208l1506,2874l1542,2752c1570,2725,1627,2712,1672,2712c1717,2712,1782,2725,1812,2752l1852,2872l3122,2882l3462,2782l3662,2752l3872,2792l4192,2882l5462,2882l5502,2742c5530,2712,5589,2704,5632,2702c5675,2700,5730,2703,5762,2732l5826,2874l4202,5213l4482,5192l4622,5162l6975,2859l7110,2559l7215,2184c7152,2025,6946,1795,6732,1602c6527,1419,6102,1100,5930,1028l5790,1068l5700,1168c5690,1225,5728,1340,5730,1408c5732,1476,5742,1550,5710,1578c5678,1606,5580,1581,5540,1579c5500,1577,5508,1531,5470,1568l5310,1798l5180,1808l5150,1708c5150,1708,5268,1536,5270,1448c5277,1385,5208,1374,5190,1329c5172,1284,5137,1217,5160,1178c5183,1139,5263,1117,5330,1098c5397,1079,5514,1084,5562,1062l5620,968l5600,828c5332,669,4262,0,4012,12l4102,902l3990,924l3915,1007l4013,1052l4112,1052l4152,1532l3990,1554l3923,1629l4005,1667l4172,1672l4182,2153l3132,2153l3172,1642l3345,1637l3428,1592l3360,1524l3192,1502l3222,1052l3338,1029l3420,977l3330,917l3242,882l3352,12l2892,152c2705,227,2420,357,2232,462l1762,782l1752,982l1672,1092l1532,1112l1382,1042c1222,1124,802,1422,572,1602c24,1964,70,1959,0,2124l152,2592l332,2922l2652,5142l2792,5192l3102,5208xe" stroked="t" o:allowincell="t" style="position:absolute;left:77;top:122;width:1377;height:1042;mso-wrap-style:none;v-text-anchor:middle">
                        <v:imagedata r:id="rId4" o:detectmouseclick="t"/>
                        <v:stroke color="black" weight="9360" joinstyle="round" endcap="flat"/>
                        <w10:wrap type="none"/>
                      </v:shape>
                      <v:roundrect id="shape_0" fillcolor="white" stroked="t" o:allowincell="t" style="position:absolute;left:391;top:446;width:67;height:10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line id="shape_0" from="838,122" to="1696,1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2,1166" to="1696,116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,554" to="81,138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57,554" to="1457,138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97,122" to="1697,1165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1,1382" to="1455,1382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44550</wp:posOffset>
                      </wp:positionH>
                      <wp:positionV relativeFrom="paragraph">
                        <wp:posOffset>164465</wp:posOffset>
                      </wp:positionV>
                      <wp:extent cx="237490" cy="2374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0" tIns="10795" rIns="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.7pt;height:18.7pt;mso-wrap-distance-left:9.05pt;mso-wrap-distance-right:9.05pt;mso-wrap-distance-top:0pt;mso-wrap-distance-bottom:0pt;margin-top:12.95pt;mso-position-vertical-relative:text;margin-left:66.5pt;mso-position-horizontal-relative:text">
                      <v:textbox inset="0in,0.0118055555555556in,0in,0.0118055555555556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506730</wp:posOffset>
                      </wp:positionV>
                      <wp:extent cx="466090" cy="2374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1440" tIns="36195" rIns="91440" bIns="539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7pt;height:18.7pt;mso-wrap-distance-left:9.05pt;mso-wrap-distance-right:9.05pt;mso-wrap-distance-top:0pt;mso-wrap-distance-bottom:0pt;margin-top:39.9pt;mso-position-vertical-relative:text;margin-left:21.25pt;mso-position-horizontal-relative:text">
                      <v:textbox inset="0.1in,0.0395833333333333in,0.1in,0.0590277777777778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en-US"/>
              </w:rPr>
              <w:t>140</w:t>
            </w:r>
            <w:r>
              <w:rPr/>
              <w:t>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рофиль лобового окна кабины машиниста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 297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229235</wp:posOffset>
                      </wp:positionV>
                      <wp:extent cx="914400" cy="709930"/>
                      <wp:effectExtent l="4445" t="28575" r="3048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709920"/>
                                <a:chOff x="0" y="0"/>
                                <a:chExt cx="914400" cy="709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65240"/>
                                  <a:ext cx="740520" cy="503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23" h="548">
                                      <a:moveTo>
                                        <a:pt x="40" y="168"/>
                                      </a:moveTo>
                                      <a:cubicBezTo>
                                        <a:pt x="54" y="151"/>
                                        <a:pt x="81" y="130"/>
                                        <a:pt x="107" y="113"/>
                                      </a:cubicBezTo>
                                      <a:cubicBezTo>
                                        <a:pt x="133" y="97"/>
                                        <a:pt x="171" y="81"/>
                                        <a:pt x="196" y="71"/>
                                      </a:cubicBezTo>
                                      <a:cubicBezTo>
                                        <a:pt x="223" y="59"/>
                                        <a:pt x="235" y="55"/>
                                        <a:pt x="262" y="48"/>
                                      </a:cubicBezTo>
                                      <a:cubicBezTo>
                                        <a:pt x="289" y="40"/>
                                        <a:pt x="321" y="32"/>
                                        <a:pt x="364" y="25"/>
                                      </a:cubicBezTo>
                                      <a:cubicBezTo>
                                        <a:pt x="407" y="18"/>
                                        <a:pt x="496" y="0"/>
                                        <a:pt x="522" y="5"/>
                                      </a:cubicBezTo>
                                      <a:lnTo>
                                        <a:pt x="522" y="53"/>
                                      </a:lnTo>
                                      <a:cubicBezTo>
                                        <a:pt x="514" y="68"/>
                                        <a:pt x="472" y="76"/>
                                        <a:pt x="471" y="95"/>
                                      </a:cubicBezTo>
                                      <a:cubicBezTo>
                                        <a:pt x="470" y="114"/>
                                        <a:pt x="497" y="149"/>
                                        <a:pt x="513" y="167"/>
                                      </a:cubicBezTo>
                                      <a:cubicBezTo>
                                        <a:pt x="529" y="185"/>
                                        <a:pt x="549" y="208"/>
                                        <a:pt x="567" y="206"/>
                                      </a:cubicBezTo>
                                      <a:cubicBezTo>
                                        <a:pt x="585" y="204"/>
                                        <a:pt x="606" y="175"/>
                                        <a:pt x="621" y="155"/>
                                      </a:cubicBezTo>
                                      <a:cubicBezTo>
                                        <a:pt x="636" y="135"/>
                                        <a:pt x="659" y="103"/>
                                        <a:pt x="657" y="86"/>
                                      </a:cubicBezTo>
                                      <a:cubicBezTo>
                                        <a:pt x="655" y="69"/>
                                        <a:pt x="614" y="66"/>
                                        <a:pt x="606" y="53"/>
                                      </a:cubicBezTo>
                                      <a:lnTo>
                                        <a:pt x="606" y="5"/>
                                      </a:lnTo>
                                      <a:cubicBezTo>
                                        <a:pt x="642" y="3"/>
                                        <a:pt x="767" y="28"/>
                                        <a:pt x="824" y="42"/>
                                      </a:cubicBezTo>
                                      <a:cubicBezTo>
                                        <a:pt x="881" y="56"/>
                                        <a:pt x="913" y="68"/>
                                        <a:pt x="950" y="87"/>
                                      </a:cubicBezTo>
                                      <a:cubicBezTo>
                                        <a:pt x="988" y="105"/>
                                        <a:pt x="1030" y="137"/>
                                        <a:pt x="1053" y="155"/>
                                      </a:cubicBezTo>
                                      <a:cubicBezTo>
                                        <a:pt x="1075" y="173"/>
                                        <a:pt x="1080" y="185"/>
                                        <a:pt x="1087" y="194"/>
                                      </a:cubicBezTo>
                                      <a:cubicBezTo>
                                        <a:pt x="1094" y="204"/>
                                        <a:pt x="1100" y="205"/>
                                        <a:pt x="1099" y="213"/>
                                      </a:cubicBezTo>
                                      <a:cubicBezTo>
                                        <a:pt x="1098" y="221"/>
                                        <a:pt x="1093" y="238"/>
                                        <a:pt x="1077" y="245"/>
                                      </a:cubicBezTo>
                                      <a:cubicBezTo>
                                        <a:pt x="1060" y="252"/>
                                        <a:pt x="1046" y="252"/>
                                        <a:pt x="998" y="253"/>
                                      </a:cubicBezTo>
                                      <a:cubicBezTo>
                                        <a:pt x="950" y="255"/>
                                        <a:pt x="832" y="253"/>
                                        <a:pt x="787" y="253"/>
                                      </a:cubicBezTo>
                                      <a:lnTo>
                                        <a:pt x="726" y="259"/>
                                      </a:lnTo>
                                      <a:cubicBezTo>
                                        <a:pt x="718" y="269"/>
                                        <a:pt x="712" y="302"/>
                                        <a:pt x="730" y="311"/>
                                      </a:cubicBezTo>
                                      <a:lnTo>
                                        <a:pt x="837" y="312"/>
                                      </a:lnTo>
                                      <a:cubicBezTo>
                                        <a:pt x="863" y="312"/>
                                        <a:pt x="860" y="312"/>
                                        <a:pt x="890" y="312"/>
                                      </a:cubicBezTo>
                                      <a:cubicBezTo>
                                        <a:pt x="919" y="312"/>
                                        <a:pt x="979" y="310"/>
                                        <a:pt x="1016" y="311"/>
                                      </a:cubicBezTo>
                                      <a:cubicBezTo>
                                        <a:pt x="1053" y="312"/>
                                        <a:pt x="1102" y="308"/>
                                        <a:pt x="1112" y="319"/>
                                      </a:cubicBezTo>
                                      <a:cubicBezTo>
                                        <a:pt x="1123" y="330"/>
                                        <a:pt x="1100" y="354"/>
                                        <a:pt x="1079" y="376"/>
                                      </a:cubicBezTo>
                                      <a:cubicBezTo>
                                        <a:pt x="1058" y="397"/>
                                        <a:pt x="1022" y="427"/>
                                        <a:pt x="986" y="448"/>
                                      </a:cubicBezTo>
                                      <a:cubicBezTo>
                                        <a:pt x="952" y="469"/>
                                        <a:pt x="904" y="489"/>
                                        <a:pt x="867" y="502"/>
                                      </a:cubicBezTo>
                                      <a:cubicBezTo>
                                        <a:pt x="830" y="516"/>
                                        <a:pt x="799" y="521"/>
                                        <a:pt x="766" y="528"/>
                                      </a:cubicBezTo>
                                      <a:cubicBezTo>
                                        <a:pt x="732" y="535"/>
                                        <a:pt x="690" y="539"/>
                                        <a:pt x="666" y="542"/>
                                      </a:cubicBezTo>
                                      <a:cubicBezTo>
                                        <a:pt x="642" y="545"/>
                                        <a:pt x="657" y="545"/>
                                        <a:pt x="626" y="545"/>
                                      </a:cubicBezTo>
                                      <a:cubicBezTo>
                                        <a:pt x="597" y="545"/>
                                        <a:pt x="539" y="548"/>
                                        <a:pt x="485" y="544"/>
                                      </a:cubicBezTo>
                                      <a:cubicBezTo>
                                        <a:pt x="431" y="540"/>
                                        <a:pt x="361" y="535"/>
                                        <a:pt x="301" y="520"/>
                                      </a:cubicBezTo>
                                      <a:cubicBezTo>
                                        <a:pt x="241" y="504"/>
                                        <a:pt x="169" y="477"/>
                                        <a:pt x="121" y="452"/>
                                      </a:cubicBezTo>
                                      <a:cubicBezTo>
                                        <a:pt x="76" y="425"/>
                                        <a:pt x="39" y="382"/>
                                        <a:pt x="20" y="363"/>
                                      </a:cubicBezTo>
                                      <a:cubicBezTo>
                                        <a:pt x="0" y="343"/>
                                        <a:pt x="4" y="336"/>
                                        <a:pt x="4" y="331"/>
                                      </a:cubicBezTo>
                                      <a:cubicBezTo>
                                        <a:pt x="4" y="325"/>
                                        <a:pt x="10" y="328"/>
                                        <a:pt x="14" y="327"/>
                                      </a:cubicBezTo>
                                      <a:cubicBezTo>
                                        <a:pt x="20" y="327"/>
                                        <a:pt x="24" y="327"/>
                                        <a:pt x="37" y="327"/>
                                      </a:cubicBezTo>
                                      <a:cubicBezTo>
                                        <a:pt x="50" y="327"/>
                                        <a:pt x="73" y="327"/>
                                        <a:pt x="95" y="327"/>
                                      </a:cubicBezTo>
                                      <a:cubicBezTo>
                                        <a:pt x="117" y="327"/>
                                        <a:pt x="139" y="327"/>
                                        <a:pt x="166" y="327"/>
                                      </a:cubicBezTo>
                                      <a:cubicBezTo>
                                        <a:pt x="191" y="327"/>
                                        <a:pt x="232" y="327"/>
                                        <a:pt x="249" y="327"/>
                                      </a:cubicBezTo>
                                      <a:cubicBezTo>
                                        <a:pt x="266" y="327"/>
                                        <a:pt x="262" y="329"/>
                                        <a:pt x="266" y="327"/>
                                      </a:cubicBezTo>
                                      <a:cubicBezTo>
                                        <a:pt x="269" y="325"/>
                                        <a:pt x="272" y="330"/>
                                        <a:pt x="273" y="316"/>
                                      </a:cubicBezTo>
                                      <a:cubicBezTo>
                                        <a:pt x="274" y="302"/>
                                        <a:pt x="282" y="257"/>
                                        <a:pt x="273" y="244"/>
                                      </a:cubicBezTo>
                                      <a:cubicBezTo>
                                        <a:pt x="263" y="229"/>
                                        <a:pt x="227" y="232"/>
                                        <a:pt x="217" y="230"/>
                                      </a:cubicBezTo>
                                      <a:cubicBezTo>
                                        <a:pt x="204" y="228"/>
                                        <a:pt x="210" y="229"/>
                                        <a:pt x="201" y="229"/>
                                      </a:cubicBezTo>
                                      <a:cubicBezTo>
                                        <a:pt x="194" y="229"/>
                                        <a:pt x="183" y="230"/>
                                        <a:pt x="169" y="230"/>
                                      </a:cubicBezTo>
                                      <a:cubicBezTo>
                                        <a:pt x="157" y="230"/>
                                        <a:pt x="138" y="229"/>
                                        <a:pt x="121" y="229"/>
                                      </a:cubicBezTo>
                                      <a:cubicBezTo>
                                        <a:pt x="104" y="229"/>
                                        <a:pt x="88" y="228"/>
                                        <a:pt x="69" y="227"/>
                                      </a:cubicBezTo>
                                      <a:cubicBezTo>
                                        <a:pt x="50" y="226"/>
                                        <a:pt x="14" y="234"/>
                                        <a:pt x="9" y="224"/>
                                      </a:cubicBezTo>
                                      <a:cubicBezTo>
                                        <a:pt x="4" y="214"/>
                                        <a:pt x="34" y="180"/>
                                        <a:pt x="40" y="16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5"/>
                                  <a:tile tx="0" ty="0" sx="100000" sy="100000" algn="ctr"/>
                                </a:blip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84960" y="420480"/>
                                  <a:ext cx="57420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8" h="9">
                                      <a:moveTo>
                                        <a:pt x="0" y="9"/>
                                      </a:moveTo>
                                      <a:lnTo>
                                        <a:pt x="104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prstDash val="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920" y="173880"/>
                                  <a:ext cx="50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720" y="668160"/>
                                  <a:ext cx="5446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25" h="1">
                                      <a:moveTo>
                                        <a:pt x="0" y="0"/>
                                      </a:moveTo>
                                      <a:lnTo>
                                        <a:pt x="292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19080"/>
                                  <a:ext cx="2520" cy="340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536">
                                      <a:moveTo>
                                        <a:pt x="0" y="536"/>
                                      </a:moveTo>
                                      <a:lnTo>
                                        <a:pt x="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8200" y="0"/>
                                  <a:ext cx="5040" cy="36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574">
                                      <a:moveTo>
                                        <a:pt x="8" y="574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9360"/>
                                  <a:ext cx="6951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5" h="15">
                                      <a:moveTo>
                                        <a:pt x="0" y="0"/>
                                      </a:moveTo>
                                      <a:lnTo>
                                        <a:pt x="109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5040" y="173880"/>
                                  <a:ext cx="1800" cy="49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2409">
                                      <a:moveTo>
                                        <a:pt x="9" y="0"/>
                                      </a:moveTo>
                                      <a:lnTo>
                                        <a:pt x="0" y="240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55pt;margin-top:18.05pt;width:72pt;height:52.85pt" coordorigin="71,361" coordsize="1440,1057">
                      <v:shape id="shape_0" coordsize="1123,548" path="m40,168c54,151,81,130,107,113c133,97,171,81,196,71c223,59,235,55,262,48c289,40,321,32,364,25c407,18,496,0,522,5l522,53c514,68,472,76,471,95c470,114,497,149,513,167c529,185,549,208,567,206c585,204,606,175,621,155c636,135,659,103,657,86c655,69,614,66,606,53l606,5c642,3,767,28,824,42c881,56,913,68,950,87c988,105,1030,137,1053,155c1075,173,1080,185,1087,194c1094,204,1100,205,1099,213c1098,221,1093,238,1077,245c1060,252,1046,252,998,253c950,255,832,253,787,253l726,259c718,269,712,302,730,311l837,312c863,312,860,312,890,312c919,312,979,310,1016,311c1053,312,1102,308,1112,319c1123,330,1100,354,1079,376c1058,397,1022,427,986,448c952,469,904,489,867,502c830,516,799,521,766,528c732,535,690,539,666,542c642,545,657,545,626,545c597,545,539,548,485,544c431,540,361,535,301,520c241,504,169,477,121,452c76,425,39,382,20,363c0,343,4,336,4,331c4,325,10,328,14,327c20,327,24,327,37,327c50,327,73,327,95,327c117,327,139,327,166,327c191,327,232,327,249,327c266,327,262,329,266,327c269,325,272,330,273,316c274,302,282,257,273,244c263,229,227,232,217,230c204,228,210,229,201,229c194,229,183,230,169,230c157,230,138,229,121,229c104,229,88,228,69,227c50,226,14,234,9,224c4,214,34,180,40,168xe" stroked="t" o:allowincell="t" style="position:absolute;left:71;top:621;width:1165;height:792;mso-wrap-style:none;v-text-anchor:middle">
                        <v:imagedata r:id="rId6" o:detectmouseclick="t"/>
                        <v:stroke color="black" weight="12600" joinstyle="round" endcap="flat"/>
                        <w10:wrap type="none"/>
                      </v:shape>
                      <v:shape id="shape_0" coordsize="1048,9" path="m0,9l1048,0e" stroked="t" o:allowincell="t" style="position:absolute;left:206;top:1023;width:903;height:6;mso-wrap-style:none;v-text-anchor:middle;rotation:90">
                        <v:fill o:detectmouseclick="t" on="false"/>
                        <v:stroke color="black" weight="6480" dashstyle="dashdot" joinstyle="round" endcap="flat"/>
                        <w10:wrap type="none"/>
                      </v:shape>
                      <v:line id="shape_0" from="707,635" to="1499,63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2925,1" path="m0,0l2925,0e" stroked="t" o:allowincell="t" style="position:absolute;left:653;top:1413;width:857;height: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,536" path="m0,536l4,0e" stroked="t" o:allowincell="t" style="position:absolute;left:73;top:391;width:3;height:53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,574" path="m8,574l0,0e" stroked="t" o:allowincell="t" style="position:absolute;left:1202;top:361;width:7;height:57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095,15" path="m0,0l1095,15e" stroked="t" o:allowincell="t" style="position:absolute;left:92;top:376;width:1094;height:14;mso-wrap-style:none;v-text-anchor:middle">
                        <v:fill o:detectmouseclick="t" on="false"/>
                        <v:stroke color="black" weight="9360" startarrow="block" endarrow="block" startarrowwidth="medium" startarrowlength="medium" endarrowwidth="medium" endarrowlength="medium" joinstyle="round" endcap="flat"/>
                        <w10:wrap type="none"/>
                      </v:shape>
                      <v:shape id="shape_0" coordsize="9,2409" path="m9,0l0,2409e" stroked="t" o:allowincell="t" style="position:absolute;left:1496;top:635;width:2;height:782;mso-wrap-style:none;v-text-anchor:middle">
                        <v:fill o:detectmouseclick="t" on="false"/>
                        <v:stroke color="black" weight="9360" startarrow="block" endarrow="block" startarrowwidth="medium" startarrowlength="medium" endarrowwidth="medium" endarrowlength="medium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30250</wp:posOffset>
                      </wp:positionH>
                      <wp:positionV relativeFrom="paragraph">
                        <wp:posOffset>568325</wp:posOffset>
                      </wp:positionV>
                      <wp:extent cx="237490" cy="23749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0" tIns="10795" rIns="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.7pt;height:18.7pt;mso-wrap-distance-left:9.05pt;mso-wrap-distance-right:9.05pt;mso-wrap-distance-top:0pt;mso-wrap-distance-bottom:0pt;margin-top:44.75pt;mso-position-vertical-relative:text;margin-left:57.5pt;mso-position-horizontal-relative:text">
                      <v:textbox inset="0in,0.0118055555555556in,0in,0.0118055555555556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110490</wp:posOffset>
                      </wp:positionV>
                      <wp:extent cx="466090" cy="12509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7pt;height:9.85pt;mso-wrap-distance-left:9.05pt;mso-wrap-distance-right:9.05pt;mso-wrap-distance-top:0pt;mso-wrap-distance-bottom:0pt;margin-top:8.7pt;mso-position-vertical-relative:text;margin-left:12.5pt;mso-position-horizontal-relative:text">
                      <v:textbox inset="0.1in,0in,0.1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0</w:t>
            </w:r>
            <w:r>
              <w:rPr/>
              <w:t>,00</w:t>
            </w:r>
          </w:p>
        </w:tc>
      </w:tr>
      <w:tr>
        <w:trPr>
          <w:trHeight w:val="70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рофиль окантовк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-22 Р427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454025</wp:posOffset>
                      </wp:positionV>
                      <wp:extent cx="799465" cy="913765"/>
                      <wp:effectExtent l="3810" t="5080" r="34925" b="317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99560" cy="913680"/>
                                <a:chOff x="0" y="0"/>
                                <a:chExt cx="799560" cy="9136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-76680" y="118800"/>
                                  <a:ext cx="739800" cy="503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23" h="548">
                                      <a:moveTo>
                                        <a:pt x="40" y="168"/>
                                      </a:moveTo>
                                      <a:cubicBezTo>
                                        <a:pt x="54" y="151"/>
                                        <a:pt x="81" y="130"/>
                                        <a:pt x="107" y="113"/>
                                      </a:cubicBezTo>
                                      <a:cubicBezTo>
                                        <a:pt x="133" y="97"/>
                                        <a:pt x="171" y="81"/>
                                        <a:pt x="196" y="71"/>
                                      </a:cubicBezTo>
                                      <a:cubicBezTo>
                                        <a:pt x="223" y="59"/>
                                        <a:pt x="235" y="55"/>
                                        <a:pt x="262" y="48"/>
                                      </a:cubicBezTo>
                                      <a:cubicBezTo>
                                        <a:pt x="289" y="40"/>
                                        <a:pt x="321" y="32"/>
                                        <a:pt x="364" y="25"/>
                                      </a:cubicBezTo>
                                      <a:cubicBezTo>
                                        <a:pt x="407" y="18"/>
                                        <a:pt x="496" y="0"/>
                                        <a:pt x="522" y="5"/>
                                      </a:cubicBezTo>
                                      <a:lnTo>
                                        <a:pt x="522" y="53"/>
                                      </a:lnTo>
                                      <a:cubicBezTo>
                                        <a:pt x="514" y="68"/>
                                        <a:pt x="472" y="76"/>
                                        <a:pt x="471" y="95"/>
                                      </a:cubicBezTo>
                                      <a:cubicBezTo>
                                        <a:pt x="470" y="114"/>
                                        <a:pt x="497" y="149"/>
                                        <a:pt x="513" y="167"/>
                                      </a:cubicBezTo>
                                      <a:cubicBezTo>
                                        <a:pt x="529" y="185"/>
                                        <a:pt x="549" y="208"/>
                                        <a:pt x="567" y="206"/>
                                      </a:cubicBezTo>
                                      <a:cubicBezTo>
                                        <a:pt x="585" y="204"/>
                                        <a:pt x="606" y="175"/>
                                        <a:pt x="621" y="155"/>
                                      </a:cubicBezTo>
                                      <a:cubicBezTo>
                                        <a:pt x="636" y="135"/>
                                        <a:pt x="659" y="103"/>
                                        <a:pt x="657" y="86"/>
                                      </a:cubicBezTo>
                                      <a:cubicBezTo>
                                        <a:pt x="655" y="69"/>
                                        <a:pt x="614" y="66"/>
                                        <a:pt x="606" y="53"/>
                                      </a:cubicBezTo>
                                      <a:lnTo>
                                        <a:pt x="606" y="5"/>
                                      </a:lnTo>
                                      <a:cubicBezTo>
                                        <a:pt x="642" y="3"/>
                                        <a:pt x="767" y="28"/>
                                        <a:pt x="824" y="42"/>
                                      </a:cubicBezTo>
                                      <a:cubicBezTo>
                                        <a:pt x="881" y="56"/>
                                        <a:pt x="913" y="68"/>
                                        <a:pt x="950" y="87"/>
                                      </a:cubicBezTo>
                                      <a:cubicBezTo>
                                        <a:pt x="988" y="105"/>
                                        <a:pt x="1030" y="137"/>
                                        <a:pt x="1053" y="155"/>
                                      </a:cubicBezTo>
                                      <a:cubicBezTo>
                                        <a:pt x="1075" y="173"/>
                                        <a:pt x="1080" y="185"/>
                                        <a:pt x="1087" y="194"/>
                                      </a:cubicBezTo>
                                      <a:cubicBezTo>
                                        <a:pt x="1094" y="204"/>
                                        <a:pt x="1100" y="205"/>
                                        <a:pt x="1099" y="213"/>
                                      </a:cubicBezTo>
                                      <a:cubicBezTo>
                                        <a:pt x="1098" y="221"/>
                                        <a:pt x="1093" y="238"/>
                                        <a:pt x="1077" y="245"/>
                                      </a:cubicBezTo>
                                      <a:cubicBezTo>
                                        <a:pt x="1060" y="252"/>
                                        <a:pt x="1046" y="252"/>
                                        <a:pt x="998" y="253"/>
                                      </a:cubicBezTo>
                                      <a:cubicBezTo>
                                        <a:pt x="950" y="255"/>
                                        <a:pt x="832" y="253"/>
                                        <a:pt x="787" y="253"/>
                                      </a:cubicBezTo>
                                      <a:lnTo>
                                        <a:pt x="726" y="259"/>
                                      </a:lnTo>
                                      <a:cubicBezTo>
                                        <a:pt x="718" y="269"/>
                                        <a:pt x="712" y="302"/>
                                        <a:pt x="730" y="311"/>
                                      </a:cubicBezTo>
                                      <a:lnTo>
                                        <a:pt x="837" y="312"/>
                                      </a:lnTo>
                                      <a:cubicBezTo>
                                        <a:pt x="863" y="312"/>
                                        <a:pt x="860" y="312"/>
                                        <a:pt x="890" y="312"/>
                                      </a:cubicBezTo>
                                      <a:cubicBezTo>
                                        <a:pt x="919" y="312"/>
                                        <a:pt x="979" y="310"/>
                                        <a:pt x="1016" y="311"/>
                                      </a:cubicBezTo>
                                      <a:cubicBezTo>
                                        <a:pt x="1053" y="312"/>
                                        <a:pt x="1102" y="308"/>
                                        <a:pt x="1112" y="319"/>
                                      </a:cubicBezTo>
                                      <a:cubicBezTo>
                                        <a:pt x="1123" y="330"/>
                                        <a:pt x="1100" y="354"/>
                                        <a:pt x="1079" y="376"/>
                                      </a:cubicBezTo>
                                      <a:cubicBezTo>
                                        <a:pt x="1058" y="397"/>
                                        <a:pt x="1022" y="427"/>
                                        <a:pt x="986" y="448"/>
                                      </a:cubicBezTo>
                                      <a:cubicBezTo>
                                        <a:pt x="952" y="469"/>
                                        <a:pt x="904" y="489"/>
                                        <a:pt x="867" y="502"/>
                                      </a:cubicBezTo>
                                      <a:cubicBezTo>
                                        <a:pt x="830" y="516"/>
                                        <a:pt x="799" y="521"/>
                                        <a:pt x="766" y="528"/>
                                      </a:cubicBezTo>
                                      <a:cubicBezTo>
                                        <a:pt x="732" y="535"/>
                                        <a:pt x="690" y="539"/>
                                        <a:pt x="666" y="542"/>
                                      </a:cubicBezTo>
                                      <a:cubicBezTo>
                                        <a:pt x="642" y="545"/>
                                        <a:pt x="657" y="545"/>
                                        <a:pt x="626" y="545"/>
                                      </a:cubicBezTo>
                                      <a:cubicBezTo>
                                        <a:pt x="597" y="545"/>
                                        <a:pt x="539" y="548"/>
                                        <a:pt x="485" y="544"/>
                                      </a:cubicBezTo>
                                      <a:cubicBezTo>
                                        <a:pt x="431" y="540"/>
                                        <a:pt x="361" y="535"/>
                                        <a:pt x="301" y="520"/>
                                      </a:cubicBezTo>
                                      <a:cubicBezTo>
                                        <a:pt x="241" y="504"/>
                                        <a:pt x="169" y="477"/>
                                        <a:pt x="121" y="452"/>
                                      </a:cubicBezTo>
                                      <a:cubicBezTo>
                                        <a:pt x="76" y="425"/>
                                        <a:pt x="39" y="382"/>
                                        <a:pt x="20" y="363"/>
                                      </a:cubicBezTo>
                                      <a:cubicBezTo>
                                        <a:pt x="0" y="343"/>
                                        <a:pt x="4" y="336"/>
                                        <a:pt x="4" y="331"/>
                                      </a:cubicBezTo>
                                      <a:cubicBezTo>
                                        <a:pt x="4" y="325"/>
                                        <a:pt x="10" y="328"/>
                                        <a:pt x="14" y="327"/>
                                      </a:cubicBezTo>
                                      <a:cubicBezTo>
                                        <a:pt x="20" y="327"/>
                                        <a:pt x="24" y="327"/>
                                        <a:pt x="37" y="327"/>
                                      </a:cubicBezTo>
                                      <a:cubicBezTo>
                                        <a:pt x="50" y="327"/>
                                        <a:pt x="73" y="327"/>
                                        <a:pt x="95" y="327"/>
                                      </a:cubicBezTo>
                                      <a:cubicBezTo>
                                        <a:pt x="117" y="327"/>
                                        <a:pt x="139" y="327"/>
                                        <a:pt x="166" y="327"/>
                                      </a:cubicBezTo>
                                      <a:cubicBezTo>
                                        <a:pt x="191" y="327"/>
                                        <a:pt x="232" y="327"/>
                                        <a:pt x="249" y="327"/>
                                      </a:cubicBezTo>
                                      <a:cubicBezTo>
                                        <a:pt x="266" y="327"/>
                                        <a:pt x="262" y="329"/>
                                        <a:pt x="266" y="327"/>
                                      </a:cubicBezTo>
                                      <a:cubicBezTo>
                                        <a:pt x="269" y="325"/>
                                        <a:pt x="272" y="330"/>
                                        <a:pt x="273" y="316"/>
                                      </a:cubicBezTo>
                                      <a:cubicBezTo>
                                        <a:pt x="274" y="302"/>
                                        <a:pt x="282" y="257"/>
                                        <a:pt x="273" y="244"/>
                                      </a:cubicBezTo>
                                      <a:cubicBezTo>
                                        <a:pt x="263" y="229"/>
                                        <a:pt x="227" y="232"/>
                                        <a:pt x="217" y="230"/>
                                      </a:cubicBezTo>
                                      <a:cubicBezTo>
                                        <a:pt x="204" y="228"/>
                                        <a:pt x="210" y="229"/>
                                        <a:pt x="201" y="229"/>
                                      </a:cubicBezTo>
                                      <a:cubicBezTo>
                                        <a:pt x="194" y="229"/>
                                        <a:pt x="183" y="230"/>
                                        <a:pt x="169" y="230"/>
                                      </a:cubicBezTo>
                                      <a:cubicBezTo>
                                        <a:pt x="157" y="230"/>
                                        <a:pt x="138" y="229"/>
                                        <a:pt x="121" y="229"/>
                                      </a:cubicBezTo>
                                      <a:cubicBezTo>
                                        <a:pt x="104" y="229"/>
                                        <a:pt x="88" y="228"/>
                                        <a:pt x="69" y="227"/>
                                      </a:cubicBezTo>
                                      <a:cubicBezTo>
                                        <a:pt x="50" y="226"/>
                                        <a:pt x="14" y="234"/>
                                        <a:pt x="9" y="224"/>
                                      </a:cubicBezTo>
                                      <a:cubicBezTo>
                                        <a:pt x="4" y="214"/>
                                        <a:pt x="34" y="180"/>
                                        <a:pt x="40" y="16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7"/>
                                  <a:tile tx="0" ty="0" sx="100000" sy="100000" algn="ctr"/>
                                </a:blip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370800"/>
                                  <a:ext cx="57348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8" h="9">
                                      <a:moveTo>
                                        <a:pt x="0" y="9"/>
                                      </a:moveTo>
                                      <a:lnTo>
                                        <a:pt x="104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prstDash val="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6040" y="404640"/>
                                  <a:ext cx="0" cy="50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230400" y="640800"/>
                                  <a:ext cx="5446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25" h="1">
                                      <a:moveTo>
                                        <a:pt x="0" y="0"/>
                                      </a:moveTo>
                                      <a:lnTo>
                                        <a:pt x="292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572760" y="-222120"/>
                                  <a:ext cx="1440" cy="445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2166">
                                      <a:moveTo>
                                        <a:pt x="9" y="216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571320" y="495000"/>
                                  <a:ext cx="2520" cy="45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2205">
                                      <a:moveTo>
                                        <a:pt x="15" y="2205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434160" y="361800"/>
                                  <a:ext cx="7225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6" h="8">
                                      <a:moveTo>
                                        <a:pt x="0" y="8"/>
                                      </a:moveTo>
                                      <a:lnTo>
                                        <a:pt x="387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86560" y="657720"/>
                                  <a:ext cx="1800" cy="49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2409">
                                      <a:moveTo>
                                        <a:pt x="9" y="0"/>
                                      </a:moveTo>
                                      <a:lnTo>
                                        <a:pt x="0" y="240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6pt;margin-top:18.25pt;width:109.25pt;height:108.45pt" coordorigin="-112,365" coordsize="2185,2169">
                      <v:shape id="shape_0" coordsize="1123,548" path="m40,168c54,151,81,130,107,113c133,97,171,81,196,71c223,59,235,55,262,48c289,40,321,32,364,25c407,18,496,0,522,5l522,53c514,68,472,76,471,95c470,114,497,149,513,167c529,185,549,208,567,206c585,204,606,175,621,155c636,135,659,103,657,86c655,69,614,66,606,53l606,5c642,3,767,28,824,42c881,56,913,68,950,87c988,105,1030,137,1053,155c1075,173,1080,185,1087,194c1094,204,1100,205,1099,213c1098,221,1093,238,1077,245c1060,252,1046,252,998,253c950,255,832,253,787,253l726,259c718,269,712,302,730,311l837,312c863,312,860,312,890,312c919,312,979,310,1016,311c1053,312,1102,308,1112,319c1123,330,1100,354,1079,376c1058,397,1022,427,986,448c952,469,904,489,867,502c830,516,799,521,766,528c732,535,690,539,666,542c642,545,657,545,626,545c597,545,539,548,485,544c431,540,361,535,301,520c241,504,169,477,121,452c76,425,39,382,20,363c0,343,4,336,4,331c4,325,10,328,14,327c20,327,24,327,37,327c50,327,73,327,95,327c117,327,139,327,166,327c191,327,232,327,249,327c266,327,262,329,266,327c269,325,272,330,273,316c274,302,282,257,273,244c263,229,227,232,217,230c204,228,210,229,201,229c194,229,183,230,169,230c157,230,138,229,121,229c104,229,88,228,69,227c50,226,14,234,9,224c4,214,34,180,40,168xe" stroked="t" o:allowincell="t" style="position:absolute;left:133;top:902;width:1164;height:792;mso-wrap-style:none;v-text-anchor:middle;rotation:90">
                        <v:imagedata r:id="rId8" o:detectmouseclick="t"/>
                        <v:stroke color="black" weight="12600" joinstyle="round" endcap="flat"/>
                        <w10:wrap type="none"/>
                      </v:shape>
                      <v:shape id="shape_0" coordsize="1048,9" path="m0,9l1048,0e" stroked="t" o:allowincell="t" style="position:absolute;left:253;top:1299;width:902;height:6;mso-wrap-style:none;v-text-anchor:middle;rotation:180">
                        <v:fill o:detectmouseclick="t" on="false"/>
                        <v:stroke color="black" weight="6480" dashstyle="dashdot" joinstyle="round" endcap="flat"/>
                        <w10:wrap type="none"/>
                      </v:shape>
                      <v:line id="shape_0" from="1097,1352" to="1097,214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2925,1" path="m0,0l2925,0e" stroked="t" o:allowincell="t" style="position:absolute;left:-110;top:1724;width:857;height:0;mso-wrap-style:none;v-text-anchor:middle;rotation:90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9,2166" path="m9,2166l0,0e" stroked="t" o:allowincell="t" style="position:absolute;left:1155;top:365;width:1;height:701;mso-wrap-style:none;v-text-anchor:middle;rotation:90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5,2205" path="m15,2205l0,0e" stroked="t" o:allowincell="t" style="position:absolute;left:1152;top:1495;width:3;height:714;mso-wrap-style:none;v-text-anchor:middle;rotation:90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876,8" path="m0,8l3876,0e" stroked="t" o:allowincell="t" style="position:absolute;left:937;top:1285;width:1137;height:1;mso-wrap-style:none;v-text-anchor:middle;rotation:90">
                        <v:fill o:detectmouseclick="t" on="false"/>
                        <v:stroke color="black" weight="9360" startarrow="block" endarrow="block" startarrowwidth="medium" startarrowlength="medium" endarrowwidth="medium" endarrowlength="medium" joinstyle="round" endcap="flat"/>
                        <w10:wrap type="none"/>
                      </v:shape>
                      <v:shape id="shape_0" coordsize="9,2409" path="m9,0l0,2409e" stroked="t" o:allowincell="t" style="position:absolute;left:704;top:1751;width:2;height:782;mso-wrap-style:none;v-text-anchor:middle;rotation:90">
                        <v:fill o:detectmouseclick="t" on="false"/>
                        <v:stroke color="black" weight="9360" startarrow="block" endarrow="block" startarrowwidth="medium" startarrowlength="medium" endarrowwidth="medium" endarrowlength="medium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27075</wp:posOffset>
                      </wp:positionH>
                      <wp:positionV relativeFrom="paragraph">
                        <wp:posOffset>721995</wp:posOffset>
                      </wp:positionV>
                      <wp:extent cx="237490" cy="23749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0" tIns="10795" rIns="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.7pt;height:18.7pt;mso-wrap-distance-left:9.05pt;mso-wrap-distance-right:9.05pt;mso-wrap-distance-top:0pt;mso-wrap-distance-bottom:0pt;margin-top:56.85pt;mso-position-vertical-relative:text;margin-left:57.25pt;mso-position-horizontal-relative:text">
                      <v:textbox inset="0in,0.0118055555555556in,0in,0.0118055555555556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1179195</wp:posOffset>
                      </wp:positionV>
                      <wp:extent cx="466090" cy="23749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1440" tIns="0" rIns="91440" bIns="9017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7pt;height:18.7pt;mso-wrap-distance-left:9.05pt;mso-wrap-distance-right:9.05pt;mso-wrap-distance-top:0pt;mso-wrap-distance-bottom:0pt;margin-top:92.85pt;mso-position-vertical-relative:text;margin-left:12.1pt;mso-position-horizontal-relative:text">
                      <v:textbox inset="0.1in,0in,0.1in,0.0986111111111111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rPr/>
            </w:pPr>
            <w:r>
              <w:rPr/>
              <w:t>33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0</w:t>
            </w:r>
            <w:r>
              <w:rPr/>
              <w:t>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кладыш уплотнител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 302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116840</wp:posOffset>
                      </wp:positionV>
                      <wp:extent cx="976630" cy="799465"/>
                      <wp:effectExtent l="3810" t="4445" r="15240" b="254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6680" cy="799560"/>
                                <a:chOff x="0" y="0"/>
                                <a:chExt cx="976680" cy="799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24760" cy="718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2200" y="71640"/>
                                    <a:ext cx="680760" cy="561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94" h="1308">
                                        <a:moveTo>
                                          <a:pt x="21" y="328"/>
                                        </a:moveTo>
                                        <a:cubicBezTo>
                                          <a:pt x="0" y="445"/>
                                          <a:pt x="240" y="600"/>
                                          <a:pt x="330" y="750"/>
                                        </a:cubicBezTo>
                                        <a:cubicBezTo>
                                          <a:pt x="420" y="900"/>
                                          <a:pt x="493" y="1148"/>
                                          <a:pt x="561" y="1228"/>
                                        </a:cubicBezTo>
                                        <a:cubicBezTo>
                                          <a:pt x="629" y="1308"/>
                                          <a:pt x="675" y="1303"/>
                                          <a:pt x="741" y="1228"/>
                                        </a:cubicBezTo>
                                        <a:cubicBezTo>
                                          <a:pt x="807" y="1153"/>
                                          <a:pt x="870" y="930"/>
                                          <a:pt x="960" y="780"/>
                                        </a:cubicBezTo>
                                        <a:cubicBezTo>
                                          <a:pt x="960" y="780"/>
                                          <a:pt x="1294" y="448"/>
                                          <a:pt x="1281" y="328"/>
                                        </a:cubicBezTo>
                                        <a:cubicBezTo>
                                          <a:pt x="1268" y="208"/>
                                          <a:pt x="1022" y="107"/>
                                          <a:pt x="885" y="60"/>
                                        </a:cubicBezTo>
                                        <a:cubicBezTo>
                                          <a:pt x="748" y="13"/>
                                          <a:pt x="602" y="0"/>
                                          <a:pt x="458" y="45"/>
                                        </a:cubicBezTo>
                                        <a:cubicBezTo>
                                          <a:pt x="314" y="90"/>
                                          <a:pt x="42" y="211"/>
                                          <a:pt x="21" y="32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blipFill rotWithShape="0">
                                    <a:blip r:embed="rId9"/>
                                    <a:tile tx="0" ty="0" sx="100000" sy="100000" algn="ctr"/>
                                  </a:blip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4200" y="0"/>
                                    <a:ext cx="3960" cy="718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1253">
                                        <a:moveTo>
                                          <a:pt x="8" y="0"/>
                                        </a:moveTo>
                                        <a:lnTo>
                                          <a:pt x="0" y="125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prstDash val="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3560"/>
                                    <a:ext cx="8247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68" h="1">
                                        <a:moveTo>
                                          <a:pt x="0" y="0"/>
                                        </a:moveTo>
                                        <a:lnTo>
                                          <a:pt x="1568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prstDash val="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96720" y="74880"/>
                                  <a:ext cx="5796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25" h="8">
                                      <a:moveTo>
                                        <a:pt x="0" y="8"/>
                                      </a:moveTo>
                                      <a:lnTo>
                                        <a:pt x="202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0600" y="622800"/>
                                  <a:ext cx="5821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32" h="15">
                                      <a:moveTo>
                                        <a:pt x="0" y="15"/>
                                      </a:moveTo>
                                      <a:lnTo>
                                        <a:pt x="203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7520" y="73080"/>
                                  <a:ext cx="6480" cy="546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2130">
                                      <a:moveTo>
                                        <a:pt x="23" y="0"/>
                                      </a:moveTo>
                                      <a:lnTo>
                                        <a:pt x="0" y="213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80" y="217080"/>
                                  <a:ext cx="10080" cy="58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2273">
                                      <a:moveTo>
                                        <a:pt x="0" y="0"/>
                                      </a:moveTo>
                                      <a:lnTo>
                                        <a:pt x="37" y="227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960" y="217080"/>
                                  <a:ext cx="1800" cy="58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2273">
                                      <a:moveTo>
                                        <a:pt x="8" y="0"/>
                                      </a:moveTo>
                                      <a:lnTo>
                                        <a:pt x="0" y="227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680" y="784800"/>
                                  <a:ext cx="64440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50" h="7">
                                      <a:moveTo>
                                        <a:pt x="0" y="0"/>
                                      </a:moveTo>
                                      <a:lnTo>
                                        <a:pt x="2250" y="7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55pt;margin-top:9.2pt;width:76.9pt;height:62.95pt" coordorigin="71,184" coordsize="1538,1259">
                      <v:group id="shape_0" style="position:absolute;left:71;top:184;width:1299;height:1131">
                        <v:shape id="shape_0" coordsize="1294,1308" path="m21,328c0,445,240,600,330,750c420,900,493,1148,561,1228c629,1308,675,1303,741,1228c807,1153,870,930,960,780c960,780,1294,448,1281,328c1268,208,1022,107,885,60c748,13,602,0,458,45c314,90,42,211,21,328xe" stroked="t" o:allowincell="t" style="position:absolute;left:153;top:297;width:1071;height:883;mso-wrap-style:none;v-text-anchor:middle">
                          <v:imagedata r:id="rId10" o:detectmouseclick="t"/>
                          <v:stroke color="black" weight="12600" joinstyle="round" endcap="flat"/>
                          <w10:wrap type="none"/>
                        </v:shape>
                        <v:shape id="shape_0" coordsize="8,1253" path="m8,0l0,1253e" stroked="t" o:allowincell="t" style="position:absolute;left:692;top:184;width:5;height:1130;mso-wrap-style:none;v-text-anchor:middle">
                          <v:fill o:detectmouseclick="t" on="false"/>
                          <v:stroke color="black" weight="6480" dashstyle="dashdot" joinstyle="round" endcap="flat"/>
                          <w10:wrap type="none"/>
                        </v:shape>
                        <v:shape id="shape_0" coordsize="1568,1" path="m0,0l1568,0e" stroked="t" o:allowincell="t" style="position:absolute;left:71;top:536;width:1298;height:0;mso-wrap-style:none;v-text-anchor:middle">
                          <v:fill o:detectmouseclick="t" on="false"/>
                          <v:stroke color="black" weight="6480" dashstyle="dashdot" joinstyle="round" endcap="flat"/>
                          <w10:wrap type="none"/>
                        </v:shape>
                      </v:group>
                      <v:shape id="shape_0" coordsize="2025,8" path="m0,8l2025,0e" stroked="t" o:allowincell="t" style="position:absolute;left:696;top:302;width:912;height: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032,15" path="m0,15l2032,0e" stroked="t" o:allowincell="t" style="position:absolute;left:686;top:1165;width:916;height: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3,2130" path="m23,0l0,2130e" stroked="t" o:allowincell="t" style="position:absolute;left:1563;top:299;width:9;height:859;mso-wrap-style:none;v-text-anchor:middle">
                        <v:fill o:detectmouseclick="t" on="false"/>
                        <v:stroke color="black" weight="9360" startarrow="block" endarrow="block" startarrowwidth="medium" startarrowlength="medium" endarrowwidth="medium" endarrowlength="medium" joinstyle="round" endcap="flat"/>
                        <w10:wrap type="none"/>
                      </v:shape>
                      <v:shape id="shape_0" coordsize="37,2273" path="m0,0l37,2273e" stroked="t" o:allowincell="t" style="position:absolute;left:172;top:526;width:15;height:91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,2273" path="m8,0l0,2273e" stroked="t" o:allowincell="t" style="position:absolute;left:1211;top:526;width:2;height:91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250,7" path="m0,0l2250,7e" stroked="t" o:allowincell="t" style="position:absolute;left:192;top:1420;width:1014;height:1;mso-wrap-style:none;v-text-anchor:middle">
                        <v:fill o:detectmouseclick="t" on="false"/>
                        <v:stroke color="black" weight="9360" startarrow="block" endarrow="block" startarrowwidth="medium" startarrowlength="medium" endarrowwidth="medium" endarrowlength="medium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30250</wp:posOffset>
                      </wp:positionH>
                      <wp:positionV relativeFrom="paragraph">
                        <wp:posOffset>377825</wp:posOffset>
                      </wp:positionV>
                      <wp:extent cx="237490" cy="23749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0" tIns="10795" rIns="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.7pt;height:18.7pt;mso-wrap-distance-left:9.05pt;mso-wrap-distance-right:9.05pt;mso-wrap-distance-top:0pt;mso-wrap-distance-bottom:0pt;margin-top:29.75pt;mso-position-vertical-relative:text;margin-left:57.5pt;mso-position-horizontal-relative:text">
                      <v:textbox inset="0in,0.0118055555555556in,0in,0.0118055555555556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721995</wp:posOffset>
                      </wp:positionV>
                      <wp:extent cx="466090" cy="237490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1440" tIns="0" rIns="91440" bIns="9017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7pt;height:18.7pt;mso-wrap-distance-left:9.05pt;mso-wrap-distance-right:9.05pt;mso-wrap-distance-top:0pt;mso-wrap-distance-bottom:0pt;margin-top:56.85pt;mso-position-vertical-relative:text;margin-left:3.35pt;mso-position-horizontal-relative:text">
                      <v:textbox inset="0.1in,0in,0.1in,0.0986111111111111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0</w:t>
            </w:r>
            <w:r>
              <w:rPr/>
              <w:t>,00</w:t>
            </w:r>
          </w:p>
        </w:tc>
      </w:tr>
      <w:tr>
        <w:trPr>
          <w:trHeight w:val="83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Профиль окантовки НТ-9 Р 262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0</w:t>
            </w:r>
            <w:r>
              <w:rPr/>
              <w:t>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кладыш уплотнителя НТ-8 Р 263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0</w:t>
            </w:r>
            <w:r>
              <w:rPr/>
              <w:t>,00</w:t>
            </w:r>
          </w:p>
        </w:tc>
      </w:tr>
      <w:tr>
        <w:trPr>
          <w:trHeight w:val="124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рофиль окантовки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Т-10 Р 411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7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en-US"/>
              </w:rPr>
              <w:t>140</w:t>
            </w:r>
            <w:r>
              <w:rPr/>
              <w:t>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лотнитель окна тамбурной двери Р 25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37465</wp:posOffset>
                      </wp:positionV>
                      <wp:extent cx="914400" cy="652780"/>
                      <wp:effectExtent l="5080" t="635" r="9525" b="133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652680"/>
                                <a:chOff x="0" y="0"/>
                                <a:chExt cx="914400" cy="652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" y="3960"/>
                                  <a:ext cx="697320" cy="49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96" h="3449">
                                      <a:moveTo>
                                        <a:pt x="720" y="1261"/>
                                      </a:moveTo>
                                      <a:lnTo>
                                        <a:pt x="276" y="1550"/>
                                      </a:lnTo>
                                      <a:cubicBezTo>
                                        <a:pt x="156" y="1670"/>
                                        <a:pt x="46" y="1729"/>
                                        <a:pt x="0" y="1981"/>
                                      </a:cubicBezTo>
                                      <a:lnTo>
                                        <a:pt x="0" y="3061"/>
                                      </a:lnTo>
                                      <a:cubicBezTo>
                                        <a:pt x="23" y="3284"/>
                                        <a:pt x="76" y="3260"/>
                                        <a:pt x="136" y="3320"/>
                                      </a:cubicBezTo>
                                      <a:lnTo>
                                        <a:pt x="360" y="3421"/>
                                      </a:lnTo>
                                      <a:lnTo>
                                        <a:pt x="2160" y="3421"/>
                                      </a:lnTo>
                                      <a:lnTo>
                                        <a:pt x="2156" y="2920"/>
                                      </a:lnTo>
                                      <a:lnTo>
                                        <a:pt x="2286" y="2860"/>
                                      </a:lnTo>
                                      <a:lnTo>
                                        <a:pt x="2286" y="2780"/>
                                      </a:lnTo>
                                      <a:lnTo>
                                        <a:pt x="2146" y="2740"/>
                                      </a:lnTo>
                                      <a:lnTo>
                                        <a:pt x="2156" y="2400"/>
                                      </a:lnTo>
                                      <a:lnTo>
                                        <a:pt x="2286" y="2360"/>
                                      </a:lnTo>
                                      <a:lnTo>
                                        <a:pt x="2286" y="2280"/>
                                      </a:lnTo>
                                      <a:lnTo>
                                        <a:pt x="2146" y="2230"/>
                                      </a:lnTo>
                                      <a:lnTo>
                                        <a:pt x="2160" y="1981"/>
                                      </a:lnTo>
                                      <a:lnTo>
                                        <a:pt x="2406" y="1980"/>
                                      </a:lnTo>
                                      <a:lnTo>
                                        <a:pt x="2456" y="2120"/>
                                      </a:lnTo>
                                      <a:lnTo>
                                        <a:pt x="2566" y="2120"/>
                                      </a:lnTo>
                                      <a:lnTo>
                                        <a:pt x="2606" y="1980"/>
                                      </a:lnTo>
                                      <a:lnTo>
                                        <a:pt x="2880" y="1981"/>
                                      </a:lnTo>
                                      <a:lnTo>
                                        <a:pt x="2876" y="2210"/>
                                      </a:lnTo>
                                      <a:lnTo>
                                        <a:pt x="2726" y="2270"/>
                                      </a:lnTo>
                                      <a:lnTo>
                                        <a:pt x="2726" y="2340"/>
                                      </a:lnTo>
                                      <a:lnTo>
                                        <a:pt x="2866" y="2380"/>
                                      </a:lnTo>
                                      <a:lnTo>
                                        <a:pt x="2866" y="2700"/>
                                      </a:lnTo>
                                      <a:lnTo>
                                        <a:pt x="2726" y="2770"/>
                                      </a:lnTo>
                                      <a:lnTo>
                                        <a:pt x="2736" y="2840"/>
                                      </a:lnTo>
                                      <a:lnTo>
                                        <a:pt x="2856" y="2870"/>
                                      </a:lnTo>
                                      <a:lnTo>
                                        <a:pt x="2876" y="3370"/>
                                      </a:lnTo>
                                      <a:lnTo>
                                        <a:pt x="2966" y="3449"/>
                                      </a:lnTo>
                                      <a:lnTo>
                                        <a:pt x="3086" y="3419"/>
                                      </a:lnTo>
                                      <a:lnTo>
                                        <a:pt x="3226" y="3150"/>
                                      </a:lnTo>
                                      <a:lnTo>
                                        <a:pt x="3906" y="1270"/>
                                      </a:lnTo>
                                      <a:lnTo>
                                        <a:pt x="4396" y="340"/>
                                      </a:lnTo>
                                      <a:cubicBezTo>
                                        <a:pt x="4396" y="340"/>
                                        <a:pt x="4386" y="150"/>
                                        <a:pt x="4386" y="150"/>
                                      </a:cubicBezTo>
                                      <a:cubicBezTo>
                                        <a:pt x="4386" y="150"/>
                                        <a:pt x="4306" y="40"/>
                                        <a:pt x="4266" y="20"/>
                                      </a:cubicBezTo>
                                      <a:cubicBezTo>
                                        <a:pt x="4226" y="0"/>
                                        <a:pt x="4187" y="8"/>
                                        <a:pt x="4146" y="29"/>
                                      </a:cubicBezTo>
                                      <a:cubicBezTo>
                                        <a:pt x="4105" y="50"/>
                                        <a:pt x="4066" y="101"/>
                                        <a:pt x="4016" y="149"/>
                                      </a:cubicBezTo>
                                      <a:lnTo>
                                        <a:pt x="3846" y="319"/>
                                      </a:lnTo>
                                      <a:lnTo>
                                        <a:pt x="3646" y="519"/>
                                      </a:lnTo>
                                      <a:lnTo>
                                        <a:pt x="3446" y="779"/>
                                      </a:lnTo>
                                      <a:lnTo>
                                        <a:pt x="3346" y="979"/>
                                      </a:lnTo>
                                      <a:lnTo>
                                        <a:pt x="3240" y="1261"/>
                                      </a:lnTo>
                                      <a:lnTo>
                                        <a:pt x="2836" y="1260"/>
                                      </a:lnTo>
                                      <a:lnTo>
                                        <a:pt x="2826" y="1130"/>
                                      </a:lnTo>
                                      <a:lnTo>
                                        <a:pt x="2506" y="1130"/>
                                      </a:lnTo>
                                      <a:lnTo>
                                        <a:pt x="2506" y="1260"/>
                                      </a:lnTo>
                                      <a:lnTo>
                                        <a:pt x="2176" y="1260"/>
                                      </a:lnTo>
                                      <a:lnTo>
                                        <a:pt x="2186" y="1130"/>
                                      </a:lnTo>
                                      <a:lnTo>
                                        <a:pt x="1846" y="1130"/>
                                      </a:lnTo>
                                      <a:lnTo>
                                        <a:pt x="1856" y="1250"/>
                                      </a:lnTo>
                                      <a:lnTo>
                                        <a:pt x="1440" y="1261"/>
                                      </a:lnTo>
                                      <a:lnTo>
                                        <a:pt x="1440" y="2701"/>
                                      </a:lnTo>
                                      <a:lnTo>
                                        <a:pt x="720" y="2701"/>
                                      </a:lnTo>
                                      <a:lnTo>
                                        <a:pt x="720" y="1261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11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9080"/>
                                  <a:ext cx="1440" cy="36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573">
                                      <a:moveTo>
                                        <a:pt x="2" y="0"/>
                                      </a:moveTo>
                                      <a:lnTo>
                                        <a:pt x="0" y="57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400" y="32400"/>
                                  <a:ext cx="1440" cy="610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962">
                                      <a:moveTo>
                                        <a:pt x="0" y="0"/>
                                      </a:moveTo>
                                      <a:lnTo>
                                        <a:pt x="2" y="96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628560"/>
                                  <a:ext cx="6951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5" h="1">
                                      <a:moveTo>
                                        <a:pt x="0" y="0"/>
                                      </a:moveTo>
                                      <a:lnTo>
                                        <a:pt x="109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9960" y="5040"/>
                                  <a:ext cx="244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5" h="1">
                                      <a:moveTo>
                                        <a:pt x="0" y="0"/>
                                      </a:moveTo>
                                      <a:lnTo>
                                        <a:pt x="38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6360" y="490680"/>
                                  <a:ext cx="40896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4" h="5">
                                      <a:moveTo>
                                        <a:pt x="0" y="5"/>
                                      </a:moveTo>
                                      <a:lnTo>
                                        <a:pt x="6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5960" y="0"/>
                                  <a:ext cx="720" cy="49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73">
                                      <a:moveTo>
                                        <a:pt x="0" y="0"/>
                                      </a:moveTo>
                                      <a:lnTo>
                                        <a:pt x="0" y="77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55pt;margin-top:2.95pt;width:72pt;height:51.4pt" coordorigin="71,59" coordsize="1440,1028">
                      <v:shape id="shape_0" coordsize="4396,3449" path="m720,1261l276,1550c156,1670,46,1729,0,1981l0,3061c23,3284,76,3260,136,3320l360,3421l2160,3421l2156,2920l2286,2860l2286,2780l2146,2740l2156,2400l2286,2360l2286,2280l2146,2230l2160,1981l2406,1980l2456,2120l2566,2120l2606,1980l2880,1981l2876,2210l2726,2270l2726,2340l2866,2380l2866,2700l2726,2770l2736,2840l2856,2870l2876,3370l2966,3449l3086,3419l3226,3150l3906,1270l4396,340c4396,340,4386,150,4386,150c4386,150,4306,40,4266,20c4226,0,4187,8,4146,29c4105,50,4066,101,4016,149l3846,319l3646,519l3446,779l3346,979l3240,1261l2836,1260l2826,1130l2506,1130l2506,1260l2176,1260l2186,1130l1846,1130l1856,1250l1440,1261l1440,2701l720,2701l720,1261xe" stroked="t" o:allowincell="t" style="position:absolute;left:73;top:65;width:1097;height:773;mso-wrap-style:none;v-text-anchor:middle">
                        <v:imagedata r:id="rId12" o:detectmouseclick="t"/>
                        <v:stroke color="black" weight="9360" joinstyle="round" endcap="flat"/>
                        <w10:wrap type="none"/>
                      </v:shape>
                      <v:shape id="shape_0" coordsize="2,573" path="m2,0l0,573e" stroked="t" o:allowincell="t" style="position:absolute;left:71;top:514;width:1;height:57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,962" path="m0,0l2,962e" stroked="t" o:allowincell="t" style="position:absolute;left:1171;top:110;width:1;height:96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095,1" path="m0,0l1095,0e" stroked="t" o:allowincell="t" style="position:absolute;left:78;top:1049;width:1094;height:0;mso-wrap-style:none;v-text-anchor:middle">
                        <v:fill o:detectmouseclick="t" on="false"/>
                        <v:stroke color="black" weight="9360" startarrow="block" endarrow="block" startarrowwidth="medium" startarrowlength="medium" endarrowwidth="medium" endarrowlength="medium" joinstyle="round" endcap="flat"/>
                        <w10:wrap type="none"/>
                      </v:shape>
                      <v:shape id="shape_0" coordsize="385,1" path="m0,0l385,0e" stroked="t" o:allowincell="t" style="position:absolute;left:1126;top:67;width:384;height: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644,5" path="m0,5l644,0e" stroked="t" o:allowincell="t" style="position:absolute;left:837;top:832;width:643;height: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773" path="m0,0l0,773e" stroked="t" o:allowincell="t" style="position:absolute;left:1466;top:59;width:0;height:772;mso-wrap-style:none;v-text-anchor:middle">
                        <v:fill o:detectmouseclick="t" on="false"/>
                        <v:stroke color="black" weight="9360" startarrow="block" endarrow="block" startarrowwidth="medium" startarrowlength="medium" endarrowwidth="medium" endarrowlength="medium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30250</wp:posOffset>
                      </wp:positionH>
                      <wp:positionV relativeFrom="paragraph">
                        <wp:posOffset>149225</wp:posOffset>
                      </wp:positionV>
                      <wp:extent cx="237490" cy="237490"/>
                      <wp:effectExtent l="0" t="0" r="0" b="0"/>
                      <wp:wrapNone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0" tIns="10795" rIns="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.7pt;height:18.7pt;mso-wrap-distance-left:9.05pt;mso-wrap-distance-right:9.05pt;mso-wrap-distance-top:0pt;mso-wrap-distance-bottom:0pt;margin-top:11.75pt;mso-position-vertical-relative:text;margin-left:57.5pt;mso-position-horizontal-relative:text">
                      <v:textbox inset="0in,0.0118055555555556in,0in,0.0118055555555556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495300</wp:posOffset>
                      </wp:positionV>
                      <wp:extent cx="466090" cy="237490"/>
                      <wp:effectExtent l="0" t="0" r="0" b="0"/>
                      <wp:wrapNone/>
                      <wp:docPr id="1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1440" tIns="0" rIns="91440" bIns="9017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7pt;height:18.7pt;mso-wrap-distance-left:9.05pt;mso-wrap-distance-right:9.05pt;mso-wrap-distance-top:0pt;mso-wrap-distance-bottom:0pt;margin-top:39pt;mso-position-vertical-relative:text;margin-left:12.2pt;mso-position-horizontal-relative:text">
                      <v:textbox inset="0.1in,0in,0.1in,0.0986111111111111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0</w:t>
            </w:r>
            <w:r>
              <w:rPr/>
              <w:t>,00</w:t>
            </w:r>
          </w:p>
        </w:tc>
      </w:tr>
      <w:tr>
        <w:trPr>
          <w:trHeight w:val="131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плотнитель ПР-24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46355</wp:posOffset>
                      </wp:positionV>
                      <wp:extent cx="1029335" cy="685800"/>
                      <wp:effectExtent l="5715" t="0" r="762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9240" cy="685800"/>
                                <a:chOff x="0" y="0"/>
                                <a:chExt cx="1029240" cy="68580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169920" y="-144360"/>
                                  <a:ext cx="452160" cy="79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30" h="4710">
                                      <a:moveTo>
                                        <a:pt x="0" y="20"/>
                                      </a:moveTo>
                                      <a:lnTo>
                                        <a:pt x="24" y="3811"/>
                                      </a:lnTo>
                                      <a:lnTo>
                                        <a:pt x="1030" y="3810"/>
                                      </a:lnTo>
                                      <a:lnTo>
                                        <a:pt x="1100" y="3890"/>
                                      </a:lnTo>
                                      <a:lnTo>
                                        <a:pt x="1040" y="3980"/>
                                      </a:lnTo>
                                      <a:lnTo>
                                        <a:pt x="310" y="3980"/>
                                      </a:lnTo>
                                      <a:lnTo>
                                        <a:pt x="340" y="4700"/>
                                      </a:lnTo>
                                      <a:lnTo>
                                        <a:pt x="720" y="4710"/>
                                      </a:lnTo>
                                      <a:lnTo>
                                        <a:pt x="840" y="4520"/>
                                      </a:lnTo>
                                      <a:lnTo>
                                        <a:pt x="1950" y="4540"/>
                                      </a:lnTo>
                                      <a:lnTo>
                                        <a:pt x="2010" y="4710"/>
                                      </a:lnTo>
                                      <a:lnTo>
                                        <a:pt x="2410" y="4710"/>
                                      </a:lnTo>
                                      <a:lnTo>
                                        <a:pt x="2420" y="3990"/>
                                      </a:lnTo>
                                      <a:lnTo>
                                        <a:pt x="1710" y="3990"/>
                                      </a:lnTo>
                                      <a:lnTo>
                                        <a:pt x="1650" y="3910"/>
                                      </a:lnTo>
                                      <a:lnTo>
                                        <a:pt x="1710" y="3810"/>
                                      </a:lnTo>
                                      <a:lnTo>
                                        <a:pt x="2724" y="3811"/>
                                      </a:lnTo>
                                      <a:lnTo>
                                        <a:pt x="2730" y="90"/>
                                      </a:lnTo>
                                      <a:lnTo>
                                        <a:pt x="2640" y="40"/>
                                      </a:lnTo>
                                      <a:lnTo>
                                        <a:pt x="2570" y="200"/>
                                      </a:lnTo>
                                      <a:lnTo>
                                        <a:pt x="2460" y="390"/>
                                      </a:lnTo>
                                      <a:lnTo>
                                        <a:pt x="2300" y="560"/>
                                      </a:lnTo>
                                      <a:lnTo>
                                        <a:pt x="2120" y="710"/>
                                      </a:lnTo>
                                      <a:lnTo>
                                        <a:pt x="1930" y="810"/>
                                      </a:lnTo>
                                      <a:cubicBezTo>
                                        <a:pt x="1848" y="843"/>
                                        <a:pt x="1720" y="887"/>
                                        <a:pt x="1630" y="910"/>
                                      </a:cubicBezTo>
                                      <a:cubicBezTo>
                                        <a:pt x="1540" y="933"/>
                                        <a:pt x="1487" y="953"/>
                                        <a:pt x="1390" y="950"/>
                                      </a:cubicBezTo>
                                      <a:cubicBezTo>
                                        <a:pt x="1293" y="947"/>
                                        <a:pt x="1160" y="918"/>
                                        <a:pt x="1050" y="890"/>
                                      </a:cubicBezTo>
                                      <a:cubicBezTo>
                                        <a:pt x="940" y="862"/>
                                        <a:pt x="822" y="827"/>
                                        <a:pt x="730" y="780"/>
                                      </a:cubicBezTo>
                                      <a:cubicBezTo>
                                        <a:pt x="638" y="733"/>
                                        <a:pt x="562" y="662"/>
                                        <a:pt x="500" y="610"/>
                                      </a:cubicBezTo>
                                      <a:cubicBezTo>
                                        <a:pt x="438" y="558"/>
                                        <a:pt x="412" y="527"/>
                                        <a:pt x="360" y="470"/>
                                      </a:cubicBezTo>
                                      <a:cubicBezTo>
                                        <a:pt x="308" y="413"/>
                                        <a:pt x="237" y="348"/>
                                        <a:pt x="190" y="270"/>
                                      </a:cubicBezTo>
                                      <a:lnTo>
                                        <a:pt x="80" y="0"/>
                                      </a:lnTo>
                                      <a:lnTo>
                                        <a:pt x="0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13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29320" y="101160"/>
                                  <a:ext cx="327600" cy="302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6600" y="8892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331560" y="-77040"/>
                                  <a:ext cx="720" cy="660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930">
                                      <a:moveTo>
                                        <a:pt x="0" y="0"/>
                                      </a:moveTo>
                                      <a:lnTo>
                                        <a:pt x="0" y="393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3120" y="0"/>
                                  <a:ext cx="0" cy="506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900720" y="-92880"/>
                                  <a:ext cx="2520" cy="236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1410">
                                      <a:moveTo>
                                        <a:pt x="20" y="1410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7080" y="476280"/>
                                  <a:ext cx="272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771480" y="248760"/>
                                  <a:ext cx="4539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44" h="2">
                                      <a:moveTo>
                                        <a:pt x="0" y="0"/>
                                      </a:moveTo>
                                      <a:lnTo>
                                        <a:pt x="2744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87360"/>
                                  <a:ext cx="0" cy="297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673560" y="572400"/>
                                  <a:ext cx="22428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4" h="8">
                                      <a:moveTo>
                                        <a:pt x="0" y="8"/>
                                      </a:moveTo>
                                      <a:lnTo>
                                        <a:pt x="135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85800"/>
                                  <a:ext cx="786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6pt;margin-top:-7.7pt;width:96.45pt;height:65.3pt" coordorigin="72,-154" coordsize="1929,1306">
                      <v:shape id="shape_0" coordsize="2730,4710" path="m0,20l24,3811l1030,3810l1100,3890l1040,3980l310,3980l340,4700l720,4710l840,4520l1950,4540l2010,4710l2410,4710l2420,3990l1710,3990l1650,3910l1710,3810l2724,3811l2730,90l2640,40l2570,200l2460,390l2300,560l2120,710l1930,810c1848,843,1720,887,1630,910c1540,933,1487,953,1390,950c1293,947,1160,918,1050,890c940,862,822,827,730,780c638,733,562,662,500,610c438,558,412,527,360,470c308,413,237,348,190,270l80,0l0,20xe" stroked="t" o:allowincell="t" style="position:absolute;left:339;top:-154;width:711;height:1246;mso-wrap-style:none;v-text-anchor:middle;rotation:90">
                        <v:imagedata r:id="rId14" o:detectmouseclick="t"/>
                        <v:stroke color="black" weight="9360" joinstyle="round" endcap="flat"/>
                        <w10:wrap type="none"/>
                      </v:shape>
                      <v:oval id="shape_0" fillcolor="white" stroked="t" o:allowincell="t" style="position:absolute;left:434;top:232;width:515;height:476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311,213" to="1311,21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1,3930" path="m0,0l0,3930e" stroked="t" o:allowincell="t" style="position:absolute;left:594;top:-48;width:0;height:1039;mso-wrap-style:none;v-text-anchor:middle;rotation:90">
                        <v:fill o:detectmouseclick="t" on="false"/>
                        <v:stroke color="black" weight="9360" dashstyle="dashdot" joinstyle="round" endcap="flat"/>
                        <w10:wrap type="none"/>
                      </v:shape>
                      <v:line id="shape_0" from="691,73" to="691,869" stroked="t" o:allowincell="t" style="position:absolute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  <v:shape id="shape_0" coordsize="20,1410" path="m20,1410l0,0e" stroked="t" o:allowincell="t" style="position:absolute;left:1490;top:-73;width:3;height:372;mso-wrap-style:none;v-text-anchor:middle;rotation:90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1264,823" to="1692,82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2744,2" path="m0,0l2744,2e" stroked="t" o:allowincell="t" style="position:absolute;left:1287;top:465;width:714;height:0;mso-wrap-style:none;v-text-anchor:middle;rotation:90">
                        <v:fill o:detectmouseclick="t" on="false"/>
                        <v:stroke color="black" weight="9360" startarrow="block" endarrow="block" startarrowwidth="medium" startarrowlength="medium" endarrowwidth="medium" endarrowlength="medium" joinstyle="round" endcap="flat"/>
                        <w10:wrap type="none"/>
                      </v:shape>
                      <v:line id="shape_0" from="72,683" to="72,115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1354,8" path="m0,8l1354,0e" stroked="t" o:allowincell="t" style="position:absolute;left:1133;top:974;width:352;height:2;mso-wrap-style:none;v-text-anchor:middle;rotation:90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72,1153" to="1310,1153" stroked="t" o:allowincell="t" style="position:absolute;flip:x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41375</wp:posOffset>
                      </wp:positionH>
                      <wp:positionV relativeFrom="paragraph">
                        <wp:posOffset>156210</wp:posOffset>
                      </wp:positionV>
                      <wp:extent cx="237490" cy="237490"/>
                      <wp:effectExtent l="0" t="0" r="0" b="0"/>
                      <wp:wrapNone/>
                      <wp:docPr id="1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0" tIns="4699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.7pt;height:18.7pt;mso-wrap-distance-left:9.05pt;mso-wrap-distance-right:9.05pt;mso-wrap-distance-top:0pt;mso-wrap-distance-bottom:0pt;margin-top:12.3pt;mso-position-vertical-relative:text;margin-left:66.25pt;mso-position-horizontal-relative:text">
                      <v:textbox inset="0in,0.0513888888888889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499110</wp:posOffset>
                      </wp:positionV>
                      <wp:extent cx="466090" cy="237490"/>
                      <wp:effectExtent l="0" t="0" r="0" b="0"/>
                      <wp:wrapNone/>
                      <wp:docPr id="1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1440" tIns="71755" rIns="9144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7pt;height:18.7pt;mso-wrap-distance-left:9.05pt;mso-wrap-distance-right:9.05pt;mso-wrap-distance-top:0pt;mso-wrap-distance-bottom:0pt;margin-top:39.3pt;mso-position-vertical-relative:text;margin-left:12.1pt;mso-position-horizontal-relative:text">
                      <v:textbox inset="0.1in,0.0784722222222222in,0.1in,0.01944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en-US"/>
              </w:rPr>
              <w:t>140</w:t>
            </w:r>
            <w:r>
              <w:rPr/>
              <w:t>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лотнитель ПР-24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53670</wp:posOffset>
                      </wp:positionV>
                      <wp:extent cx="892175" cy="681990"/>
                      <wp:effectExtent l="36195" t="13970" r="1905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92080" cy="681840"/>
                                <a:chOff x="0" y="0"/>
                                <a:chExt cx="892080" cy="68184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281880" y="50400"/>
                                  <a:ext cx="450720" cy="76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90" h="1653">
                                      <a:moveTo>
                                        <a:pt x="0" y="392"/>
                                      </a:moveTo>
                                      <a:lnTo>
                                        <a:pt x="12" y="1283"/>
                                      </a:lnTo>
                                      <a:lnTo>
                                        <a:pt x="450" y="1282"/>
                                      </a:lnTo>
                                      <a:lnTo>
                                        <a:pt x="480" y="1315"/>
                                      </a:lnTo>
                                      <a:lnTo>
                                        <a:pt x="454" y="1352"/>
                                      </a:lnTo>
                                      <a:lnTo>
                                        <a:pt x="137" y="1352"/>
                                      </a:lnTo>
                                      <a:lnTo>
                                        <a:pt x="150" y="1649"/>
                                      </a:lnTo>
                                      <a:lnTo>
                                        <a:pt x="315" y="1653"/>
                                      </a:lnTo>
                                      <a:lnTo>
                                        <a:pt x="367" y="1575"/>
                                      </a:lnTo>
                                      <a:lnTo>
                                        <a:pt x="850" y="1583"/>
                                      </a:lnTo>
                                      <a:lnTo>
                                        <a:pt x="876" y="1653"/>
                                      </a:lnTo>
                                      <a:lnTo>
                                        <a:pt x="1050" y="1653"/>
                                      </a:lnTo>
                                      <a:lnTo>
                                        <a:pt x="1054" y="1356"/>
                                      </a:lnTo>
                                      <a:lnTo>
                                        <a:pt x="746" y="1356"/>
                                      </a:lnTo>
                                      <a:lnTo>
                                        <a:pt x="719" y="1323"/>
                                      </a:lnTo>
                                      <a:lnTo>
                                        <a:pt x="746" y="1282"/>
                                      </a:lnTo>
                                      <a:lnTo>
                                        <a:pt x="1186" y="1283"/>
                                      </a:lnTo>
                                      <a:lnTo>
                                        <a:pt x="1190" y="392"/>
                                      </a:lnTo>
                                      <a:lnTo>
                                        <a:pt x="1090" y="362"/>
                                      </a:lnTo>
                                      <a:lnTo>
                                        <a:pt x="1000" y="192"/>
                                      </a:lnTo>
                                      <a:cubicBezTo>
                                        <a:pt x="955" y="142"/>
                                        <a:pt x="888" y="94"/>
                                        <a:pt x="820" y="62"/>
                                      </a:cubicBezTo>
                                      <a:cubicBezTo>
                                        <a:pt x="752" y="30"/>
                                        <a:pt x="667" y="0"/>
                                        <a:pt x="590" y="2"/>
                                      </a:cubicBezTo>
                                      <a:cubicBezTo>
                                        <a:pt x="513" y="4"/>
                                        <a:pt x="422" y="44"/>
                                        <a:pt x="360" y="72"/>
                                      </a:cubicBezTo>
                                      <a:cubicBezTo>
                                        <a:pt x="298" y="100"/>
                                        <a:pt x="265" y="125"/>
                                        <a:pt x="220" y="172"/>
                                      </a:cubicBezTo>
                                      <a:cubicBezTo>
                                        <a:pt x="175" y="219"/>
                                        <a:pt x="127" y="315"/>
                                        <a:pt x="90" y="352"/>
                                      </a:cubicBezTo>
                                      <a:cubicBezTo>
                                        <a:pt x="53" y="389"/>
                                        <a:pt x="19" y="384"/>
                                        <a:pt x="0" y="39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15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80800" y="259560"/>
                                  <a:ext cx="325800" cy="34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9292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512280" y="57600"/>
                                  <a:ext cx="720" cy="74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930">
                                      <a:moveTo>
                                        <a:pt x="0" y="0"/>
                                      </a:moveTo>
                                      <a:lnTo>
                                        <a:pt x="0" y="393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3880" y="178560"/>
                                  <a:ext cx="0" cy="503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45800" y="510480"/>
                                  <a:ext cx="3240" cy="29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630">
                                      <a:moveTo>
                                        <a:pt x="10" y="630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58760" y="53280"/>
                                  <a:ext cx="720" cy="31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680">
                                      <a:moveTo>
                                        <a:pt x="0" y="680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-224280" y="433080"/>
                                  <a:ext cx="4546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0" h="1">
                                      <a:moveTo>
                                        <a:pt x="0" y="0"/>
                                      </a:moveTo>
                                      <a:lnTo>
                                        <a:pt x="12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88480" y="0"/>
                                  <a:ext cx="0" cy="29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-91080" y="215280"/>
                                  <a:ext cx="4280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0" h="1">
                                      <a:moveTo>
                                        <a:pt x="0" y="0"/>
                                      </a:moveTo>
                                      <a:lnTo>
                                        <a:pt x="113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498960" y="-365400"/>
                                  <a:ext cx="3240" cy="783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1700">
                                      <a:moveTo>
                                        <a:pt x="10" y="0"/>
                                      </a:moveTo>
                                      <a:lnTo>
                                        <a:pt x="0" y="170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8pt;margin-top:-16.7pt;width:87.55pt;height:92.8pt" coordorigin="-96,-334" coordsize="1751,1856">
                      <v:shape id="shape_0" coordsize="1190,1653" path="m0,392l12,1283l450,1282l480,1315l454,1352l137,1352l150,1649l315,1653l367,1575l850,1583l876,1653l1050,1653l1054,1356l746,1356l719,1323l746,1282l1186,1283l1190,392l1090,362l1000,192c955,142,888,94,820,62c752,30,667,0,590,2c513,4,422,44,360,72c298,100,265,125,220,172c175,219,127,315,90,352c53,389,19,384,0,392xe" stroked="t" o:allowincell="t" style="position:absolute;left:701;top:323;width:709;height:1199;mso-wrap-style:none;v-text-anchor:middle;rotation:270">
                        <v:imagedata r:id="rId16" o:detectmouseclick="t"/>
                        <v:stroke color="black" weight="9360" joinstyle="round" endcap="flat"/>
                        <w10:wrap type="none"/>
                      </v:shape>
                      <v:oval id="shape_0" fillcolor="white" stroked="t" o:allowincell="t" style="position:absolute;left:699;top:651;width:512;height:537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257,1176" to="257,117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1,3930" path="m0,0l0,3930e" stroked="t" o:allowincell="t" style="position:absolute;left:1064;top:333;width:0;height:1174;mso-wrap-style:none;v-text-anchor:middle;rotation:270">
                        <v:fill o:detectmouseclick="t" on="false"/>
                        <v:stroke color="black" weight="9360" dashstyle="dashdot" joinstyle="round" endcap="flat"/>
                        <w10:wrap type="none"/>
                      </v:shape>
                      <v:line id="shape_0" from="956,523" to="956,1315" stroked="t" o:allowincell="t" style="position:absolute;flip:y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  <v:shape id="shape_0" coordsize="10,630" path="m10,630l0,0e" stroked="t" o:allowincell="t" style="position:absolute;left:487;top:1046;width:4;height:456;mso-wrap-style:none;v-text-anchor:middle;rotation:270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680" path="m0,680l0,0e" stroked="t" o:allowincell="t" style="position:absolute;left:507;top:327;width:0;height:492;mso-wrap-style:none;v-text-anchor:middle;rotation:270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200,1" path="m0,0l1200,0e" stroked="t" o:allowincell="t" style="position:absolute;left:-96;top:924;width:715;height:0;mso-wrap-style:none;v-text-anchor:middle;rotation:270">
                        <v:fill o:detectmouseclick="t" on="false"/>
                        <v:stroke color="black" weight="9360" startarrow="block" endarrow="block" startarrowwidth="medium" startarrowlength="medium" endarrowwidth="medium" endarrowlength="medium" joinstyle="round" endcap="flat"/>
                        <w10:wrap type="none"/>
                      </v:shape>
                      <v:line id="shape_0" from="1656,242" to="1656,708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1130,1" path="m0,0l1130,0e" stroked="t" o:allowincell="t" style="position:absolute;left:114;top:581;width:673;height:0;mso-wrap-style:none;v-text-anchor:middle;rotation:270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0,1700" path="m10,0l0,1700e" stroked="t" o:allowincell="t" style="position:absolute;left:1042;top:-333;width:4;height:1233;mso-wrap-style:none;v-text-anchor:middle;rotation:270">
                        <v:fill o:detectmouseclick="t" on="false"/>
                        <v:stroke color="black" weight="9360" startarrow="block" endarrow="block" startarrowwidth="medium" startarrowlength="medium" endarrowwidth="medium" endarrowlength="medium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492125</wp:posOffset>
                      </wp:positionV>
                      <wp:extent cx="127000" cy="237490"/>
                      <wp:effectExtent l="0" t="0" r="0" b="0"/>
                      <wp:wrapNone/>
                      <wp:docPr id="2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00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0" tIns="10795" rIns="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0pt;height:18.7pt;mso-wrap-distance-left:9.05pt;mso-wrap-distance-right:9.05pt;mso-wrap-distance-top:0pt;mso-wrap-distance-bottom:0pt;margin-top:38.75pt;mso-position-vertical-relative:text;margin-left:3.2pt;mso-position-horizontal-relative:text">
                      <v:textbox inset="0in,0.0118055555555556in,0in,0.0118055555555556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83540</wp:posOffset>
                      </wp:positionH>
                      <wp:positionV relativeFrom="paragraph">
                        <wp:posOffset>41910</wp:posOffset>
                      </wp:positionV>
                      <wp:extent cx="466090" cy="122555"/>
                      <wp:effectExtent l="0" t="0" r="0" b="0"/>
                      <wp:wrapNone/>
                      <wp:docPr id="2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1225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7pt;height:9.65pt;mso-wrap-distance-left:9.05pt;mso-wrap-distance-right:9.05pt;mso-wrap-distance-top:0pt;mso-wrap-distance-bottom:0pt;margin-top:3.3pt;mso-position-vertical-relative:text;margin-left:30.2pt;mso-position-horizontal-relative:text">
                      <v:textbox inset="0.1in,0in,0.1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0</w:t>
            </w:r>
            <w:r>
              <w:rPr/>
              <w:t>,00</w:t>
            </w:r>
          </w:p>
        </w:tc>
      </w:tr>
      <w:tr>
        <w:trPr>
          <w:trHeight w:val="124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фил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18110</wp:posOffset>
                      </wp:positionV>
                      <wp:extent cx="457200" cy="571500"/>
                      <wp:effectExtent l="5715" t="5080" r="38100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571680"/>
                                <a:chOff x="0" y="0"/>
                                <a:chExt cx="457200" cy="57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7480" cy="40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95" h="2610">
                                      <a:moveTo>
                                        <a:pt x="1470" y="2595"/>
                                      </a:moveTo>
                                      <a:lnTo>
                                        <a:pt x="0" y="2610"/>
                                      </a:lnTo>
                                      <a:lnTo>
                                        <a:pt x="9" y="1881"/>
                                      </a:lnTo>
                                      <a:lnTo>
                                        <a:pt x="1485" y="45"/>
                                      </a:lnTo>
                                      <a:lnTo>
                                        <a:pt x="1590" y="0"/>
                                      </a:lnTo>
                                      <a:lnTo>
                                        <a:pt x="1680" y="15"/>
                                      </a:lnTo>
                                      <a:lnTo>
                                        <a:pt x="1695" y="150"/>
                                      </a:lnTo>
                                      <a:lnTo>
                                        <a:pt x="1680" y="240"/>
                                      </a:lnTo>
                                      <a:lnTo>
                                        <a:pt x="549" y="2061"/>
                                      </a:lnTo>
                                      <a:lnTo>
                                        <a:pt x="1449" y="2061"/>
                                      </a:lnTo>
                                      <a:lnTo>
                                        <a:pt x="1470" y="2595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17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403920"/>
                                  <a:ext cx="0" cy="167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403920"/>
                                  <a:ext cx="0" cy="167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0" y="571680"/>
                                  <a:ext cx="227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960" y="4320"/>
                                  <a:ext cx="201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75" h="1">
                                      <a:moveTo>
                                        <a:pt x="0" y="0"/>
                                      </a:moveTo>
                                      <a:lnTo>
                                        <a:pt x="127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080" y="403920"/>
                                  <a:ext cx="28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6480" y="1800"/>
                                  <a:ext cx="720" cy="40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2586">
                                      <a:moveTo>
                                        <a:pt x="5" y="0"/>
                                      </a:moveTo>
                                      <a:lnTo>
                                        <a:pt x="0" y="258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6pt;margin-top:9.3pt;width:36pt;height:44.95pt" coordorigin="432,186" coordsize="720,899">
                      <v:shape id="shape_0" coordsize="1695,2610" path="m1470,2595l0,2610l9,1881l1485,45l1590,0l1680,15l1695,150l1680,240l549,2061l1449,2061l1470,2595xe" stroked="t" o:allowincell="t" style="position:absolute;left:432;top:186;width:420;height:637;mso-wrap-style:none;v-text-anchor:middle">
                        <v:imagedata r:id="rId18" o:detectmouseclick="t"/>
                        <v:stroke color="black" weight="9360" joinstyle="round" endcap="flat"/>
                        <w10:wrap type="none"/>
                      </v:shape>
                      <v:line id="shape_0" from="434,822" to="434,108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2,822" to="792,108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4,1086" to="791,1086" stroked="t" o:allowincell="t" style="position:absolute;flip:x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1275,1" path="m0,0l1275,0e" stroked="t" o:allowincell="t" style="position:absolute;left:835;top:193;width:316;height: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703,822" to="1150,8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5,2586" path="m5,0l0,2586e" stroked="t" o:allowincell="t" style="position:absolute;left:1151;top:189;width:0;height:631;mso-wrap-style:none;v-text-anchor:middle">
                        <v:fill o:detectmouseclick="t" on="false"/>
                        <v:stroke color="black" weight="9360" startarrow="block" endarrow="block" startarrowwidth="medium" startarrowlength="medium" endarrowwidth="medium" endarrowlength="medium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1650</wp:posOffset>
                      </wp:positionH>
                      <wp:positionV relativeFrom="paragraph">
                        <wp:posOffset>225425</wp:posOffset>
                      </wp:positionV>
                      <wp:extent cx="237490" cy="237490"/>
                      <wp:effectExtent l="0" t="0" r="0" b="0"/>
                      <wp:wrapNone/>
                      <wp:docPr id="2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0" tIns="10795" rIns="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.7pt;height:18.7pt;mso-wrap-distance-left:9.05pt;mso-wrap-distance-right:9.05pt;mso-wrap-distance-top:0pt;mso-wrap-distance-bottom:0pt;margin-top:17.75pt;mso-position-vertical-relative:text;margin-left:39.5pt;mso-position-horizontal-relative:text">
                      <v:textbox inset="0in,0.0118055555555556in,0in,0.0118055555555556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456565</wp:posOffset>
                      </wp:positionV>
                      <wp:extent cx="466090" cy="234950"/>
                      <wp:effectExtent l="0" t="0" r="0" b="0"/>
                      <wp:wrapNone/>
                      <wp:docPr id="25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1440" tIns="71755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7pt;height:18.5pt;mso-wrap-distance-left:9.05pt;mso-wrap-distance-right:9.05pt;mso-wrap-distance-top:0pt;mso-wrap-distance-bottom:0pt;margin-top:35.95pt;mso-position-vertical-relative:text;margin-left:12.5pt;mso-position-horizontal-relative:text">
                      <v:textbox inset="0.1in,0.0784722222222222in,0.1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7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en-US"/>
              </w:rPr>
              <w:t>140</w:t>
            </w:r>
            <w:r>
              <w:rPr/>
              <w:t>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ил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х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115570</wp:posOffset>
                      </wp:positionV>
                      <wp:extent cx="914400" cy="457835"/>
                      <wp:effectExtent l="5080" t="5080" r="38735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457920"/>
                                <a:chOff x="0" y="0"/>
                                <a:chExt cx="914400" cy="457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0080" cy="266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blipFill rotWithShape="0">
                                  <a:blip r:embed="rId19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76320"/>
                                  <a:ext cx="457200" cy="1144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0440"/>
                                  <a:ext cx="0" cy="266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080" y="22860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7920"/>
                                  <a:ext cx="640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0"/>
                                  <a:ext cx="411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040" y="266760"/>
                                  <a:ext cx="594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0"/>
                                  <a:ext cx="0" cy="266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55pt;margin-top:9.1pt;width:71.95pt;height:36pt" coordorigin="71,182" coordsize="1439,720">
                      <v:roundrect id="shape_0" stroked="t" o:allowincell="t" style="position:absolute;left:71;top:182;width:1007;height:419;mso-wrap-style:none;v-text-anchor:middle">
                        <v:imagedata r:id="rId20" o:detectmouseclick="t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215;top:302;width:71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line id="shape_0" from="71,482" to="71,9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79,542" to="1079,9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,903" to="1078,903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63,182" to="1510,18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5,602" to="1510,60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11,182" to="1511,601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0250</wp:posOffset>
                      </wp:positionH>
                      <wp:positionV relativeFrom="paragraph">
                        <wp:posOffset>111125</wp:posOffset>
                      </wp:positionV>
                      <wp:extent cx="237490" cy="237490"/>
                      <wp:effectExtent l="0" t="0" r="0" b="0"/>
                      <wp:wrapNone/>
                      <wp:docPr id="2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0" tIns="4699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.7pt;height:18.7pt;mso-wrap-distance-left:9.05pt;mso-wrap-distance-right:9.05pt;mso-wrap-distance-top:0pt;mso-wrap-distance-bottom:0pt;margin-top:8.75pt;mso-position-vertical-relative:text;margin-left:57.5pt;mso-position-horizontal-relative:text">
                      <v:textbox inset="0in,0.0513888888888889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342265</wp:posOffset>
                      </wp:positionV>
                      <wp:extent cx="466090" cy="237490"/>
                      <wp:effectExtent l="0" t="0" r="0" b="0"/>
                      <wp:wrapNone/>
                      <wp:docPr id="2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1440" tIns="71755" rIns="9144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7pt;height:18.7pt;mso-wrap-distance-left:9.05pt;mso-wrap-distance-right:9.05pt;mso-wrap-distance-top:0pt;mso-wrap-distance-bottom:0pt;margin-top:26.95pt;mso-position-vertical-relative:text;margin-left:12.2pt;mso-position-horizontal-relative:text">
                      <v:textbox inset="0.1in,0.0784722222222222in,0.1in,0.01944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0</w:t>
            </w:r>
            <w:r>
              <w:rPr/>
              <w:t>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825"/>
        <w:gridCol w:w="1962"/>
        <w:gridCol w:w="558"/>
        <w:gridCol w:w="541"/>
        <w:gridCol w:w="720"/>
        <w:gridCol w:w="735"/>
        <w:gridCol w:w="1172"/>
        <w:gridCol w:w="540"/>
        <w:gridCol w:w="1800"/>
        <w:gridCol w:w="1799"/>
        <w:gridCol w:w="493"/>
        <w:gridCol w:w="539"/>
        <w:gridCol w:w="540"/>
        <w:gridCol w:w="885"/>
        <w:gridCol w:w="1144"/>
      </w:tblGrid>
      <w:tr>
        <w:trPr>
          <w:trHeight w:val="55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дукци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ки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, 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, м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/>
            </w:pPr>
            <w:r>
              <w:rPr/>
              <w:t>Вес 1 п/м, к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6" w:hanging="0"/>
              <w:jc w:val="right"/>
              <w:rPr/>
            </w:pPr>
            <w:r>
              <w:rPr/>
              <w:t xml:space="preserve">Цена без </w:t>
            </w:r>
            <w:r>
              <w:rPr>
                <w:lang w:val="en-US"/>
              </w:rPr>
              <w:t xml:space="preserve">    </w:t>
            </w:r>
            <w:r>
              <w:rPr/>
              <w:t>НДС, гр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дукци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киз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84" w:hanging="0"/>
              <w:jc w:val="right"/>
              <w:rPr/>
            </w:pPr>
            <w:r>
              <w:rPr/>
              <w:t>Ед.     изм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А, м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В, м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 xml:space="preserve">Вес 1 </w:t>
            </w:r>
          </w:p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п/м, к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 xml:space="preserve">Цена без </w:t>
            </w:r>
            <w:r>
              <w:rPr>
                <w:lang w:val="en-US"/>
              </w:rPr>
              <w:t xml:space="preserve">    </w:t>
            </w:r>
            <w:r>
              <w:rPr/>
              <w:t>НДС, грн.</w:t>
            </w:r>
          </w:p>
        </w:tc>
      </w:tr>
      <w:tr>
        <w:trPr>
          <w:trHeight w:val="121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фил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-31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92075</wp:posOffset>
                      </wp:positionV>
                      <wp:extent cx="1025525" cy="571500"/>
                      <wp:effectExtent l="5080" t="5715" r="5715" b="254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5640" cy="571680"/>
                                <a:chOff x="0" y="0"/>
                                <a:chExt cx="1025640" cy="571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1160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8640" y="34020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A</w:t>
                                    </w:r>
                                  </w:p>
                                </w:txbxContent>
                              </wps:txbx>
                              <wps:bodyPr wrap="square" tIns="36360" bIns="5400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10520" y="0"/>
                                  <a:ext cx="915120" cy="571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12760" y="0"/>
                                    <a:ext cx="702360" cy="41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94" h="1839">
                                        <a:moveTo>
                                          <a:pt x="2874" y="1080"/>
                                        </a:moveTo>
                                        <a:lnTo>
                                          <a:pt x="2694" y="1080"/>
                                        </a:lnTo>
                                        <a:lnTo>
                                          <a:pt x="2514" y="540"/>
                                        </a:lnTo>
                                        <a:lnTo>
                                          <a:pt x="2154" y="540"/>
                                        </a:lnTo>
                                        <a:lnTo>
                                          <a:pt x="1974" y="1080"/>
                                        </a:lnTo>
                                        <a:lnTo>
                                          <a:pt x="1794" y="1080"/>
                                        </a:lnTo>
                                        <a:lnTo>
                                          <a:pt x="1614" y="540"/>
                                        </a:lnTo>
                                        <a:lnTo>
                                          <a:pt x="1254" y="540"/>
                                        </a:lnTo>
                                        <a:lnTo>
                                          <a:pt x="1254" y="1080"/>
                                        </a:lnTo>
                                        <a:lnTo>
                                          <a:pt x="714" y="1080"/>
                                        </a:lnTo>
                                        <a:lnTo>
                                          <a:pt x="0" y="1839"/>
                                        </a:lnTo>
                                        <a:lnTo>
                                          <a:pt x="354" y="540"/>
                                        </a:lnTo>
                                        <a:lnTo>
                                          <a:pt x="1074" y="540"/>
                                        </a:lnTo>
                                        <a:lnTo>
                                          <a:pt x="1074" y="360"/>
                                        </a:lnTo>
                                        <a:lnTo>
                                          <a:pt x="354" y="360"/>
                                        </a:lnTo>
                                        <a:lnTo>
                                          <a:pt x="354" y="0"/>
                                        </a:lnTo>
                                        <a:lnTo>
                                          <a:pt x="3594" y="0"/>
                                        </a:lnTo>
                                        <a:lnTo>
                                          <a:pt x="3594" y="360"/>
                                        </a:lnTo>
                                        <a:lnTo>
                                          <a:pt x="3054" y="360"/>
                                        </a:lnTo>
                                        <a:lnTo>
                                          <a:pt x="2874" y="1080"/>
                                        </a:lnTo>
                                      </a:path>
                                    </a:pathLst>
                                  </a:custGeom>
                                  <a:blipFill rotWithShape="0">
                                    <a:blip r:embed="rId21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1320" y="408240"/>
                                    <a:ext cx="0" cy="16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5120" y="40680"/>
                                    <a:ext cx="0" cy="531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1320" y="531000"/>
                                    <a:ext cx="703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408240"/>
                                    <a:ext cx="210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81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40" y="0"/>
                                    <a:ext cx="0" cy="408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85pt;margin-top:7.25pt;width:80.75pt;height:44.95pt" coordorigin="77,145" coordsize="1615,89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77;top:321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799;top:681;width:71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group id="shape_0" style="position:absolute;left:251;top:145;width:1441;height:899">
                        <v:shape id="shape_0" coordsize="3594,1839" path="m2874,1080l2694,1080l2514,540l2154,540l1974,1080l1794,1080l1614,540l1254,540l1254,1080l714,1080l0,1839l354,540l1074,540l1074,360l354,360l354,0l3594,0l3594,360l3054,360l2874,1080e" stroked="t" o:allowincell="t" style="position:absolute;left:586;top:145;width:1105;height:656;mso-wrap-style:none;v-text-anchor:middle">
                          <v:imagedata r:id="rId22" o:detectmouseclick="t"/>
                          <v:stroke color="black" weight="9360" joinstyle="round" endcap="flat"/>
                          <w10:wrap type="none"/>
                        </v:shape>
                        <v:line id="shape_0" from="584,788" to="584,104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92,209" to="1692,104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4,981" to="1691,981" stroked="t" o:allowincell="t" style="position:absolute;flip:x">
                          <v:stroke color="black" weight="936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52,788" to="583,78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1,145" to="693,14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7,145" to="307,787" stroked="t" o:allowincell="t" style="position:absolute">
                          <v:stroke color="black" weight="936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0</w:t>
            </w:r>
            <w:r>
              <w:rPr/>
              <w:t>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фил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 41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90805</wp:posOffset>
                      </wp:positionV>
                      <wp:extent cx="928370" cy="572770"/>
                      <wp:effectExtent l="5715" t="5715" r="38100" b="381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28440" cy="572760"/>
                                <a:chOff x="0" y="0"/>
                                <a:chExt cx="928440" cy="572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87240" y="11304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B</w:t>
                                    </w:r>
                                  </w:p>
                                </w:txbxContent>
                              </wps:txbx>
                              <wps:bodyPr wrap="square" lIns="0" rIns="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760" y="34092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A</w:t>
                                    </w:r>
                                  </w:p>
                                </w:txbxContent>
                              </wps:txbx>
                              <wps:bodyPr wrap="square" tIns="82440" bIns="1080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928440" cy="572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44400" cy="381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44400" cy="381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362" h="2293">
                                          <a:moveTo>
                                            <a:pt x="397" y="1612"/>
                                          </a:moveTo>
                                          <a:lnTo>
                                            <a:pt x="502" y="1567"/>
                                          </a:lnTo>
                                          <a:lnTo>
                                            <a:pt x="1987" y="1567"/>
                                          </a:lnTo>
                                          <a:lnTo>
                                            <a:pt x="2160" y="1560"/>
                                          </a:lnTo>
                                          <a:lnTo>
                                            <a:pt x="2265" y="1485"/>
                                          </a:lnTo>
                                          <a:lnTo>
                                            <a:pt x="2340" y="1380"/>
                                          </a:lnTo>
                                          <a:lnTo>
                                            <a:pt x="2347" y="1207"/>
                                          </a:lnTo>
                                          <a:lnTo>
                                            <a:pt x="2362" y="442"/>
                                          </a:lnTo>
                                          <a:lnTo>
                                            <a:pt x="2317" y="330"/>
                                          </a:lnTo>
                                          <a:lnTo>
                                            <a:pt x="2272" y="232"/>
                                          </a:lnTo>
                                          <a:lnTo>
                                            <a:pt x="2017" y="105"/>
                                          </a:lnTo>
                                          <a:lnTo>
                                            <a:pt x="1650" y="45"/>
                                          </a:lnTo>
                                          <a:lnTo>
                                            <a:pt x="1230" y="0"/>
                                          </a:lnTo>
                                          <a:lnTo>
                                            <a:pt x="780" y="45"/>
                                          </a:lnTo>
                                          <a:lnTo>
                                            <a:pt x="465" y="105"/>
                                          </a:lnTo>
                                          <a:lnTo>
                                            <a:pt x="255" y="165"/>
                                          </a:lnTo>
                                          <a:lnTo>
                                            <a:pt x="135" y="255"/>
                                          </a:lnTo>
                                          <a:lnTo>
                                            <a:pt x="37" y="360"/>
                                          </a:lnTo>
                                          <a:lnTo>
                                            <a:pt x="0" y="540"/>
                                          </a:lnTo>
                                          <a:lnTo>
                                            <a:pt x="7" y="1942"/>
                                          </a:lnTo>
                                          <a:lnTo>
                                            <a:pt x="37" y="2085"/>
                                          </a:lnTo>
                                          <a:lnTo>
                                            <a:pt x="112" y="2190"/>
                                          </a:lnTo>
                                          <a:lnTo>
                                            <a:pt x="202" y="2257"/>
                                          </a:lnTo>
                                          <a:lnTo>
                                            <a:pt x="337" y="2287"/>
                                          </a:lnTo>
                                          <a:lnTo>
                                            <a:pt x="1996" y="2293"/>
                                          </a:lnTo>
                                          <a:lnTo>
                                            <a:pt x="1996" y="2113"/>
                                          </a:lnTo>
                                          <a:lnTo>
                                            <a:pt x="1996" y="1933"/>
                                          </a:lnTo>
                                          <a:lnTo>
                                            <a:pt x="532" y="1927"/>
                                          </a:lnTo>
                                          <a:lnTo>
                                            <a:pt x="412" y="1905"/>
                                          </a:lnTo>
                                          <a:lnTo>
                                            <a:pt x="360" y="1815"/>
                                          </a:lnTo>
                                          <a:lnTo>
                                            <a:pt x="352" y="1732"/>
                                          </a:lnTo>
                                          <a:lnTo>
                                            <a:pt x="397" y="161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blipFill rotWithShape="0">
                                      <a:blip r:embed="rId23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7400" y="50760"/>
                                      <a:ext cx="493560" cy="151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65" h="641">
                                          <a:moveTo>
                                            <a:pt x="120" y="632"/>
                                          </a:moveTo>
                                          <a:lnTo>
                                            <a:pt x="210" y="640"/>
                                          </a:lnTo>
                                          <a:lnTo>
                                            <a:pt x="1369" y="641"/>
                                          </a:lnTo>
                                          <a:lnTo>
                                            <a:pt x="1515" y="625"/>
                                          </a:lnTo>
                                          <a:lnTo>
                                            <a:pt x="1635" y="610"/>
                                          </a:lnTo>
                                          <a:lnTo>
                                            <a:pt x="1665" y="520"/>
                                          </a:lnTo>
                                          <a:lnTo>
                                            <a:pt x="1658" y="250"/>
                                          </a:lnTo>
                                          <a:lnTo>
                                            <a:pt x="1605" y="152"/>
                                          </a:lnTo>
                                          <a:lnTo>
                                            <a:pt x="1479" y="95"/>
                                          </a:lnTo>
                                          <a:lnTo>
                                            <a:pt x="1306" y="48"/>
                                          </a:lnTo>
                                          <a:lnTo>
                                            <a:pt x="1043" y="16"/>
                                          </a:lnTo>
                                          <a:lnTo>
                                            <a:pt x="878" y="0"/>
                                          </a:lnTo>
                                          <a:lnTo>
                                            <a:pt x="670" y="11"/>
                                          </a:lnTo>
                                          <a:lnTo>
                                            <a:pt x="539" y="21"/>
                                          </a:lnTo>
                                          <a:lnTo>
                                            <a:pt x="318" y="53"/>
                                          </a:lnTo>
                                          <a:lnTo>
                                            <a:pt x="200" y="80"/>
                                          </a:lnTo>
                                          <a:lnTo>
                                            <a:pt x="68" y="145"/>
                                          </a:lnTo>
                                          <a:lnTo>
                                            <a:pt x="0" y="272"/>
                                          </a:lnTo>
                                          <a:lnTo>
                                            <a:pt x="0" y="535"/>
                                          </a:lnTo>
                                          <a:lnTo>
                                            <a:pt x="120" y="63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5760" y="318240"/>
                                    <a:ext cx="0" cy="254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4400" y="190440"/>
                                    <a:ext cx="0" cy="381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040" y="572760"/>
                                    <a:ext cx="638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440" y="0"/>
                                    <a:ext cx="638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2920" y="381600"/>
                                    <a:ext cx="425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8440" y="0"/>
                                    <a:ext cx="0" cy="381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85pt;margin-top:7.15pt;width:73.05pt;height:45.05pt" coordorigin="77,143" coordsize="1461,901">
                      <v:shape id="shape_0" fillcolor="white" stroked="t" o:allowincell="t" style="position:absolute;left:1159;top:321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256;top:680;width:71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group id="shape_0" style="position:absolute;left:77;top:143;width:1461;height:901">
                        <v:group id="shape_0" style="position:absolute;left:77;top:143;width:1015;height:601">
                          <v:shape id="shape_0" coordsize="2362,2293" path="m397,1612l502,1567l1987,1567l2160,1560l2265,1485l2340,1380l2347,1207l2362,442l2317,330l2272,232l2017,105l1650,45l1230,0l780,45l465,105l255,165l135,255l37,360l0,540l7,1942l37,2085l112,2190l202,2257l337,2287l1996,2293l1996,2113l1996,1933l532,1927l412,1905l360,1815l352,1732l397,1612xe" stroked="t" o:allowincell="t" style="position:absolute;left:77;top:143;width:1014;height:600;mso-wrap-style:none;v-text-anchor:middle">
                            <v:imagedata r:id="rId24" o:detectmouseclick="t"/>
                            <v:stroke color="black" weight="9360" joinstyle="round" endcap="flat"/>
                            <w10:wrap type="none"/>
                          </v:shape>
                          <v:shape id="shape_0" coordsize="1665,641" path="m120,632l210,640l1369,641l1515,625l1635,610l1665,520l1658,250l1605,152l1479,95l1306,48l1043,16l878,0l670,11l539,21l318,53l200,80l68,145l0,272l0,535l120,632xe" fillcolor="white" stroked="t" o:allowincell="t" style="position:absolute;left:199;top:223;width:776;height:237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</v:group>
                        <v:line id="shape_0" from="86,644" to="86,104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92,443" to="1092,104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5,1045" to="1089,1045" stroked="t" o:allowincell="t" style="position:absolute;flip:x">
                          <v:stroke color="black" weight="936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33,143" to="1537,14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69,744" to="1538,74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39,143" to="1539,743" stroked="t" o:allowincell="t" style="position:absolute">
                          <v:stroke color="black" weight="936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5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0</w:t>
            </w:r>
            <w:r>
              <w:rPr/>
              <w:t>,00</w:t>
            </w:r>
          </w:p>
        </w:tc>
      </w:tr>
      <w:tr>
        <w:trPr>
          <w:trHeight w:val="54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фил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-45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14935</wp:posOffset>
                      </wp:positionV>
                      <wp:extent cx="805815" cy="570230"/>
                      <wp:effectExtent l="5080" t="5080" r="38735" b="1397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5680" cy="570240"/>
                                <a:chOff x="0" y="0"/>
                                <a:chExt cx="805680" cy="570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76000" y="11736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B</w:t>
                                    </w:r>
                                  </w:p>
                                </w:txbxContent>
                              </wps:txbx>
                              <wps:bodyPr wrap="square" lIns="0" rIns="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7360" y="34164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805680" cy="546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800"/>
                                    <a:ext cx="627480" cy="37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29" h="1611">
                                        <a:moveTo>
                                          <a:pt x="2529" y="1071"/>
                                        </a:moveTo>
                                        <a:lnTo>
                                          <a:pt x="2529" y="1611"/>
                                        </a:lnTo>
                                        <a:lnTo>
                                          <a:pt x="480" y="1605"/>
                                        </a:lnTo>
                                        <a:lnTo>
                                          <a:pt x="405" y="1335"/>
                                        </a:lnTo>
                                        <a:cubicBezTo>
                                          <a:pt x="382" y="1257"/>
                                          <a:pt x="377" y="1217"/>
                                          <a:pt x="345" y="1140"/>
                                        </a:cubicBezTo>
                                        <a:cubicBezTo>
                                          <a:pt x="313" y="1063"/>
                                          <a:pt x="267" y="950"/>
                                          <a:pt x="210" y="870"/>
                                        </a:cubicBezTo>
                                        <a:lnTo>
                                          <a:pt x="0" y="660"/>
                                        </a:lnTo>
                                        <a:lnTo>
                                          <a:pt x="915" y="0"/>
                                        </a:lnTo>
                                        <a:lnTo>
                                          <a:pt x="1020" y="105"/>
                                        </a:lnTo>
                                        <a:lnTo>
                                          <a:pt x="435" y="675"/>
                                        </a:lnTo>
                                        <a:lnTo>
                                          <a:pt x="615" y="915"/>
                                        </a:lnTo>
                                        <a:lnTo>
                                          <a:pt x="765" y="1245"/>
                                        </a:lnTo>
                                        <a:lnTo>
                                          <a:pt x="2169" y="1251"/>
                                        </a:lnTo>
                                        <a:lnTo>
                                          <a:pt x="2169" y="711"/>
                                        </a:lnTo>
                                        <a:lnTo>
                                          <a:pt x="2529" y="107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blipFill rotWithShape="0">
                                    <a:blip r:embed="rId25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67760"/>
                                    <a:ext cx="0" cy="378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7480" y="252000"/>
                                    <a:ext cx="0" cy="294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5360" y="0"/>
                                    <a:ext cx="580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7480" y="378000"/>
                                    <a:ext cx="178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5680" y="0"/>
                                    <a:ext cx="0" cy="378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00" y="546120"/>
                                    <a:ext cx="624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6pt;margin-top:9.05pt;width:63.4pt;height:44.9pt" coordorigin="252,181" coordsize="1268,898">
                      <v:shape id="shape_0" fillcolor="white" stroked="t" o:allowincell="t" style="position:absolute;left:1159;top:366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437;top:719;width:71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group id="shape_0" style="position:absolute;left:252;top:181;width:1268;height:859">
                        <v:shape id="shape_0" coordsize="2529,1611" path="m2529,1071l2529,1611l480,1605l405,1335c382,1257,377,1217,345,1140c313,1063,267,950,210,870l0,660l915,0l1020,105l435,675l615,915l765,1245l2169,1251l2169,711l2529,1071xe" stroked="t" o:allowincell="t" style="position:absolute;left:252;top:184;width:987;height:591;mso-wrap-style:none;v-text-anchor:middle">
                          <v:imagedata r:id="rId26" o:detectmouseclick="t"/>
                          <v:stroke color="black" weight="9360" joinstyle="round" endcap="flat"/>
                          <w10:wrap type="none"/>
                        </v:shape>
                        <v:line id="shape_0" from="255,445" to="255,103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40,578" to="1240,104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7,181" to="1520,18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40,776" to="1520,77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21,181" to="1521,775" stroked="t" o:allowincell="t" style="position:absolute">
                          <v:stroke color="black" weight="936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55,1041" to="1238,1041" stroked="t" o:allowincell="t" style="position:absolute;flip:x">
                          <v:stroke color="black" weight="936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0</w:t>
            </w:r>
            <w:r>
              <w:rPr/>
              <w:t>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лотнитель стекла Р 298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59385</wp:posOffset>
                      </wp:positionH>
                      <wp:positionV relativeFrom="paragraph">
                        <wp:posOffset>457835</wp:posOffset>
                      </wp:positionV>
                      <wp:extent cx="805180" cy="1029335"/>
                      <wp:effectExtent l="5080" t="5715" r="29210" b="1143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5320" cy="1029240"/>
                                <a:chOff x="0" y="0"/>
                                <a:chExt cx="805320" cy="1029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040" y="80064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A</w:t>
                                    </w:r>
                                  </w:p>
                                </w:txbxContent>
                              </wps:txbx>
                              <wps:bodyPr wrap="square" tIns="36360" bIns="54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6720" y="23184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B</w:t>
                                    </w:r>
                                  </w:p>
                                </w:txbxContent>
                              </wps:txbx>
                              <wps:bodyPr wrap="square" lIns="0" rIns="0" tIns="10800" bIns="1080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96320" cy="1023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57640" cy="660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60" h="1260">
                                        <a:moveTo>
                                          <a:pt x="180" y="0"/>
                                        </a:moveTo>
                                        <a:lnTo>
                                          <a:pt x="0" y="1260"/>
                                        </a:lnTo>
                                        <a:lnTo>
                                          <a:pt x="1260" y="1260"/>
                                        </a:lnTo>
                                        <a:lnTo>
                                          <a:pt x="1080" y="0"/>
                                        </a:lnTo>
                                        <a:lnTo>
                                          <a:pt x="900" y="0"/>
                                        </a:lnTo>
                                        <a:lnTo>
                                          <a:pt x="1026" y="1037"/>
                                        </a:lnTo>
                                        <a:lnTo>
                                          <a:pt x="209" y="1037"/>
                                        </a:lnTo>
                                        <a:lnTo>
                                          <a:pt x="360" y="0"/>
                                        </a:lnTo>
                                        <a:lnTo>
                                          <a:pt x="18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blipFill rotWithShape="0">
                                    <a:blip r:embed="rId27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7360" y="0"/>
                                    <a:ext cx="318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7640" y="660960"/>
                                    <a:ext cx="238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6320" y="0"/>
                                    <a:ext cx="0" cy="660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400" y="543600"/>
                                    <a:ext cx="720" cy="47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907">
                                        <a:moveTo>
                                          <a:pt x="0" y="0"/>
                                        </a:moveTo>
                                        <a:lnTo>
                                          <a:pt x="0" y="90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7120" y="547200"/>
                                    <a:ext cx="3240" cy="476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908">
                                        <a:moveTo>
                                          <a:pt x="8" y="0"/>
                                        </a:moveTo>
                                        <a:lnTo>
                                          <a:pt x="0" y="90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160" y="1000080"/>
                                    <a:ext cx="35424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2" h="7">
                                        <a:moveTo>
                                          <a:pt x="802" y="0"/>
                                        </a:moveTo>
                                        <a:lnTo>
                                          <a:pt x="0" y="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55pt;margin-top:36.05pt;width:63.4pt;height:81.05pt" coordorigin="251,721" coordsize="1268,1621">
                      <v:shape id="shape_0" fillcolor="white" stroked="t" o:allowincell="t" style="position:absolute;left:259;top:1982;width:71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1159;top:1086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group id="shape_0" style="position:absolute;left:251;top:721;width:1254;height:1612">
                        <v:shape id="shape_0" coordsize="1260,1260" path="m180,0l0,1260l1260,1260l1080,0l900,0l1026,1037l209,1037l360,0l180,0xe" stroked="t" o:allowincell="t" style="position:absolute;left:251;top:721;width:877;height:1040;mso-wrap-style:none;v-text-anchor:middle">
                          <v:imagedata r:id="rId28" o:detectmouseclick="t"/>
                          <v:stroke color="black" weight="9360" joinstyle="round" endcap="flat"/>
                          <w10:wrap type="none"/>
                        </v:shape>
                        <v:line id="shape_0" from="1003,721" to="1503,72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29,1762" to="1504,176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05,721" to="1505,1761" stroked="t" o:allowincell="t" style="position:absolute">
                          <v:stroke color="black" weight="936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coordsize="1,907" path="m0,0l0,907e" stroked="t" o:allowincell="t" style="position:absolute;left:401;top:1577;width:0;height:748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8,908" path="m8,0l0,908e" stroked="t" o:allowincell="t" style="position:absolute;left:955;top:1583;width:4;height:74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802,7" path="m802,0l0,7e" stroked="t" o:allowincell="t" style="position:absolute;left:396;top:2296;width:557;height:4;mso-wrap-style:none;v-text-anchor:middle">
                          <v:fill o:detectmouseclick="t" on="false"/>
                          <v:stroke color="black" weight="9360" startarrow="block" endarrow="block" startarrowwidth="medium" startarrowlength="medium" endarrowwidth="medium" endarrowlength="medium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0</w:t>
            </w:r>
            <w:r>
              <w:rPr/>
              <w:t>,00</w:t>
            </w:r>
          </w:p>
        </w:tc>
      </w:tr>
      <w:tr>
        <w:trPr>
          <w:trHeight w:val="55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лотнитель П-образный под стекло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0</w:t>
            </w:r>
            <w:r>
              <w:rPr/>
              <w:t>,00</w:t>
            </w:r>
          </w:p>
        </w:tc>
      </w:tr>
      <w:tr>
        <w:trPr>
          <w:trHeight w:val="69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иль Р 486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89535</wp:posOffset>
                      </wp:positionV>
                      <wp:extent cx="800100" cy="676275"/>
                      <wp:effectExtent l="5080" t="5080" r="38100" b="2222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676440"/>
                                <a:chOff x="0" y="0"/>
                                <a:chExt cx="800280" cy="676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19920" y="215280"/>
                                  <a:ext cx="165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B</w:t>
                                    </w:r>
                                  </w:p>
                                </w:txbxContent>
                              </wps:txbx>
                              <wps:bodyPr wrap="square" lIns="0" rIns="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40" y="44784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800280" cy="660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86800" cy="558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86800" cy="558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00" h="3960">
                                          <a:moveTo>
                                            <a:pt x="534" y="0"/>
                                          </a:moveTo>
                                          <a:lnTo>
                                            <a:pt x="90" y="1344"/>
                                          </a:lnTo>
                                          <a:cubicBezTo>
                                            <a:pt x="1" y="1628"/>
                                            <a:pt x="2" y="1617"/>
                                            <a:pt x="0" y="1704"/>
                                          </a:cubicBezTo>
                                          <a:lnTo>
                                            <a:pt x="75" y="1869"/>
                                          </a:lnTo>
                                          <a:lnTo>
                                            <a:pt x="210" y="1974"/>
                                          </a:lnTo>
                                          <a:lnTo>
                                            <a:pt x="3954" y="1980"/>
                                          </a:lnTo>
                                          <a:lnTo>
                                            <a:pt x="3960" y="3429"/>
                                          </a:lnTo>
                                          <a:lnTo>
                                            <a:pt x="3594" y="3960"/>
                                          </a:lnTo>
                                          <a:lnTo>
                                            <a:pt x="4485" y="3414"/>
                                          </a:lnTo>
                                          <a:lnTo>
                                            <a:pt x="4500" y="1119"/>
                                          </a:lnTo>
                                          <a:lnTo>
                                            <a:pt x="4335" y="759"/>
                                          </a:lnTo>
                                          <a:lnTo>
                                            <a:pt x="4050" y="534"/>
                                          </a:lnTo>
                                          <a:lnTo>
                                            <a:pt x="2334" y="0"/>
                                          </a:lnTo>
                                          <a:lnTo>
                                            <a:pt x="2340" y="384"/>
                                          </a:lnTo>
                                          <a:lnTo>
                                            <a:pt x="2130" y="414"/>
                                          </a:lnTo>
                                          <a:lnTo>
                                            <a:pt x="2145" y="504"/>
                                          </a:lnTo>
                                          <a:lnTo>
                                            <a:pt x="2355" y="534"/>
                                          </a:lnTo>
                                          <a:lnTo>
                                            <a:pt x="2370" y="849"/>
                                          </a:lnTo>
                                          <a:lnTo>
                                            <a:pt x="2130" y="894"/>
                                          </a:lnTo>
                                          <a:lnTo>
                                            <a:pt x="2130" y="984"/>
                                          </a:lnTo>
                                          <a:lnTo>
                                            <a:pt x="2385" y="1014"/>
                                          </a:lnTo>
                                          <a:lnTo>
                                            <a:pt x="2445" y="1419"/>
                                          </a:lnTo>
                                          <a:lnTo>
                                            <a:pt x="900" y="1419"/>
                                          </a:lnTo>
                                          <a:lnTo>
                                            <a:pt x="945" y="1029"/>
                                          </a:lnTo>
                                          <a:lnTo>
                                            <a:pt x="1200" y="1014"/>
                                          </a:lnTo>
                                          <a:lnTo>
                                            <a:pt x="1200" y="909"/>
                                          </a:lnTo>
                                          <a:lnTo>
                                            <a:pt x="975" y="864"/>
                                          </a:lnTo>
                                          <a:lnTo>
                                            <a:pt x="1020" y="519"/>
                                          </a:lnTo>
                                          <a:lnTo>
                                            <a:pt x="1200" y="504"/>
                                          </a:lnTo>
                                          <a:lnTo>
                                            <a:pt x="1200" y="444"/>
                                          </a:lnTo>
                                          <a:lnTo>
                                            <a:pt x="1035" y="399"/>
                                          </a:lnTo>
                                          <a:lnTo>
                                            <a:pt x="1074" y="0"/>
                                          </a:lnTo>
                                          <a:lnTo>
                                            <a:pt x="534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blipFill rotWithShape="0">
                                      <a:blip r:embed="rId29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5120" y="100440"/>
                                      <a:ext cx="140400" cy="127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80" h="906">
                                          <a:moveTo>
                                            <a:pt x="0" y="6"/>
                                          </a:moveTo>
                                          <a:lnTo>
                                            <a:pt x="126" y="0"/>
                                          </a:lnTo>
                                          <a:lnTo>
                                            <a:pt x="1080" y="366"/>
                                          </a:lnTo>
                                          <a:lnTo>
                                            <a:pt x="1080" y="906"/>
                                          </a:lnTo>
                                          <a:lnTo>
                                            <a:pt x="0" y="906"/>
                                          </a:lnTo>
                                          <a:lnTo>
                                            <a:pt x="0" y="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203040"/>
                                    <a:ext cx="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6800" y="457200"/>
                                    <a:ext cx="0" cy="203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60240"/>
                                    <a:ext cx="586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0040" y="0"/>
                                    <a:ext cx="480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0240" y="558720"/>
                                    <a:ext cx="320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0280" y="0"/>
                                    <a:ext cx="0" cy="558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pt;margin-top:7.05pt;width:62.95pt;height:53.25pt" coordorigin="360,141" coordsize="1259,1065">
                      <v:shape id="shape_0" fillcolor="white" stroked="t" o:allowincell="t" style="position:absolute;left:1336;top:480;width:260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439;top:846;width:71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group id="shape_0" style="position:absolute;left:360;top:141;width:1259;height:1039">
                        <v:group id="shape_0" style="position:absolute;left:360;top:141;width:924;height:880">
                          <v:shape id="shape_0" coordsize="4500,3960" path="m534,0l90,1344c1,1628,2,1617,0,1704l75,1869l210,1974l3954,1980l3960,3429l3594,3960l4485,3414l4500,1119l4335,759l4050,534l2334,0l2340,384l2130,414l2145,504l2355,534l2370,849l2130,894l2130,984l2385,1014l2445,1419l900,1419l945,1029l1200,1014l1200,909l975,864l1020,519l1200,504l1200,444l1035,399l1074,0l534,0xe" stroked="t" o:allowincell="t" style="position:absolute;left:360;top:141;width:923;height:879;mso-wrap-style:none;v-text-anchor:middle">
                            <v:imagedata r:id="rId30" o:detectmouseclick="t"/>
                            <v:stroke color="black" weight="9360" joinstyle="round" endcap="flat"/>
                            <w10:wrap type="none"/>
                          </v:shape>
                          <v:shape id="shape_0" coordsize="1080,906" path="m0,6l126,0l1080,366l1080,906l0,906l0,6xe" fillcolor="white" stroked="t" o:allowincell="t" style="position:absolute;left:951;top:299;width:220;height:200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</v:group>
                        <v:line id="shape_0" from="360,461" to="360,118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84,861" to="1284,118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0,1181" to="1283,1181" stroked="t" o:allowincell="t" style="position:absolute;flip:x">
                          <v:stroke color="black" weight="936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864,141" to="1619,14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16,1021" to="1619,102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20,141" to="1620,1020" stroked="t" o:allowincell="t" style="position:absolute">
                          <v:stroke color="black" weight="936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1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0,785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0</w:t>
            </w:r>
            <w:r>
              <w:rPr/>
              <w:t>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лотнитель Р 306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0</w:t>
            </w:r>
            <w:r>
              <w:rPr/>
              <w:t>,00</w:t>
            </w:r>
          </w:p>
        </w:tc>
      </w:tr>
      <w:tr>
        <w:trPr>
          <w:trHeight w:val="69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фил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 315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0</w:t>
            </w:r>
            <w:r>
              <w:rPr/>
              <w:t>,00</w:t>
            </w:r>
          </w:p>
        </w:tc>
      </w:tr>
      <w:tr>
        <w:trPr>
          <w:trHeight w:val="525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Уплотнитель раздвижной двери салона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 261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15570</wp:posOffset>
                      </wp:positionV>
                      <wp:extent cx="805180" cy="671830"/>
                      <wp:effectExtent l="5080" t="5080" r="33655" b="2667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5320" cy="671760"/>
                                <a:chOff x="0" y="0"/>
                                <a:chExt cx="805320" cy="671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76720" y="9792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B</w:t>
                                    </w:r>
                                  </w:p>
                                </w:txbxContent>
                              </wps:txbx>
                              <wps:bodyPr wrap="square" lIns="0" rIns="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60" y="44316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 A</w:t>
                                    </w:r>
                                  </w:p>
                                </w:txbxContent>
                              </wps:txbx>
                              <wps:bodyPr wrap="square" lIns="17640" rIns="1764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800640" cy="660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653400" cy="522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70" h="3270">
                                        <a:moveTo>
                                          <a:pt x="914" y="1091"/>
                                        </a:moveTo>
                                        <a:lnTo>
                                          <a:pt x="950" y="760"/>
                                        </a:lnTo>
                                        <a:lnTo>
                                          <a:pt x="1170" y="370"/>
                                        </a:lnTo>
                                        <a:lnTo>
                                          <a:pt x="1580" y="70"/>
                                        </a:lnTo>
                                        <a:lnTo>
                                          <a:pt x="1860" y="20"/>
                                        </a:lnTo>
                                        <a:lnTo>
                                          <a:pt x="2030" y="0"/>
                                        </a:lnTo>
                                        <a:lnTo>
                                          <a:pt x="2150" y="10"/>
                                        </a:lnTo>
                                        <a:lnTo>
                                          <a:pt x="2310" y="60"/>
                                        </a:lnTo>
                                        <a:lnTo>
                                          <a:pt x="2490" y="130"/>
                                        </a:lnTo>
                                        <a:lnTo>
                                          <a:pt x="2780" y="330"/>
                                        </a:lnTo>
                                        <a:lnTo>
                                          <a:pt x="3020" y="730"/>
                                        </a:lnTo>
                                        <a:lnTo>
                                          <a:pt x="3074" y="1091"/>
                                        </a:lnTo>
                                        <a:lnTo>
                                          <a:pt x="3070" y="2030"/>
                                        </a:lnTo>
                                        <a:lnTo>
                                          <a:pt x="3970" y="2030"/>
                                        </a:lnTo>
                                        <a:lnTo>
                                          <a:pt x="3970" y="2470"/>
                                        </a:lnTo>
                                        <a:lnTo>
                                          <a:pt x="3430" y="2610"/>
                                        </a:lnTo>
                                        <a:lnTo>
                                          <a:pt x="3430" y="2780"/>
                                        </a:lnTo>
                                        <a:lnTo>
                                          <a:pt x="3970" y="2840"/>
                                        </a:lnTo>
                                        <a:lnTo>
                                          <a:pt x="3970" y="3250"/>
                                        </a:lnTo>
                                        <a:lnTo>
                                          <a:pt x="2700" y="3250"/>
                                        </a:lnTo>
                                        <a:lnTo>
                                          <a:pt x="2714" y="1091"/>
                                        </a:lnTo>
                                        <a:lnTo>
                                          <a:pt x="2670" y="810"/>
                                        </a:lnTo>
                                        <a:lnTo>
                                          <a:pt x="2540" y="605"/>
                                        </a:lnTo>
                                        <a:lnTo>
                                          <a:pt x="2380" y="470"/>
                                        </a:lnTo>
                                        <a:lnTo>
                                          <a:pt x="2180" y="380"/>
                                        </a:lnTo>
                                        <a:lnTo>
                                          <a:pt x="2000" y="360"/>
                                        </a:lnTo>
                                        <a:lnTo>
                                          <a:pt x="1800" y="380"/>
                                        </a:lnTo>
                                        <a:lnTo>
                                          <a:pt x="1550" y="500"/>
                                        </a:lnTo>
                                        <a:lnTo>
                                          <a:pt x="1360" y="710"/>
                                        </a:lnTo>
                                        <a:lnTo>
                                          <a:pt x="1280" y="950"/>
                                        </a:lnTo>
                                        <a:lnTo>
                                          <a:pt x="1274" y="1091"/>
                                        </a:lnTo>
                                        <a:lnTo>
                                          <a:pt x="1270" y="3270"/>
                                        </a:lnTo>
                                        <a:lnTo>
                                          <a:pt x="0" y="3260"/>
                                        </a:lnTo>
                                        <a:lnTo>
                                          <a:pt x="10" y="2930"/>
                                        </a:lnTo>
                                        <a:lnTo>
                                          <a:pt x="540" y="2810"/>
                                        </a:lnTo>
                                        <a:lnTo>
                                          <a:pt x="540" y="2590"/>
                                        </a:lnTo>
                                        <a:lnTo>
                                          <a:pt x="10" y="2470"/>
                                        </a:lnTo>
                                        <a:lnTo>
                                          <a:pt x="10" y="2050"/>
                                        </a:lnTo>
                                        <a:lnTo>
                                          <a:pt x="910" y="2050"/>
                                        </a:lnTo>
                                        <a:lnTo>
                                          <a:pt x="914" y="109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blipFill rotWithShape="0">
                                    <a:blip r:embed="rId31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488160"/>
                                    <a:ext cx="0" cy="172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2680" y="516960"/>
                                    <a:ext cx="0" cy="143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60240"/>
                                    <a:ext cx="652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6520" y="0"/>
                                    <a:ext cx="47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2680" y="516960"/>
                                    <a:ext cx="147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0640" y="0"/>
                                    <a:ext cx="0" cy="516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6pt;margin-top:9.1pt;width:63.4pt;height:52.9pt" coordorigin="252,182" coordsize="1268,1058">
                      <v:shape id="shape_0" fillcolor="white" stroked="t" o:allowincell="t" style="position:absolute;left:1161;top:336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261;top:880;width:71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group id="shape_0" style="position:absolute;left:252;top:182;width:1260;height:1039">
                        <v:shape id="shape_0" coordsize="3970,3270" path="m914,1091l950,760l1170,370l1580,70l1860,20l2030,0l2150,10l2310,60l2490,130l2780,330l3020,730l3074,1091l3070,2030l3970,2030l3970,2470l3430,2610l3430,2780l3970,2840l3970,3250l2700,3250l2714,1091l2670,810l2540,605l2380,470l2180,380l2000,360l1800,380l1550,500l1360,710l1280,950l1274,1091l1270,3270l0,3260l10,2930l540,2810l540,2590l10,2470l10,2050l910,2050l914,1091xe" stroked="t" o:allowincell="t" style="position:absolute;left:253;top:182;width:1028;height:821;mso-wrap-style:none;v-text-anchor:middle">
                          <v:imagedata r:id="rId32" o:detectmouseclick="t"/>
                          <v:stroke color="black" weight="9360" joinstyle="round" endcap="flat"/>
                          <w10:wrap type="none"/>
                        </v:shape>
                        <v:line id="shape_0" from="253,951" to="253,122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80,996" to="1280,122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2,1222" to="1278,1222" stroked="t" o:allowincell="t" style="position:absolute;flip:x">
                          <v:stroke color="black" weight="936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766,182" to="1512,18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80,996" to="1512,99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13,182" to="1513,995" stroked="t" o:allowincell="t" style="position:absolute">
                          <v:stroke color="black" weight="936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0</w:t>
            </w:r>
            <w:r>
              <w:rPr/>
              <w:t>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кладка Р430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0</w:t>
            </w:r>
            <w:r>
              <w:rPr/>
              <w:t>,00</w:t>
            </w:r>
          </w:p>
        </w:tc>
      </w:tr>
      <w:tr>
        <w:trPr>
          <w:trHeight w:val="90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филь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429-01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220345</wp:posOffset>
                      </wp:positionV>
                      <wp:extent cx="919480" cy="1028700"/>
                      <wp:effectExtent l="5715" t="5715" r="33655" b="171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9440" cy="1028880"/>
                                <a:chOff x="0" y="0"/>
                                <a:chExt cx="919440" cy="1028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56680" y="798120"/>
                                  <a:ext cx="45540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A</w:t>
                                    </w:r>
                                  </w:p>
                                </w:txbxContent>
                              </wps:txbx>
                              <wps:bodyPr wrap="square" lIns="17640" rIns="1764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0840" y="23112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B</w:t>
                                    </w:r>
                                  </w:p>
                                </w:txbxContent>
                              </wps:txbx>
                              <wps:bodyPr wrap="square" lIns="0" rIns="0" tIns="10800" bIns="1080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914400" cy="1028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81560" cy="666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78" h="1272">
                                        <a:moveTo>
                                          <a:pt x="255" y="8"/>
                                        </a:moveTo>
                                        <a:lnTo>
                                          <a:pt x="165" y="38"/>
                                        </a:lnTo>
                                        <a:lnTo>
                                          <a:pt x="83" y="105"/>
                                        </a:lnTo>
                                        <a:lnTo>
                                          <a:pt x="15" y="233"/>
                                        </a:lnTo>
                                        <a:lnTo>
                                          <a:pt x="0" y="368"/>
                                        </a:lnTo>
                                        <a:lnTo>
                                          <a:pt x="75" y="413"/>
                                        </a:lnTo>
                                        <a:lnTo>
                                          <a:pt x="255" y="233"/>
                                        </a:lnTo>
                                        <a:lnTo>
                                          <a:pt x="279" y="1272"/>
                                        </a:lnTo>
                                        <a:lnTo>
                                          <a:pt x="1539" y="1272"/>
                                        </a:lnTo>
                                        <a:lnTo>
                                          <a:pt x="1538" y="293"/>
                                        </a:lnTo>
                                        <a:lnTo>
                                          <a:pt x="1703" y="413"/>
                                        </a:lnTo>
                                        <a:lnTo>
                                          <a:pt x="1778" y="375"/>
                                        </a:lnTo>
                                        <a:lnTo>
                                          <a:pt x="1748" y="233"/>
                                        </a:lnTo>
                                        <a:lnTo>
                                          <a:pt x="1718" y="158"/>
                                        </a:lnTo>
                                        <a:lnTo>
                                          <a:pt x="1643" y="75"/>
                                        </a:lnTo>
                                        <a:lnTo>
                                          <a:pt x="1538" y="15"/>
                                        </a:lnTo>
                                        <a:lnTo>
                                          <a:pt x="1298" y="15"/>
                                        </a:lnTo>
                                        <a:lnTo>
                                          <a:pt x="1245" y="23"/>
                                        </a:lnTo>
                                        <a:lnTo>
                                          <a:pt x="1208" y="53"/>
                                        </a:lnTo>
                                        <a:lnTo>
                                          <a:pt x="1215" y="98"/>
                                        </a:lnTo>
                                        <a:lnTo>
                                          <a:pt x="1230" y="128"/>
                                        </a:lnTo>
                                        <a:lnTo>
                                          <a:pt x="1283" y="150"/>
                                        </a:lnTo>
                                        <a:lnTo>
                                          <a:pt x="1305" y="1049"/>
                                        </a:lnTo>
                                        <a:lnTo>
                                          <a:pt x="488" y="1049"/>
                                        </a:lnTo>
                                        <a:lnTo>
                                          <a:pt x="495" y="143"/>
                                        </a:lnTo>
                                        <a:lnTo>
                                          <a:pt x="555" y="135"/>
                                        </a:lnTo>
                                        <a:lnTo>
                                          <a:pt x="585" y="75"/>
                                        </a:lnTo>
                                        <a:lnTo>
                                          <a:pt x="570" y="30"/>
                                        </a:lnTo>
                                        <a:lnTo>
                                          <a:pt x="495" y="0"/>
                                        </a:lnTo>
                                        <a:lnTo>
                                          <a:pt x="255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blipFill rotWithShape="0">
                                    <a:blip r:embed="rId33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7600" y="5760"/>
                                    <a:ext cx="316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6800" y="666000"/>
                                    <a:ext cx="237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5760"/>
                                    <a:ext cx="0" cy="659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080" y="549360"/>
                                    <a:ext cx="720" cy="47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907">
                                        <a:moveTo>
                                          <a:pt x="0" y="0"/>
                                        </a:moveTo>
                                        <a:lnTo>
                                          <a:pt x="0" y="90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7000" y="552960"/>
                                    <a:ext cx="3240" cy="47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908">
                                        <a:moveTo>
                                          <a:pt x="8" y="0"/>
                                        </a:moveTo>
                                        <a:lnTo>
                                          <a:pt x="0" y="90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560" y="1005120"/>
                                    <a:ext cx="35244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2" h="7">
                                        <a:moveTo>
                                          <a:pt x="802" y="0"/>
                                        </a:moveTo>
                                        <a:lnTo>
                                          <a:pt x="0" y="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55pt;margin-top:17.35pt;width:72.4pt;height:81pt" coordorigin="71,347" coordsize="1448,1620">
                      <v:shape id="shape_0" fillcolor="white" stroked="t" o:allowincell="t" style="position:absolute;left:475;top:1604;width:716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1159;top:711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group id="shape_0" style="position:absolute;left:71;top:347;width:1439;height:1620">
                        <v:shape id="shape_0" coordsize="1778,1272" path="m255,8l165,38l83,105l15,233l0,368l75,413l255,233l279,1272l1539,1272l1538,293l1703,413l1778,375l1748,233l1718,158l1643,75l1538,15l1298,15l1245,23l1208,53l1215,98l1230,128l1283,150l1305,1049l488,1049l495,143l555,135l585,75l570,30l495,0l255,8xe" stroked="t" o:allowincell="t" style="position:absolute;left:71;top:347;width:1230;height:1048;mso-wrap-style:none;v-text-anchor:middle">
                          <v:imagedata r:id="rId34" o:detectmouseclick="t"/>
                          <v:stroke color="black" weight="9360" joinstyle="round" endcap="flat"/>
                          <w10:wrap type="none"/>
                        </v:shape>
                        <v:line id="shape_0" from="1012,356" to="1509,35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37,1396" to="1510,139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11,356" to="1511,1394" stroked="t" o:allowincell="t" style="position:absolute">
                          <v:stroke color="black" weight="936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coordsize="1,907" path="m0,0l0,907e" stroked="t" o:allowincell="t" style="position:absolute;left:413;top:1212;width:0;height:747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8,908" path="m8,0l0,908e" stroked="t" o:allowincell="t" style="position:absolute;left:964;top:1218;width:4;height:748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802,7" path="m802,0l0,7e" stroked="t" o:allowincell="t" style="position:absolute;left:409;top:1930;width:554;height:4;mso-wrap-style:none;v-text-anchor:middle">
                          <v:fill o:detectmouseclick="t" on="false"/>
                          <v:stroke color="black" weight="9360" startarrow="block" endarrow="block" startarrowwidth="medium" startarrowlength="medium" endarrowwidth="medium" endarrowlength="medium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0</w:t>
            </w:r>
            <w:r>
              <w:rPr/>
              <w:t>,00</w:t>
            </w:r>
          </w:p>
        </w:tc>
      </w:tr>
      <w:tr>
        <w:trPr>
          <w:trHeight w:val="158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Уплотнитель раздвижной двери салона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 32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13030</wp:posOffset>
                      </wp:positionV>
                      <wp:extent cx="736600" cy="786130"/>
                      <wp:effectExtent l="5080" t="5715" r="33655" b="2222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6560" cy="786240"/>
                                <a:chOff x="0" y="0"/>
                                <a:chExt cx="736560" cy="786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0760" y="214560"/>
                                  <a:ext cx="685800" cy="5716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572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  B</w:t>
                                      </w:r>
                                    </w:p>
                                  </w:txbxContent>
                                </wps:txbx>
                                <wps:bodyPr wrap="square" lIns="0" rIns="0" tIns="10800" bIns="108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343080"/>
                                    <a:ext cx="4572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  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732240" cy="770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536400" cy="561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80" h="1971">
                                        <a:moveTo>
                                          <a:pt x="0" y="171"/>
                                        </a:moveTo>
                                        <a:lnTo>
                                          <a:pt x="77" y="53"/>
                                        </a:lnTo>
                                        <a:lnTo>
                                          <a:pt x="189" y="0"/>
                                        </a:lnTo>
                                        <a:lnTo>
                                          <a:pt x="279" y="30"/>
                                        </a:lnTo>
                                        <a:lnTo>
                                          <a:pt x="360" y="171"/>
                                        </a:lnTo>
                                        <a:lnTo>
                                          <a:pt x="414" y="353"/>
                                        </a:lnTo>
                                        <a:lnTo>
                                          <a:pt x="527" y="503"/>
                                        </a:lnTo>
                                        <a:lnTo>
                                          <a:pt x="692" y="645"/>
                                        </a:lnTo>
                                        <a:lnTo>
                                          <a:pt x="827" y="683"/>
                                        </a:lnTo>
                                        <a:lnTo>
                                          <a:pt x="977" y="713"/>
                                        </a:lnTo>
                                        <a:lnTo>
                                          <a:pt x="1119" y="690"/>
                                        </a:lnTo>
                                        <a:lnTo>
                                          <a:pt x="1266" y="653"/>
                                        </a:lnTo>
                                        <a:lnTo>
                                          <a:pt x="1464" y="518"/>
                                        </a:lnTo>
                                        <a:lnTo>
                                          <a:pt x="1551" y="368"/>
                                        </a:lnTo>
                                        <a:lnTo>
                                          <a:pt x="1620" y="171"/>
                                        </a:lnTo>
                                        <a:lnTo>
                                          <a:pt x="1712" y="38"/>
                                        </a:lnTo>
                                        <a:lnTo>
                                          <a:pt x="1794" y="0"/>
                                        </a:lnTo>
                                        <a:lnTo>
                                          <a:pt x="1892" y="23"/>
                                        </a:lnTo>
                                        <a:lnTo>
                                          <a:pt x="1980" y="171"/>
                                        </a:lnTo>
                                        <a:lnTo>
                                          <a:pt x="1980" y="1431"/>
                                        </a:lnTo>
                                        <a:lnTo>
                                          <a:pt x="1619" y="1485"/>
                                        </a:lnTo>
                                        <a:lnTo>
                                          <a:pt x="1620" y="1611"/>
                                        </a:lnTo>
                                        <a:lnTo>
                                          <a:pt x="1980" y="1791"/>
                                        </a:lnTo>
                                        <a:lnTo>
                                          <a:pt x="1980" y="1971"/>
                                        </a:lnTo>
                                        <a:lnTo>
                                          <a:pt x="1440" y="1971"/>
                                        </a:lnTo>
                                        <a:lnTo>
                                          <a:pt x="1439" y="975"/>
                                        </a:lnTo>
                                        <a:lnTo>
                                          <a:pt x="1266" y="1035"/>
                                        </a:lnTo>
                                        <a:lnTo>
                                          <a:pt x="1146" y="1058"/>
                                        </a:lnTo>
                                        <a:lnTo>
                                          <a:pt x="966" y="1080"/>
                                        </a:lnTo>
                                        <a:lnTo>
                                          <a:pt x="831" y="1065"/>
                                        </a:lnTo>
                                        <a:lnTo>
                                          <a:pt x="674" y="1028"/>
                                        </a:lnTo>
                                        <a:lnTo>
                                          <a:pt x="539" y="968"/>
                                        </a:lnTo>
                                        <a:lnTo>
                                          <a:pt x="540" y="1971"/>
                                        </a:lnTo>
                                        <a:lnTo>
                                          <a:pt x="0" y="1971"/>
                                        </a:lnTo>
                                        <a:lnTo>
                                          <a:pt x="0" y="1791"/>
                                        </a:lnTo>
                                        <a:lnTo>
                                          <a:pt x="366" y="1583"/>
                                        </a:lnTo>
                                        <a:lnTo>
                                          <a:pt x="366" y="1485"/>
                                        </a:lnTo>
                                        <a:lnTo>
                                          <a:pt x="0" y="1431"/>
                                        </a:lnTo>
                                        <a:lnTo>
                                          <a:pt x="0" y="17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blipFill rotWithShape="0">
                                    <a:blip r:embed="rId35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513720"/>
                                    <a:ext cx="0" cy="256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7120" y="513720"/>
                                    <a:ext cx="0" cy="256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8160" y="0"/>
                                    <a:ext cx="243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7120" y="564480"/>
                                    <a:ext cx="195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2240" y="0"/>
                                    <a:ext cx="0" cy="56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70400"/>
                                    <a:ext cx="536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pt;margin-top:8.9pt;width:58pt;height:61.9pt" coordorigin="360,178" coordsize="1160,1238">
                      <v:group id="shape_0" style="position:absolute;left:440;top:516;width:1080;height:900">
                        <v:shape id="shape_0" fillcolor="white" stroked="t" o:allowincell="t" style="position:absolute;left:1160;top:516;width:35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B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fillcolor="white" stroked="t" o:allowincell="t" style="position:absolute;left:440;top:1056;width:71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A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</v:group>
                      <v:group id="shape_0" style="position:absolute;left:360;top:178;width:1152;height:1212">
                        <v:shape id="shape_0" coordsize="1980,1971" path="m0,171l77,53l189,0l279,30l360,171l414,353l527,503l692,645l827,683l977,713l1119,690l1266,653l1464,518l1551,368l1620,171l1712,38l1794,0l1892,23l1980,171l1980,1431l1619,1485l1620,1611l1980,1791l1980,1971l1440,1971l1439,975l1266,1035l1146,1058l966,1080l831,1065l674,1028l539,968l540,1971l0,1971l0,1791l366,1583l366,1485l0,1431l0,171xe" stroked="t" o:allowincell="t" style="position:absolute;left:361;top:178;width:844;height:884;mso-wrap-style:none;v-text-anchor:middle">
                          <v:imagedata r:id="rId36" o:detectmouseclick="t"/>
                          <v:stroke color="black" weight="9360" joinstyle="round" endcap="flat"/>
                          <w10:wrap type="none"/>
                        </v:shape>
                        <v:line id="shape_0" from="361,987" to="361,139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06,987" to="1206,139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29,178" to="1512,17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06,1067" to="1512,106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13,178" to="1513,1066" stroked="t" o:allowincell="t" style="position:absolute">
                          <v:stroke color="black" weight="936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60,1391" to="1204,1391" stroked="t" o:allowincell="t" style="position:absolute;flip:x">
                          <v:stroke color="black" weight="936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0</w:t>
            </w:r>
            <w:r>
              <w:rPr/>
              <w:t>,0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Уплотнитель лобового окна кабины машиниста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 25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53975</wp:posOffset>
                      </wp:positionV>
                      <wp:extent cx="687070" cy="799465"/>
                      <wp:effectExtent l="5715" t="5080" r="34290" b="2349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7240" cy="799560"/>
                                <a:chOff x="0" y="0"/>
                                <a:chExt cx="687240" cy="799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58640" y="17856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B</w:t>
                                    </w:r>
                                  </w:p>
                                </w:txbxContent>
                              </wps:txbx>
                              <wps:bodyPr wrap="square" lIns="0" rIns="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40" y="518760"/>
                                  <a:ext cx="457200" cy="231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A</w:t>
                                    </w:r>
                                  </w:p>
                                </w:txbxContent>
                              </wps:txbx>
                              <wps:bodyPr wrap="square" tIns="82440" bIns="1080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82560" cy="799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45400" cy="562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39" h="1266">
                                        <a:moveTo>
                                          <a:pt x="180" y="6"/>
                                        </a:moveTo>
                                        <a:lnTo>
                                          <a:pt x="0" y="1266"/>
                                        </a:lnTo>
                                        <a:lnTo>
                                          <a:pt x="1260" y="1266"/>
                                        </a:lnTo>
                                        <a:lnTo>
                                          <a:pt x="1116" y="285"/>
                                        </a:lnTo>
                                        <a:lnTo>
                                          <a:pt x="1424" y="188"/>
                                        </a:lnTo>
                                        <a:lnTo>
                                          <a:pt x="1439" y="75"/>
                                        </a:lnTo>
                                        <a:lnTo>
                                          <a:pt x="1386" y="0"/>
                                        </a:lnTo>
                                        <a:lnTo>
                                          <a:pt x="900" y="6"/>
                                        </a:lnTo>
                                        <a:lnTo>
                                          <a:pt x="1026" y="1043"/>
                                        </a:lnTo>
                                        <a:lnTo>
                                          <a:pt x="209" y="1043"/>
                                        </a:lnTo>
                                        <a:lnTo>
                                          <a:pt x="360" y="6"/>
                                        </a:lnTo>
                                        <a:lnTo>
                                          <a:pt x="180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blipFill rotWithShape="0">
                                    <a:blip r:embed="rId37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9680" y="2520"/>
                                    <a:ext cx="27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8080" y="562680"/>
                                    <a:ext cx="20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2560" y="2520"/>
                                    <a:ext cx="0" cy="560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680" y="463680"/>
                                    <a:ext cx="5040" cy="335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529">
                                        <a:moveTo>
                                          <a:pt x="8" y="0"/>
                                        </a:moveTo>
                                        <a:lnTo>
                                          <a:pt x="0" y="52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6640" y="466560"/>
                                    <a:ext cx="720" cy="313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494">
                                        <a:moveTo>
                                          <a:pt x="0" y="0"/>
                                        </a:moveTo>
                                        <a:lnTo>
                                          <a:pt x="0" y="49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080" y="780480"/>
                                    <a:ext cx="29988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2" h="8">
                                        <a:moveTo>
                                          <a:pt x="472" y="0"/>
                                        </a:moveTo>
                                        <a:lnTo>
                                          <a:pt x="0" y="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85pt;margin-top:4.25pt;width:54.1pt;height:62.95pt" coordorigin="437,85" coordsize="1082,1259">
                      <v:shape id="shape_0" fillcolor="white" stroked="t" o:allowincell="t" style="position:absolute;left:1159;top:366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439;top:902;width:719;height:3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group id="shape_0" style="position:absolute;left:437;top:85;width:1074;height:1259">
                        <v:shape id="shape_0" coordsize="1439,1266" path="m180,6l0,1266l1260,1266l1116,285l1424,188l1439,75l1386,0l900,6l1026,1043l209,1043l360,6l180,6xe" stroked="t" o:allowincell="t" style="position:absolute;left:437;top:85;width:858;height:885;mso-wrap-style:none;v-text-anchor:middle">
                          <v:imagedata r:id="rId38" o:detectmouseclick="t"/>
                          <v:stroke color="black" weight="9360" joinstyle="round" endcap="flat"/>
                          <w10:wrap type="none"/>
                        </v:shape>
                        <v:line id="shape_0" from="1082,89" to="1511,8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90,971" to="1511,97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12,89" to="1512,970" stroked="t" o:allowincell="t" style="position:absolute">
                          <v:stroke color="black" weight="936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coordsize="8,529" path="m8,0l0,529e" stroked="t" o:allowincell="t" style="position:absolute;left:558;top:815;width:7;height:528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494" path="m0,0l0,494e" stroked="t" o:allowincell="t" style="position:absolute;left:1046;top:820;width:0;height:49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472,8" path="m472,0l0,8e" stroked="t" o:allowincell="t" style="position:absolute;left:566;top:1314;width:471;height:7;mso-wrap-style:none;v-text-anchor:middle">
                          <v:fill o:detectmouseclick="t" on="false"/>
                          <v:stroke color="black" weight="9360" startarrow="block" endarrow="block" startarrowwidth="medium" startarrowlength="medium" endarrowwidth="medium" endarrowlength="medium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0</w:t>
            </w:r>
            <w:r>
              <w:rPr/>
              <w:t>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филь уплотнител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 42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59385</wp:posOffset>
                      </wp:positionH>
                      <wp:positionV relativeFrom="paragraph">
                        <wp:posOffset>53975</wp:posOffset>
                      </wp:positionV>
                      <wp:extent cx="570865" cy="800100"/>
                      <wp:effectExtent l="0" t="5715" r="36195" b="3810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0960" cy="800280"/>
                                <a:chOff x="0" y="0"/>
                                <a:chExt cx="57096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1360" y="0"/>
                                  <a:ext cx="270360" cy="527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0" h="1187">
                                      <a:moveTo>
                                        <a:pt x="219" y="0"/>
                                      </a:moveTo>
                                      <a:lnTo>
                                        <a:pt x="219" y="900"/>
                                      </a:lnTo>
                                      <a:lnTo>
                                        <a:pt x="399" y="900"/>
                                      </a:lnTo>
                                      <a:lnTo>
                                        <a:pt x="399" y="0"/>
                                      </a:lnTo>
                                      <a:lnTo>
                                        <a:pt x="488" y="39"/>
                                      </a:lnTo>
                                      <a:lnTo>
                                        <a:pt x="525" y="137"/>
                                      </a:lnTo>
                                      <a:lnTo>
                                        <a:pt x="600" y="902"/>
                                      </a:lnTo>
                                      <a:lnTo>
                                        <a:pt x="578" y="1037"/>
                                      </a:lnTo>
                                      <a:lnTo>
                                        <a:pt x="495" y="1149"/>
                                      </a:lnTo>
                                      <a:lnTo>
                                        <a:pt x="293" y="1187"/>
                                      </a:lnTo>
                                      <a:lnTo>
                                        <a:pt x="111" y="1149"/>
                                      </a:lnTo>
                                      <a:lnTo>
                                        <a:pt x="29" y="1052"/>
                                      </a:lnTo>
                                      <a:lnTo>
                                        <a:pt x="0" y="894"/>
                                      </a:lnTo>
                                      <a:lnTo>
                                        <a:pt x="90" y="144"/>
                                      </a:lnTo>
                                      <a:lnTo>
                                        <a:pt x="120" y="54"/>
                                      </a:lnTo>
                                      <a:lnTo>
                                        <a:pt x="21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39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640" y="398880"/>
                                  <a:ext cx="720" cy="39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900">
                                      <a:moveTo>
                                        <a:pt x="0" y="0"/>
                                      </a:moveTo>
                                      <a:lnTo>
                                        <a:pt x="0" y="90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560" y="396720"/>
                                  <a:ext cx="1440" cy="40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906">
                                      <a:moveTo>
                                        <a:pt x="0" y="0"/>
                                      </a:moveTo>
                                      <a:lnTo>
                                        <a:pt x="3" y="90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560" y="1440"/>
                                  <a:ext cx="3110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0" h="1">
                                      <a:moveTo>
                                        <a:pt x="0" y="0"/>
                                      </a:moveTo>
                                      <a:lnTo>
                                        <a:pt x="69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840" y="527760"/>
                                  <a:ext cx="3542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6" h="3">
                                      <a:moveTo>
                                        <a:pt x="0" y="3"/>
                                      </a:moveTo>
                                      <a:lnTo>
                                        <a:pt x="78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7000" y="0"/>
                                  <a:ext cx="1440" cy="52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1191">
                                      <a:moveTo>
                                        <a:pt x="3" y="0"/>
                                      </a:moveTo>
                                      <a:lnTo>
                                        <a:pt x="0" y="119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720" y="800280"/>
                                  <a:ext cx="162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00280"/>
                                  <a:ext cx="162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3720" y="800280"/>
                                  <a:ext cx="325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55pt;margin-top:4.25pt;width:44.95pt;height:63pt" coordorigin="251,85" coordsize="899,1260">
                      <v:shape id="shape_0" coordsize="600,1187" path="m219,0l219,900l399,900l399,0l488,39l525,137l600,902l578,1037l495,1149l293,1187l111,1149l29,1052l0,894l90,144l120,54l219,0xe" stroked="t" o:allowincell="t" style="position:absolute;left:379;top:85;width:425;height:830;mso-wrap-style:none;v-text-anchor:middle">
                        <v:imagedata r:id="rId40" o:detectmouseclick="t"/>
                        <v:stroke color="black" weight="9360" joinstyle="round" endcap="flat"/>
                        <w10:wrap type="none"/>
                      </v:shape>
                      <v:shape id="shape_0" coordsize="1,900" path="m0,0l0,900e" stroked="t" o:allowincell="t" style="position:absolute;left:534;top:713;width:0;height:62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,906" path="m0,0l3,906e" stroked="t" o:allowincell="t" style="position:absolute;left:660;top:710;width:1;height:63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690,1" path="m0,0l690,0e" stroked="t" o:allowincell="t" style="position:absolute;left:660;top:87;width:489;height: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786,3" path="m0,3l786,0e" stroked="t" o:allowincell="t" style="position:absolute;left:588;top:916;width:557;height: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,1191" path="m3,0l0,1191e" stroked="t" o:allowincell="t" style="position:absolute;left:1144;top:85;width:1;height:832;mso-wrap-style:none;v-text-anchor:middle">
                        <v:fill o:detectmouseclick="t" on="false"/>
                        <v:stroke color="black" weight="9360" startarrow="block" endarrow="block" startarrowwidth="medium" startarrowlength="medium" endarrowwidth="medium" endarrowlength="medium" joinstyle="round" endcap="flat"/>
                        <w10:wrap type="none"/>
                      </v:shape>
                      <v:line id="shape_0" from="507,1345" to="762,134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1,1345" to="506,134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35,1345" to="1146,1345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501015</wp:posOffset>
                      </wp:positionH>
                      <wp:positionV relativeFrom="paragraph">
                        <wp:posOffset>225425</wp:posOffset>
                      </wp:positionV>
                      <wp:extent cx="237490" cy="237490"/>
                      <wp:effectExtent l="0" t="0" r="0" b="0"/>
                      <wp:wrapNone/>
                      <wp:docPr id="39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0" tIns="10795" rIns="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.7pt;height:18.7pt;mso-wrap-distance-left:9.05pt;mso-wrap-distance-right:9.05pt;mso-wrap-distance-top:0pt;mso-wrap-distance-bottom:0pt;margin-top:17.75pt;mso-position-vertical-relative:text;margin-left:39.45pt;mso-position-horizontal-relative:text">
                      <v:textbox inset="0in,0.0118055555555556in,0in,0.0118055555555556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527685</wp:posOffset>
                      </wp:positionH>
                      <wp:positionV relativeFrom="paragraph">
                        <wp:posOffset>685165</wp:posOffset>
                      </wp:positionV>
                      <wp:extent cx="358140" cy="151130"/>
                      <wp:effectExtent l="0" t="0" r="0" b="0"/>
                      <wp:wrapNone/>
                      <wp:docPr id="4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140" cy="151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2pt;height:11.9pt;mso-wrap-distance-left:9.05pt;mso-wrap-distance-right:9.05pt;mso-wrap-distance-top:0pt;mso-wrap-distance-bottom:0pt;margin-top:53.95pt;mso-position-vertical-relative:text;margin-left:41.55pt;mso-position-horizontal-relative:text">
                      <v:textbox inset="0.1in,0in,0.1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0</w:t>
            </w:r>
            <w:r>
              <w:rPr/>
              <w:t>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825"/>
        <w:gridCol w:w="1962"/>
        <w:gridCol w:w="558"/>
        <w:gridCol w:w="541"/>
        <w:gridCol w:w="647"/>
        <w:gridCol w:w="827"/>
        <w:gridCol w:w="1260"/>
        <w:gridCol w:w="539"/>
        <w:gridCol w:w="1801"/>
        <w:gridCol w:w="1799"/>
        <w:gridCol w:w="493"/>
        <w:gridCol w:w="539"/>
        <w:gridCol w:w="540"/>
        <w:gridCol w:w="949"/>
        <w:gridCol w:w="1260"/>
      </w:tblGrid>
      <w:tr>
        <w:trPr>
          <w:trHeight w:val="55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дукци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ки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, м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, м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/>
            </w:pPr>
            <w:r>
              <w:rPr/>
              <w:t>Вес 1 п/м, 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а без </w:t>
            </w:r>
          </w:p>
          <w:p>
            <w:pPr>
              <w:pStyle w:val="Normal"/>
              <w:jc w:val="center"/>
              <w:rPr/>
            </w:pPr>
            <w:r>
              <w:rPr/>
              <w:t>НДС, грн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дукци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киз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84" w:hanging="0"/>
              <w:jc w:val="right"/>
              <w:rPr/>
            </w:pPr>
            <w:r>
              <w:rPr/>
              <w:t>Ед.     изм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А, м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В, мм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 xml:space="preserve">Вес 1 </w:t>
            </w:r>
          </w:p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п/м, 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без НДС, грн.</w:t>
            </w:r>
          </w:p>
        </w:tc>
      </w:tr>
      <w:tr>
        <w:trPr>
          <w:trHeight w:val="103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лотнитель НТ-3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63830</wp:posOffset>
                      </wp:positionH>
                      <wp:positionV relativeFrom="paragraph">
                        <wp:posOffset>28575</wp:posOffset>
                      </wp:positionV>
                      <wp:extent cx="913130" cy="342900"/>
                      <wp:effectExtent l="37465" t="6985" r="1905" b="3429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2960" cy="343080"/>
                                <a:chOff x="0" y="0"/>
                                <a:chExt cx="912960" cy="343080"/>
                              </a:xfrm>
                            </wpg:grpSpPr>
                            <wps:wsp>
                              <wps:cNvSpPr/>
                              <wps:spPr>
                                <a:xfrm flipH="1" rot="10800000">
                                  <a:off x="87120" y="0"/>
                                  <a:ext cx="820440" cy="24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04" h="903">
                                      <a:moveTo>
                                        <a:pt x="3404" y="891"/>
                                      </a:moveTo>
                                      <a:lnTo>
                                        <a:pt x="3404" y="719"/>
                                      </a:lnTo>
                                      <a:lnTo>
                                        <a:pt x="914" y="734"/>
                                      </a:lnTo>
                                      <a:lnTo>
                                        <a:pt x="927" y="447"/>
                                      </a:lnTo>
                                      <a:lnTo>
                                        <a:pt x="921" y="357"/>
                                      </a:lnTo>
                                      <a:lnTo>
                                        <a:pt x="885" y="261"/>
                                      </a:lnTo>
                                      <a:lnTo>
                                        <a:pt x="840" y="189"/>
                                      </a:lnTo>
                                      <a:lnTo>
                                        <a:pt x="765" y="105"/>
                                      </a:lnTo>
                                      <a:lnTo>
                                        <a:pt x="681" y="51"/>
                                      </a:lnTo>
                                      <a:lnTo>
                                        <a:pt x="570" y="6"/>
                                      </a:lnTo>
                                      <a:lnTo>
                                        <a:pt x="468" y="0"/>
                                      </a:lnTo>
                                      <a:lnTo>
                                        <a:pt x="357" y="12"/>
                                      </a:lnTo>
                                      <a:lnTo>
                                        <a:pt x="246" y="51"/>
                                      </a:lnTo>
                                      <a:lnTo>
                                        <a:pt x="147" y="114"/>
                                      </a:lnTo>
                                      <a:lnTo>
                                        <a:pt x="60" y="228"/>
                                      </a:lnTo>
                                      <a:lnTo>
                                        <a:pt x="30" y="288"/>
                                      </a:lnTo>
                                      <a:lnTo>
                                        <a:pt x="3" y="366"/>
                                      </a:lnTo>
                                      <a:lnTo>
                                        <a:pt x="0" y="444"/>
                                      </a:lnTo>
                                      <a:lnTo>
                                        <a:pt x="0" y="519"/>
                                      </a:lnTo>
                                      <a:lnTo>
                                        <a:pt x="27" y="612"/>
                                      </a:lnTo>
                                      <a:lnTo>
                                        <a:pt x="72" y="690"/>
                                      </a:lnTo>
                                      <a:lnTo>
                                        <a:pt x="105" y="738"/>
                                      </a:lnTo>
                                      <a:lnTo>
                                        <a:pt x="159" y="792"/>
                                      </a:lnTo>
                                      <a:lnTo>
                                        <a:pt x="234" y="843"/>
                                      </a:lnTo>
                                      <a:lnTo>
                                        <a:pt x="312" y="873"/>
                                      </a:lnTo>
                                      <a:lnTo>
                                        <a:pt x="405" y="897"/>
                                      </a:lnTo>
                                      <a:lnTo>
                                        <a:pt x="540" y="903"/>
                                      </a:lnTo>
                                      <a:lnTo>
                                        <a:pt x="3404" y="891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41"/>
                                  <a:tile tx="0" ty="0" sx="100000" sy="100000" algn="ctr"/>
                                </a:blip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0800000">
                                  <a:off x="162000" y="80640"/>
                                  <a:ext cx="73800" cy="79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" y="96480"/>
                                  <a:ext cx="0" cy="24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0800000">
                                  <a:off x="906840" y="46440"/>
                                  <a:ext cx="3240" cy="29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110">
                                      <a:moveTo>
                                        <a:pt x="0" y="1110"/>
                                      </a:moveTo>
                                      <a:lnTo>
                                        <a:pt x="1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0800000">
                                  <a:off x="85680" y="337320"/>
                                  <a:ext cx="82728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34" h="8">
                                      <a:moveTo>
                                        <a:pt x="0" y="8"/>
                                      </a:moveTo>
                                      <a:lnTo>
                                        <a:pt x="343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42640"/>
                                  <a:ext cx="21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440"/>
                                  <a:ext cx="433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720"/>
                                  <a:ext cx="0" cy="24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9pt;margin-top:2.2pt;width:71.8pt;height:27pt" coordorigin="258,44" coordsize="1436,540">
                      <v:shape id="shape_0" coordsize="3404,903" path="m3404,891l3404,719l914,734l927,447l921,357l885,261l840,189l765,105l681,51l570,6l468,0l357,12l246,51l147,114l60,228l30,288l3,366l0,444l0,519l27,612l72,690l105,738l159,792l234,843l312,873l405,897l540,903l3404,891xe" stroked="t" o:allowincell="t" style="position:absolute;left:395;top:45;width:1291;height:379;flip:x;mso-wrap-style:none;v-text-anchor:middle;rotation:180">
                        <v:imagedata r:id="rId42" o:detectmouseclick="t"/>
                        <v:stroke color="black" weight="12600" joinstyle="round" endcap="flat"/>
                        <w10:wrap type="none"/>
                      </v:shape>
                      <v:oval id="shape_0" fillcolor="white" stroked="t" o:allowincell="t" style="position:absolute;left:513;top:172;width:115;height:125;flip:x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395,197" to="395,57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15,1110" path="m0,1110l15,0e" stroked="t" o:allowincell="t" style="position:absolute;left:1686;top:118;width:4;height:466;flip:x;mso-wrap-style:none;v-text-anchor:middle;rotation:180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434,8" path="m0,8l3434,0e" stroked="t" o:allowincell="t" style="position:absolute;left:393;top:576;width:1302;height:2;flip:x;mso-wrap-style:none;v-text-anchor:middle;rotation:180">
                        <v:fill o:detectmouseclick="t" on="false"/>
                        <v:stroke color="black" weight="9360" startarrow="block" endarrow="block" startarrowwidth="medium" startarrowlength="medium" endarrowwidth="medium" endarrowlength="medium" joinstyle="round" endcap="flat"/>
                        <w10:wrap type="none"/>
                      </v:shape>
                      <v:line id="shape_0" from="258,427" to="598,42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8,47" to="940,4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9,46" to="259,424" stroked="t" o:allowincell="t" style="position:absolute;flip:y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25400</wp:posOffset>
                      </wp:positionV>
                      <wp:extent cx="124460" cy="237490"/>
                      <wp:effectExtent l="0" t="0" r="0" b="0"/>
                      <wp:wrapNone/>
                      <wp:docPr id="4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46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0" tIns="10795" rIns="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.8pt;height:18.7pt;mso-wrap-distance-left:9.05pt;mso-wrap-distance-right:9.05pt;mso-wrap-distance-top:0pt;mso-wrap-distance-bottom:0pt;margin-top:2pt;mso-position-vertical-relative:text;margin-left:3.5pt;mso-position-horizontal-relative:text">
                      <v:textbox inset="0in,0.0118055555555556in,0in,0.0118055555555556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38430</wp:posOffset>
                      </wp:positionV>
                      <wp:extent cx="466090" cy="237490"/>
                      <wp:effectExtent l="0" t="0" r="0" b="0"/>
                      <wp:wrapNone/>
                      <wp:docPr id="4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7pt;height:18.7pt;mso-wrap-distance-left:9.05pt;mso-wrap-distance-right:9.05pt;mso-wrap-distance-top:0pt;mso-wrap-distance-bottom:0pt;margin-top:10.9pt;mso-position-vertical-relative:text;margin-left:39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en-US"/>
              </w:rPr>
              <w:t>140</w:t>
            </w:r>
            <w:r>
              <w:rPr/>
              <w:t>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плотнител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86.07.01.00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59385</wp:posOffset>
                      </wp:positionH>
                      <wp:positionV relativeFrom="paragraph">
                        <wp:posOffset>92075</wp:posOffset>
                      </wp:positionV>
                      <wp:extent cx="685165" cy="509270"/>
                      <wp:effectExtent l="1905" t="5080" r="32385" b="1079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080" cy="509400"/>
                                <a:chOff x="0" y="0"/>
                                <a:chExt cx="685080" cy="509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0"/>
                                  <a:ext cx="520560" cy="34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7" h="1041">
                                      <a:moveTo>
                                        <a:pt x="1067" y="149"/>
                                      </a:moveTo>
                                      <a:lnTo>
                                        <a:pt x="1078" y="849"/>
                                      </a:lnTo>
                                      <a:lnTo>
                                        <a:pt x="1075" y="892"/>
                                      </a:lnTo>
                                      <a:cubicBezTo>
                                        <a:pt x="1052" y="921"/>
                                        <a:pt x="1007" y="999"/>
                                        <a:pt x="943" y="1020"/>
                                      </a:cubicBezTo>
                                      <a:cubicBezTo>
                                        <a:pt x="879" y="1041"/>
                                        <a:pt x="747" y="1039"/>
                                        <a:pt x="686" y="1020"/>
                                      </a:cubicBezTo>
                                      <a:cubicBezTo>
                                        <a:pt x="624" y="1001"/>
                                        <a:pt x="585" y="937"/>
                                        <a:pt x="539" y="879"/>
                                      </a:cubicBezTo>
                                      <a:lnTo>
                                        <a:pt x="426" y="699"/>
                                      </a:lnTo>
                                      <a:lnTo>
                                        <a:pt x="453" y="687"/>
                                      </a:lnTo>
                                      <a:lnTo>
                                        <a:pt x="486" y="692"/>
                                      </a:lnTo>
                                      <a:lnTo>
                                        <a:pt x="591" y="827"/>
                                      </a:lnTo>
                                      <a:lnTo>
                                        <a:pt x="659" y="894"/>
                                      </a:lnTo>
                                      <a:lnTo>
                                        <a:pt x="749" y="939"/>
                                      </a:lnTo>
                                      <a:lnTo>
                                        <a:pt x="869" y="924"/>
                                      </a:lnTo>
                                      <a:lnTo>
                                        <a:pt x="959" y="849"/>
                                      </a:lnTo>
                                      <a:lnTo>
                                        <a:pt x="951" y="324"/>
                                      </a:lnTo>
                                      <a:cubicBezTo>
                                        <a:pt x="944" y="214"/>
                                        <a:pt x="951" y="219"/>
                                        <a:pt x="914" y="189"/>
                                      </a:cubicBezTo>
                                      <a:cubicBezTo>
                                        <a:pt x="883" y="162"/>
                                        <a:pt x="795" y="154"/>
                                        <a:pt x="726" y="144"/>
                                      </a:cubicBezTo>
                                      <a:cubicBezTo>
                                        <a:pt x="657" y="134"/>
                                        <a:pt x="581" y="123"/>
                                        <a:pt x="501" y="127"/>
                                      </a:cubicBezTo>
                                      <a:cubicBezTo>
                                        <a:pt x="419" y="128"/>
                                        <a:pt x="329" y="151"/>
                                        <a:pt x="246" y="165"/>
                                      </a:cubicBezTo>
                                      <a:lnTo>
                                        <a:pt x="0" y="210"/>
                                      </a:lnTo>
                                      <a:lnTo>
                                        <a:pt x="92" y="112"/>
                                      </a:lnTo>
                                      <a:lnTo>
                                        <a:pt x="225" y="67"/>
                                      </a:lnTo>
                                      <a:lnTo>
                                        <a:pt x="399" y="22"/>
                                      </a:lnTo>
                                      <a:lnTo>
                                        <a:pt x="521" y="13"/>
                                      </a:lnTo>
                                      <a:lnTo>
                                        <a:pt x="861" y="0"/>
                                      </a:lnTo>
                                      <a:lnTo>
                                        <a:pt x="1189" y="37"/>
                                      </a:lnTo>
                                      <a:lnTo>
                                        <a:pt x="1354" y="92"/>
                                      </a:lnTo>
                                      <a:lnTo>
                                        <a:pt x="1447" y="152"/>
                                      </a:lnTo>
                                      <a:lnTo>
                                        <a:pt x="1067" y="149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43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3800" y="52560"/>
                                  <a:ext cx="720" cy="44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320">
                                      <a:moveTo>
                                        <a:pt x="0" y="0"/>
                                      </a:moveTo>
                                      <a:lnTo>
                                        <a:pt x="0" y="132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73080"/>
                                  <a:ext cx="720" cy="43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305">
                                      <a:moveTo>
                                        <a:pt x="0" y="0"/>
                                      </a:moveTo>
                                      <a:lnTo>
                                        <a:pt x="0" y="130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81320"/>
                                  <a:ext cx="5212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9" h="2">
                                      <a:moveTo>
                                        <a:pt x="0" y="2"/>
                                      </a:moveTo>
                                      <a:lnTo>
                                        <a:pt x="144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240" y="720"/>
                                  <a:ext cx="3672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0" h="1">
                                      <a:moveTo>
                                        <a:pt x="0" y="0"/>
                                      </a:moveTo>
                                      <a:lnTo>
                                        <a:pt x="102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6640" y="341640"/>
                                  <a:ext cx="3888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0" h="7">
                                      <a:moveTo>
                                        <a:pt x="0" y="7"/>
                                      </a:moveTo>
                                      <a:lnTo>
                                        <a:pt x="108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040" y="720"/>
                                  <a:ext cx="720" cy="34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027">
                                      <a:moveTo>
                                        <a:pt x="0" y="0"/>
                                      </a:moveTo>
                                      <a:lnTo>
                                        <a:pt x="0" y="1027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55pt;margin-top:7.25pt;width:54pt;height:40.1pt" coordorigin="251,145" coordsize="1080,802">
                      <v:shape id="shape_0" coordsize="1447,1041" path="m1067,149l1078,849l1075,892c1052,921,1007,999,943,1020c879,1041,747,1039,686,1020c624,1001,585,937,539,879l426,699l453,687l486,692l591,827l659,894l749,939l869,924l959,849l951,324c944,214,951,219,914,189c883,162,795,154,726,144c657,134,581,123,501,127c419,128,329,151,246,165l0,210l92,112l225,67l399,22l521,13l861,0l1189,37l1354,92l1447,152l1067,149xe" stroked="t" o:allowincell="t" style="position:absolute;left:256;top:145;width:819;height:547;mso-wrap-style:none;v-text-anchor:middle">
                        <v:imagedata r:id="rId44" o:detectmouseclick="t"/>
                        <v:stroke color="black" weight="9360" joinstyle="round" endcap="flat"/>
                        <w10:wrap type="none"/>
                      </v:shape>
                      <v:shape id="shape_0" coordsize="1,1320" path="m0,0l0,1320e" stroked="t" o:allowincell="t" style="position:absolute;left:1076;top:228;width:0;height:69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1305" path="m0,0l0,1305e" stroked="t" o:allowincell="t" style="position:absolute;left:259;top:260;width:0;height:68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449,2" path="m0,2l1449,0e" stroked="t" o:allowincell="t" style="position:absolute;left:251;top:903;width:820;height:0;mso-wrap-style:none;v-text-anchor:middle">
                        <v:fill o:detectmouseclick="t" on="false"/>
                        <v:stroke color="black" weight="9360" startarrow="block" endarrow="block" startarrowwidth="medium" startarrowlength="medium" endarrowwidth="medium" endarrowlength="medium" joinstyle="round" endcap="flat"/>
                        <w10:wrap type="none"/>
                      </v:shape>
                      <v:shape id="shape_0" coordsize="1020,1" path="m0,0l1020,0e" stroked="t" o:allowincell="t" style="position:absolute;left:752;top:146;width:577;height: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080,7" path="m0,7l1080,0e" stroked="t" o:allowincell="t" style="position:absolute;left:718;top:683;width:611;height: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1027" path="m0,0l0,1027e" stroked="t" o:allowincell="t" style="position:absolute;left:1322;top:146;width:0;height:539;mso-wrap-style:none;v-text-anchor:middle">
                        <v:fill o:detectmouseclick="t" on="false"/>
                        <v:stroke color="black" weight="9360" startarrow="block" endarrow="block" startarrowwidth="medium" startarrowlength="medium" endarrowwidth="medium" endarrowlength="medium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13690</wp:posOffset>
                      </wp:positionV>
                      <wp:extent cx="466090" cy="237490"/>
                      <wp:effectExtent l="0" t="0" r="0" b="0"/>
                      <wp:wrapNone/>
                      <wp:docPr id="45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1440" tIns="60960" rIns="9144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7pt;height:18.7pt;mso-wrap-distance-left:9.05pt;mso-wrap-distance-right:9.05pt;mso-wrap-distance-top:0pt;mso-wrap-distance-bottom:0pt;margin-top:24.7pt;mso-position-vertical-relative:text;margin-left:3.6pt;mso-position-horizontal-relative:text">
                      <v:textbox inset="0.1in,0.0666666666666667in,0.1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99390</wp:posOffset>
                      </wp:positionV>
                      <wp:extent cx="237490" cy="237490"/>
                      <wp:effectExtent l="0" t="0" r="0" b="0"/>
                      <wp:wrapNone/>
                      <wp:docPr id="46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0" tIns="0" rIns="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.7pt;height:18.7pt;mso-wrap-distance-left:9.05pt;mso-wrap-distance-right:9.05pt;mso-wrap-distance-top:0pt;mso-wrap-distance-bottom:0pt;margin-top:15.7pt;mso-position-vertical-relative:text;margin-left:48.6pt;mso-position-horizontal-relative:text">
                      <v:textbox inset="0in,0in,0in,0.0118055555555556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2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0</w:t>
            </w:r>
            <w:r>
              <w:rPr/>
              <w:t>,00</w:t>
            </w:r>
          </w:p>
        </w:tc>
      </w:tr>
      <w:tr>
        <w:trPr>
          <w:trHeight w:val="125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плотнитель двери капот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 41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341630</wp:posOffset>
                      </wp:positionV>
                      <wp:extent cx="798195" cy="281940"/>
                      <wp:effectExtent l="28575" t="27940" r="6350" b="190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98120" cy="281880"/>
                                <a:chOff x="0" y="0"/>
                                <a:chExt cx="798120" cy="281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000" y="88920"/>
                                  <a:ext cx="708120" cy="188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30" h="903">
                                      <a:moveTo>
                                        <a:pt x="3230" y="891"/>
                                      </a:moveTo>
                                      <a:lnTo>
                                        <a:pt x="3230" y="719"/>
                                      </a:lnTo>
                                      <a:lnTo>
                                        <a:pt x="790" y="735"/>
                                      </a:lnTo>
                                      <a:lnTo>
                                        <a:pt x="858" y="615"/>
                                      </a:lnTo>
                                      <a:cubicBezTo>
                                        <a:pt x="873" y="567"/>
                                        <a:pt x="877" y="490"/>
                                        <a:pt x="880" y="447"/>
                                      </a:cubicBezTo>
                                      <a:lnTo>
                                        <a:pt x="874" y="357"/>
                                      </a:lnTo>
                                      <a:lnTo>
                                        <a:pt x="840" y="261"/>
                                      </a:lnTo>
                                      <a:lnTo>
                                        <a:pt x="797" y="189"/>
                                      </a:lnTo>
                                      <a:lnTo>
                                        <a:pt x="726" y="105"/>
                                      </a:lnTo>
                                      <a:lnTo>
                                        <a:pt x="646" y="51"/>
                                      </a:lnTo>
                                      <a:lnTo>
                                        <a:pt x="541" y="6"/>
                                      </a:lnTo>
                                      <a:lnTo>
                                        <a:pt x="444" y="0"/>
                                      </a:lnTo>
                                      <a:lnTo>
                                        <a:pt x="339" y="12"/>
                                      </a:lnTo>
                                      <a:lnTo>
                                        <a:pt x="233" y="51"/>
                                      </a:lnTo>
                                      <a:lnTo>
                                        <a:pt x="139" y="114"/>
                                      </a:lnTo>
                                      <a:lnTo>
                                        <a:pt x="57" y="228"/>
                                      </a:lnTo>
                                      <a:lnTo>
                                        <a:pt x="28" y="288"/>
                                      </a:lnTo>
                                      <a:lnTo>
                                        <a:pt x="3" y="366"/>
                                      </a:lnTo>
                                      <a:lnTo>
                                        <a:pt x="0" y="444"/>
                                      </a:lnTo>
                                      <a:lnTo>
                                        <a:pt x="0" y="519"/>
                                      </a:lnTo>
                                      <a:lnTo>
                                        <a:pt x="26" y="612"/>
                                      </a:lnTo>
                                      <a:lnTo>
                                        <a:pt x="68" y="690"/>
                                      </a:lnTo>
                                      <a:lnTo>
                                        <a:pt x="100" y="738"/>
                                      </a:lnTo>
                                      <a:lnTo>
                                        <a:pt x="151" y="792"/>
                                      </a:lnTo>
                                      <a:lnTo>
                                        <a:pt x="222" y="843"/>
                                      </a:lnTo>
                                      <a:lnTo>
                                        <a:pt x="296" y="873"/>
                                      </a:lnTo>
                                      <a:lnTo>
                                        <a:pt x="384" y="897"/>
                                      </a:lnTo>
                                      <a:lnTo>
                                        <a:pt x="512" y="903"/>
                                      </a:lnTo>
                                      <a:lnTo>
                                        <a:pt x="3230" y="891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45"/>
                                  <a:tile tx="0" ty="0" sx="100000" sy="100000" algn="ctr"/>
                                </a:blip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320" y="126360"/>
                                  <a:ext cx="118080" cy="11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160" y="10800"/>
                                  <a:ext cx="720" cy="176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40">
                                      <a:moveTo>
                                        <a:pt x="0" y="840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5600" y="0"/>
                                  <a:ext cx="1440" cy="249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1193">
                                      <a:moveTo>
                                        <a:pt x="8" y="1193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240" y="10800"/>
                                  <a:ext cx="703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10" h="1">
                                      <a:moveTo>
                                        <a:pt x="0" y="0"/>
                                      </a:moveTo>
                                      <a:lnTo>
                                        <a:pt x="32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7480"/>
                                  <a:ext cx="1969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0" h="15">
                                      <a:moveTo>
                                        <a:pt x="900" y="0"/>
                                      </a:moveTo>
                                      <a:lnTo>
                                        <a:pt x="0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278280"/>
                                  <a:ext cx="374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10" h="1">
                                      <a:moveTo>
                                        <a:pt x="1710" y="0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87480"/>
                                  <a:ext cx="1800" cy="194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928">
                                      <a:moveTo>
                                        <a:pt x="0" y="0"/>
                                      </a:moveTo>
                                      <a:lnTo>
                                        <a:pt x="9" y="92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85pt;margin-top:26.9pt;width:62.85pt;height:22.2pt" coordorigin="437,538" coordsize="1257,444">
                      <v:shape id="shape_0" coordsize="3230,903" path="m3230,891l3230,719l790,735l858,615c873,567,877,490,880,447l874,357l840,261l797,189l726,105l646,51l541,6l444,0l339,12l233,51l139,114l57,228l28,288l3,366l0,444l0,519l26,612l68,690l100,738l151,792l222,843l296,873l384,897l512,903l3230,891xe" stroked="t" o:allowincell="t" style="position:absolute;left:579;top:678;width:1114;height:296;mso-wrap-style:none;v-text-anchor:middle">
                        <v:imagedata r:id="rId46" o:detectmouseclick="t"/>
                        <v:stroke color="black" weight="12600" joinstyle="round" endcap="flat"/>
                        <w10:wrap type="none"/>
                      </v:shape>
                      <v:oval id="shape_0" fillcolor="white" stroked="t" o:allowincell="t" style="position:absolute;left:642;top:737;width:185;height:17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coordsize="1,840" path="m0,840l0,0e" stroked="t" o:allowincell="t" style="position:absolute;left:582;top:555;width:0;height:27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,1193" path="m8,1193l0,0e" stroked="t" o:allowincell="t" style="position:absolute;left:1690;top:538;width:1;height:39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210,1" path="m0,0l3210,0e" stroked="t" o:allowincell="t" style="position:absolute;left:584;top:555;width:1107;height:0;mso-wrap-style:none;v-text-anchor:middle">
                        <v:fill o:detectmouseclick="t" on="false"/>
                        <v:stroke color="black" weight="9360" startarrow="block" endarrow="block" startarrowwidth="medium" startarrowlength="medium" endarrowwidth="medium" endarrowlength="medium" joinstyle="round" endcap="flat"/>
                        <w10:wrap type="none"/>
                      </v:shape>
                      <v:shape id="shape_0" coordsize="900,15" path="m900,0l0,15e" stroked="t" o:allowincell="t" style="position:absolute;left:437;top:676;width:309;height: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710,1" path="m1710,0l0,0e" stroked="t" o:allowincell="t" style="position:absolute;left:450;top:976;width:589;height: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9,928" path="m0,0l9,928e" stroked="t" o:allowincell="t" style="position:absolute;left:452;top:676;width:2;height:305;mso-wrap-style:none;v-text-anchor:middle">
                        <v:fill o:detectmouseclick="t" on="false"/>
                        <v:stroke color="black" weight="9360" startarrow="block" endarrow="block" startarrowwidth="medium" startarrowlength="medium" endarrowwidth="medium" endarrowlength="medium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32740</wp:posOffset>
                      </wp:positionV>
                      <wp:extent cx="236220" cy="237490"/>
                      <wp:effectExtent l="0" t="0" r="0" b="0"/>
                      <wp:wrapNone/>
                      <wp:docPr id="48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22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0" tIns="64770" rIns="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.6pt;height:18.7pt;mso-wrap-distance-left:9.05pt;mso-wrap-distance-right:9.05pt;mso-wrap-distance-top:0pt;mso-wrap-distance-bottom:0pt;margin-top:26.2pt;mso-position-vertical-relative:text;margin-left:3.6pt;mso-position-horizontal-relative:text">
                      <v:textbox inset="0in,0.0708333333333333in,0in,0.0118055555555556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01650</wp:posOffset>
                      </wp:positionH>
                      <wp:positionV relativeFrom="paragraph">
                        <wp:posOffset>108585</wp:posOffset>
                      </wp:positionV>
                      <wp:extent cx="466090" cy="281305"/>
                      <wp:effectExtent l="0" t="0" r="0" b="0"/>
                      <wp:wrapNone/>
                      <wp:docPr id="49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81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1440" tIns="71755" rIns="91440" bIns="717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7pt;height:22.15pt;mso-wrap-distance-left:9.05pt;mso-wrap-distance-right:9.05pt;mso-wrap-distance-top:0pt;mso-wrap-distance-bottom:0pt;margin-top:8.55pt;mso-position-vertical-relative:text;margin-left:39.5pt;mso-position-horizontal-relative:text">
                      <v:textbox inset="0.1in,0.0784722222222222in,0.1in,0.07847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0</w:t>
            </w:r>
            <w:r>
              <w:rPr/>
              <w:t>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плотнитель бокового щитка радиатор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-8401422Б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228600</wp:posOffset>
                      </wp:positionV>
                      <wp:extent cx="909955" cy="426720"/>
                      <wp:effectExtent l="1270" t="30480" r="29845" b="127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0080" cy="426600"/>
                                <a:chOff x="0" y="0"/>
                                <a:chExt cx="910080" cy="426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040" y="175320"/>
                                  <a:ext cx="684000" cy="24516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684000" cy="245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23" h="903">
                                        <a:moveTo>
                                          <a:pt x="897" y="540"/>
                                        </a:moveTo>
                                        <a:lnTo>
                                          <a:pt x="858" y="651"/>
                                        </a:lnTo>
                                        <a:lnTo>
                                          <a:pt x="786" y="762"/>
                                        </a:lnTo>
                                        <a:lnTo>
                                          <a:pt x="684" y="837"/>
                                        </a:lnTo>
                                        <a:lnTo>
                                          <a:pt x="615" y="876"/>
                                        </a:lnTo>
                                        <a:lnTo>
                                          <a:pt x="519" y="900"/>
                                        </a:lnTo>
                                        <a:lnTo>
                                          <a:pt x="450" y="903"/>
                                        </a:lnTo>
                                        <a:lnTo>
                                          <a:pt x="372" y="894"/>
                                        </a:lnTo>
                                        <a:lnTo>
                                          <a:pt x="300" y="879"/>
                                        </a:lnTo>
                                        <a:lnTo>
                                          <a:pt x="228" y="840"/>
                                        </a:lnTo>
                                        <a:lnTo>
                                          <a:pt x="141" y="780"/>
                                        </a:lnTo>
                                        <a:lnTo>
                                          <a:pt x="60" y="669"/>
                                        </a:lnTo>
                                        <a:lnTo>
                                          <a:pt x="33" y="612"/>
                                        </a:lnTo>
                                        <a:lnTo>
                                          <a:pt x="18" y="549"/>
                                        </a:lnTo>
                                        <a:lnTo>
                                          <a:pt x="0" y="474"/>
                                        </a:lnTo>
                                        <a:lnTo>
                                          <a:pt x="12" y="345"/>
                                        </a:lnTo>
                                        <a:lnTo>
                                          <a:pt x="39" y="267"/>
                                        </a:lnTo>
                                        <a:lnTo>
                                          <a:pt x="81" y="192"/>
                                        </a:lnTo>
                                        <a:lnTo>
                                          <a:pt x="141" y="123"/>
                                        </a:lnTo>
                                        <a:lnTo>
                                          <a:pt x="213" y="66"/>
                                        </a:lnTo>
                                        <a:lnTo>
                                          <a:pt x="297" y="30"/>
                                        </a:lnTo>
                                        <a:lnTo>
                                          <a:pt x="375" y="3"/>
                                        </a:lnTo>
                                        <a:lnTo>
                                          <a:pt x="465" y="0"/>
                                        </a:lnTo>
                                        <a:lnTo>
                                          <a:pt x="552" y="9"/>
                                        </a:lnTo>
                                        <a:lnTo>
                                          <a:pt x="654" y="51"/>
                                        </a:lnTo>
                                        <a:lnTo>
                                          <a:pt x="741" y="102"/>
                                        </a:lnTo>
                                        <a:lnTo>
                                          <a:pt x="834" y="201"/>
                                        </a:lnTo>
                                        <a:lnTo>
                                          <a:pt x="870" y="291"/>
                                        </a:lnTo>
                                        <a:cubicBezTo>
                                          <a:pt x="899" y="295"/>
                                          <a:pt x="974" y="232"/>
                                          <a:pt x="1011" y="225"/>
                                        </a:cubicBezTo>
                                        <a:cubicBezTo>
                                          <a:pt x="1048" y="218"/>
                                          <a:pt x="1082" y="238"/>
                                          <a:pt x="1095" y="249"/>
                                        </a:cubicBezTo>
                                        <a:lnTo>
                                          <a:pt x="1092" y="291"/>
                                        </a:lnTo>
                                        <a:lnTo>
                                          <a:pt x="1032" y="333"/>
                                        </a:lnTo>
                                        <a:lnTo>
                                          <a:pt x="1050" y="360"/>
                                        </a:lnTo>
                                        <a:lnTo>
                                          <a:pt x="2340" y="366"/>
                                        </a:lnTo>
                                        <a:lnTo>
                                          <a:pt x="2310" y="324"/>
                                        </a:lnTo>
                                        <a:lnTo>
                                          <a:pt x="2163" y="204"/>
                                        </a:lnTo>
                                        <a:lnTo>
                                          <a:pt x="2376" y="213"/>
                                        </a:lnTo>
                                        <a:cubicBezTo>
                                          <a:pt x="2432" y="238"/>
                                          <a:pt x="2481" y="308"/>
                                          <a:pt x="2502" y="354"/>
                                        </a:cubicBezTo>
                                        <a:cubicBezTo>
                                          <a:pt x="2523" y="400"/>
                                          <a:pt x="2511" y="460"/>
                                          <a:pt x="2505" y="489"/>
                                        </a:cubicBezTo>
                                        <a:cubicBezTo>
                                          <a:pt x="2495" y="515"/>
                                          <a:pt x="2490" y="523"/>
                                          <a:pt x="2463" y="531"/>
                                        </a:cubicBezTo>
                                        <a:lnTo>
                                          <a:pt x="2343" y="540"/>
                                        </a:lnTo>
                                        <a:lnTo>
                                          <a:pt x="897" y="54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blipFill rotWithShape="0">
                                    <a:blip r:embed="rId47"/>
                                    <a:tile tx="0" ty="0" sx="100000" sy="100000" algn="ctr"/>
                                  </a:blip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489600" y="49320"/>
                                    <a:ext cx="146160" cy="146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6200000">
                                  <a:off x="-144000" y="152280"/>
                                  <a:ext cx="2973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5" h="1">
                                      <a:moveTo>
                                        <a:pt x="0" y="0"/>
                                      </a:moveTo>
                                      <a:lnTo>
                                        <a:pt x="109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531000" y="156240"/>
                                  <a:ext cx="3132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5" h="1">
                                      <a:moveTo>
                                        <a:pt x="0" y="0"/>
                                      </a:moveTo>
                                      <a:lnTo>
                                        <a:pt x="115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44880" y="-338040"/>
                                  <a:ext cx="720" cy="69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550">
                                      <a:moveTo>
                                        <a:pt x="0" y="0"/>
                                      </a:moveTo>
                                      <a:lnTo>
                                        <a:pt x="0" y="255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731520" y="255960"/>
                                  <a:ext cx="720" cy="33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230">
                                      <a:moveTo>
                                        <a:pt x="0" y="0"/>
                                      </a:moveTo>
                                      <a:lnTo>
                                        <a:pt x="0" y="123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737280" y="10440"/>
                                  <a:ext cx="3960" cy="340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260">
                                      <a:moveTo>
                                        <a:pt x="15" y="0"/>
                                      </a:moveTo>
                                      <a:lnTo>
                                        <a:pt x="0" y="126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780480" y="304200"/>
                                  <a:ext cx="243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0" h="1">
                                      <a:moveTo>
                                        <a:pt x="900" y="0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7.8pt;margin-top:-8.65pt;width:92pt;height:73.05pt" coordorigin="-156,-173" coordsize="1840,1461">
                      <v:group id="shape_0" style="position:absolute;left:78;top:635;width:1077;height:386">
                        <v:shape id="shape_0" coordsize="2523,903" path="m897,540l858,651l786,762l684,837l615,876l519,900l450,903l372,894l300,879l228,840l141,780l60,669l33,612l18,549l0,474l12,345l39,267l81,192l141,123l213,66l297,30l375,3l465,0l552,9l654,51l741,102l834,201l870,291c899,295,974,232,1011,225c1048,218,1082,238,1095,249l1092,291l1032,333l1050,360l2340,366l2310,324l2163,204l2376,213c2432,238,2481,308,2502,354c2523,400,2511,460,2505,489c2495,515,2490,523,2463,531l2343,540l897,540xe" stroked="t" o:allowincell="t" style="position:absolute;left:79;top:636;width:1076;height:385;mso-wrap-style:none;v-text-anchor:middle;rotation:180">
                          <v:imagedata r:id="rId48" o:detectmouseclick="t"/>
                          <v:stroke color="black" weight="3240" joinstyle="round" endcap="flat"/>
                          <w10:wrap type="none"/>
                        </v:shape>
                        <v:oval id="shape_0" fillcolor="white" stroked="t" o:allowincell="t" style="position:absolute;left:850;top:714;width:229;height:230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shape id="shape_0" coordsize="1095,1" path="m0,0l1095,0e" stroked="t" o:allowincell="t" style="position:absolute;left:-155;top:599;width:467;height:0;mso-wrap-style:none;v-text-anchor:middle;rotation:270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155,1" path="m0,0l1155,0e" stroked="t" o:allowincell="t" style="position:absolute;left:908;top:606;width:492;height:0;mso-wrap-style:none;v-text-anchor:middle;rotation:270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2550" path="m0,0l0,2550e" stroked="t" o:allowincell="t" style="position:absolute;left:614;top:-172;width:0;height:1087;mso-wrap-style:none;v-text-anchor:middle;rotation:270">
                        <v:fill o:detectmouseclick="t" on="false"/>
                        <v:stroke color="black" weight="9360" startarrow="block" endarrow="block" startarrowwidth="medium" startarrowlength="medium" endarrowwidth="medium" endarrowlength="medium" joinstyle="round" endcap="flat"/>
                        <w10:wrap type="none"/>
                      </v:shape>
                      <v:shape id="shape_0" coordsize="1,1230" path="m0,0l0,1230e" stroked="t" o:allowincell="t" style="position:absolute;left:1223;top:763;width:0;height:524;mso-wrap-style:none;v-text-anchor:middle;rotation:270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5,1260" path="m15,0l0,1260e" stroked="t" o:allowincell="t" style="position:absolute;left:1232;top:377;width:5;height:536;mso-wrap-style:none;v-text-anchor:middle;rotation:270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900,1" path="m900,0l0,0e" stroked="t" o:allowincell="t" style="position:absolute;left:1301;top:839;width:383;height:0;mso-wrap-style:none;v-text-anchor:middle;rotation:270">
                        <v:fill o:detectmouseclick="t" on="false"/>
                        <v:stroke color="black" weight="9360" startarrow="block" endarrow="block" startarrowwidth="medium" startarrowlength="medium" endarrowwidth="medium" endarrowlength="medium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08585</wp:posOffset>
                      </wp:positionV>
                      <wp:extent cx="466090" cy="157480"/>
                      <wp:effectExtent l="0" t="0" r="0" b="0"/>
                      <wp:wrapNone/>
                      <wp:docPr id="51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1574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7pt;height:12.4pt;mso-wrap-distance-left:9.05pt;mso-wrap-distance-right:9.05pt;mso-wrap-distance-top:0pt;mso-wrap-distance-bottom:0pt;margin-top:8.55pt;mso-position-vertical-relative:text;margin-left:12.6pt;mso-position-horizontal-relative:text">
                      <v:textbox inset="0.1in,0in,0.1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447040</wp:posOffset>
                      </wp:positionV>
                      <wp:extent cx="349885" cy="237490"/>
                      <wp:effectExtent l="0" t="0" r="0" b="0"/>
                      <wp:wrapNone/>
                      <wp:docPr id="52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88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0" tIns="10795" rIns="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.55pt;height:18.7pt;mso-wrap-distance-left:9.05pt;mso-wrap-distance-right:9.05pt;mso-wrap-distance-top:0pt;mso-wrap-distance-bottom:0pt;margin-top:35.2pt;mso-position-vertical-relative:text;margin-left:48.6pt;mso-position-horizontal-relative:text">
                      <v:textbox inset="0in,0.0118055555555556in,0in,0.0118055555555556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0</w:t>
            </w:r>
            <w:r>
              <w:rPr/>
              <w:t>,00</w:t>
            </w:r>
          </w:p>
        </w:tc>
      </w:tr>
      <w:tr>
        <w:trPr>
          <w:trHeight w:val="139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ил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 42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87630</wp:posOffset>
                      </wp:positionV>
                      <wp:extent cx="945515" cy="661035"/>
                      <wp:effectExtent l="27940" t="5080" r="5080" b="3873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45360" cy="660960"/>
                                <a:chOff x="0" y="0"/>
                                <a:chExt cx="945360" cy="660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6560" y="0"/>
                                  <a:ext cx="838080" cy="48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64" h="2001">
                                      <a:moveTo>
                                        <a:pt x="984" y="1101"/>
                                      </a:moveTo>
                                      <a:lnTo>
                                        <a:pt x="1020" y="975"/>
                                      </a:lnTo>
                                      <a:lnTo>
                                        <a:pt x="1073" y="855"/>
                                      </a:lnTo>
                                      <a:lnTo>
                                        <a:pt x="1155" y="780"/>
                                      </a:lnTo>
                                      <a:lnTo>
                                        <a:pt x="1275" y="735"/>
                                      </a:lnTo>
                                      <a:lnTo>
                                        <a:pt x="2964" y="741"/>
                                      </a:lnTo>
                                      <a:lnTo>
                                        <a:pt x="2964" y="2001"/>
                                      </a:lnTo>
                                      <a:lnTo>
                                        <a:pt x="2784" y="2001"/>
                                      </a:lnTo>
                                      <a:lnTo>
                                        <a:pt x="2604" y="1821"/>
                                      </a:lnTo>
                                      <a:lnTo>
                                        <a:pt x="984" y="1821"/>
                                      </a:lnTo>
                                      <a:lnTo>
                                        <a:pt x="804" y="2001"/>
                                      </a:lnTo>
                                      <a:lnTo>
                                        <a:pt x="624" y="2001"/>
                                      </a:lnTo>
                                      <a:lnTo>
                                        <a:pt x="0" y="360"/>
                                      </a:lnTo>
                                      <a:lnTo>
                                        <a:pt x="38" y="180"/>
                                      </a:lnTo>
                                      <a:lnTo>
                                        <a:pt x="120" y="75"/>
                                      </a:lnTo>
                                      <a:lnTo>
                                        <a:pt x="248" y="0"/>
                                      </a:lnTo>
                                      <a:lnTo>
                                        <a:pt x="713" y="1275"/>
                                      </a:lnTo>
                                      <a:cubicBezTo>
                                        <a:pt x="850" y="1520"/>
                                        <a:pt x="957" y="1438"/>
                                        <a:pt x="1073" y="1470"/>
                                      </a:cubicBezTo>
                                      <a:lnTo>
                                        <a:pt x="1410" y="1470"/>
                                      </a:lnTo>
                                      <a:lnTo>
                                        <a:pt x="2604" y="1461"/>
                                      </a:lnTo>
                                      <a:lnTo>
                                        <a:pt x="2604" y="1101"/>
                                      </a:lnTo>
                                      <a:lnTo>
                                        <a:pt x="984" y="1101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49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160" y="484560"/>
                                  <a:ext cx="720" cy="17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28">
                                      <a:moveTo>
                                        <a:pt x="0" y="0"/>
                                      </a:moveTo>
                                      <a:lnTo>
                                        <a:pt x="0" y="72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5360" y="486360"/>
                                  <a:ext cx="0" cy="17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60" y="659880"/>
                                  <a:ext cx="66600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74" h="6">
                                      <a:moveTo>
                                        <a:pt x="2574" y="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040" y="486360"/>
                                  <a:ext cx="279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00"/>
                                  <a:ext cx="172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8" h="1">
                                      <a:moveTo>
                                        <a:pt x="668" y="0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3240"/>
                                  <a:ext cx="3960" cy="482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1986">
                                      <a:moveTo>
                                        <a:pt x="0" y="0"/>
                                      </a:moveTo>
                                      <a:lnTo>
                                        <a:pt x="17" y="198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95pt;margin-top:6.9pt;width:74.45pt;height:52.05pt" coordorigin="259,138" coordsize="1489,1041">
                      <v:shape id="shape_0" coordsize="2964,2001" path="m984,1101l1020,975l1073,855l1155,780l1275,735l2964,741l2964,2001l2784,2001l2604,1821l984,1821l804,2001l624,2001l0,360l38,180l120,75l248,0l713,1275c850,1520,957,1438,1073,1470l1410,1470l2604,1461l2604,1101l984,1101xe" stroked="t" o:allowincell="t" style="position:absolute;left:427;top:138;width:1319;height:765;mso-wrap-style:none;v-text-anchor:middle">
                        <v:imagedata r:id="rId50" o:detectmouseclick="t"/>
                        <v:stroke color="black" weight="9360" joinstyle="round" endcap="flat"/>
                        <w10:wrap type="none"/>
                      </v:shape>
                      <v:shape id="shape_0" coordsize="1,728" path="m0,0l0,728e" stroked="t" o:allowincell="t" style="position:absolute;left:702;top:901;width:0;height:27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1748,904" to="1748,117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2574,6" path="m2574,6l0,0e" stroked="t" o:allowincell="t" style="position:absolute;left:699;top:1177;width:1048;height:1;mso-wrap-style:none;v-text-anchor:middle">
                        <v:fill o:detectmouseclick="t" on="false"/>
                        <v:stroke color="black" weight="9360" startarrow="block" endarrow="block" startarrowwidth="medium" startarrowlength="medium" endarrowwidth="medium" endarrowlength="medium" joinstyle="round" endcap="flat"/>
                        <w10:wrap type="none"/>
                      </v:shape>
                      <v:line id="shape_0" from="281,904" to="720,90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668,1" path="m668,0l0,0e" stroked="t" o:allowincell="t" style="position:absolute;left:259;top:141;width:271;height: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7,1986" path="m0,0l17,1986e" stroked="t" o:allowincell="t" style="position:absolute;left:274;top:143;width:5;height:759;mso-wrap-style:none;v-text-anchor:middle">
                        <v:fill o:detectmouseclick="t" on="false"/>
                        <v:stroke color="black" weight="9360" startarrow="block" endarrow="block" startarrowwidth="medium" startarrowlength="medium" endarrowwidth="medium" endarrowlength="medium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551815</wp:posOffset>
                      </wp:positionV>
                      <wp:extent cx="466090" cy="237490"/>
                      <wp:effectExtent l="0" t="0" r="0" b="0"/>
                      <wp:wrapNone/>
                      <wp:docPr id="54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7pt;height:18.7pt;mso-wrap-distance-left:9.05pt;mso-wrap-distance-right:9.05pt;mso-wrap-distance-top:0pt;mso-wrap-distance-bottom:0pt;margin-top:43.45pt;mso-position-vertical-relative:text;margin-left:39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00025</wp:posOffset>
                      </wp:positionV>
                      <wp:extent cx="123190" cy="237490"/>
                      <wp:effectExtent l="0" t="0" r="0" b="0"/>
                      <wp:wrapNone/>
                      <wp:docPr id="55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1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.7pt;height:18.7pt;mso-wrap-distance-left:9.05pt;mso-wrap-distance-right:9.05pt;mso-wrap-distance-top:0pt;mso-wrap-distance-bottom:0pt;margin-top:15.75pt;mso-position-vertical-relative:text;margin-left:3.6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0</w:t>
            </w:r>
            <w:r>
              <w:rPr/>
              <w:t>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лотнитель Р 19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104775</wp:posOffset>
                      </wp:positionV>
                      <wp:extent cx="961390" cy="568325"/>
                      <wp:effectExtent l="5715" t="5080" r="31115" b="2032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61560" cy="568440"/>
                                <a:chOff x="0" y="0"/>
                                <a:chExt cx="961560" cy="568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79040" cy="41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7" h="660">
                                      <a:moveTo>
                                        <a:pt x="126" y="660"/>
                                      </a:moveTo>
                                      <a:lnTo>
                                        <a:pt x="117" y="301"/>
                                      </a:lnTo>
                                      <a:lnTo>
                                        <a:pt x="125" y="286"/>
                                      </a:lnTo>
                                      <a:cubicBezTo>
                                        <a:pt x="132" y="283"/>
                                        <a:pt x="144" y="282"/>
                                        <a:pt x="155" y="282"/>
                                      </a:cubicBezTo>
                                      <a:cubicBezTo>
                                        <a:pt x="165" y="282"/>
                                        <a:pt x="179" y="283"/>
                                        <a:pt x="186" y="286"/>
                                      </a:cubicBezTo>
                                      <a:lnTo>
                                        <a:pt x="195" y="300"/>
                                      </a:lnTo>
                                      <a:cubicBezTo>
                                        <a:pt x="209" y="304"/>
                                        <a:pt x="243" y="310"/>
                                        <a:pt x="267" y="312"/>
                                      </a:cubicBezTo>
                                      <a:cubicBezTo>
                                        <a:pt x="292" y="314"/>
                                        <a:pt x="326" y="310"/>
                                        <a:pt x="343" y="314"/>
                                      </a:cubicBezTo>
                                      <a:lnTo>
                                        <a:pt x="370" y="333"/>
                                      </a:lnTo>
                                      <a:lnTo>
                                        <a:pt x="402" y="316"/>
                                      </a:lnTo>
                                      <a:cubicBezTo>
                                        <a:pt x="422" y="315"/>
                                        <a:pt x="458" y="324"/>
                                        <a:pt x="487" y="327"/>
                                      </a:cubicBezTo>
                                      <a:cubicBezTo>
                                        <a:pt x="515" y="330"/>
                                        <a:pt x="554" y="331"/>
                                        <a:pt x="573" y="335"/>
                                      </a:cubicBezTo>
                                      <a:lnTo>
                                        <a:pt x="603" y="352"/>
                                      </a:lnTo>
                                      <a:lnTo>
                                        <a:pt x="628" y="335"/>
                                      </a:lnTo>
                                      <a:cubicBezTo>
                                        <a:pt x="647" y="331"/>
                                        <a:pt x="686" y="332"/>
                                        <a:pt x="715" y="329"/>
                                      </a:cubicBezTo>
                                      <a:cubicBezTo>
                                        <a:pt x="744" y="326"/>
                                        <a:pt x="782" y="315"/>
                                        <a:pt x="802" y="316"/>
                                      </a:cubicBezTo>
                                      <a:lnTo>
                                        <a:pt x="832" y="333"/>
                                      </a:lnTo>
                                      <a:lnTo>
                                        <a:pt x="855" y="314"/>
                                      </a:lnTo>
                                      <a:cubicBezTo>
                                        <a:pt x="872" y="311"/>
                                        <a:pt x="908" y="316"/>
                                        <a:pt x="934" y="314"/>
                                      </a:cubicBezTo>
                                      <a:cubicBezTo>
                                        <a:pt x="961" y="312"/>
                                        <a:pt x="998" y="306"/>
                                        <a:pt x="1012" y="301"/>
                                      </a:cubicBezTo>
                                      <a:lnTo>
                                        <a:pt x="1021" y="285"/>
                                      </a:lnTo>
                                      <a:cubicBezTo>
                                        <a:pt x="1028" y="282"/>
                                        <a:pt x="1041" y="281"/>
                                        <a:pt x="1051" y="280"/>
                                      </a:cubicBezTo>
                                      <a:cubicBezTo>
                                        <a:pt x="1060" y="280"/>
                                        <a:pt x="1073" y="281"/>
                                        <a:pt x="1080" y="284"/>
                                      </a:cubicBezTo>
                                      <a:lnTo>
                                        <a:pt x="1095" y="301"/>
                                      </a:lnTo>
                                      <a:lnTo>
                                        <a:pt x="1090" y="658"/>
                                      </a:lnTo>
                                      <a:lnTo>
                                        <a:pt x="1126" y="658"/>
                                      </a:lnTo>
                                      <a:lnTo>
                                        <a:pt x="1218" y="310"/>
                                      </a:lnTo>
                                      <a:lnTo>
                                        <a:pt x="1222" y="291"/>
                                      </a:lnTo>
                                      <a:lnTo>
                                        <a:pt x="1227" y="264"/>
                                      </a:lnTo>
                                      <a:lnTo>
                                        <a:pt x="1213" y="245"/>
                                      </a:lnTo>
                                      <a:lnTo>
                                        <a:pt x="1021" y="105"/>
                                      </a:lnTo>
                                      <a:lnTo>
                                        <a:pt x="996" y="91"/>
                                      </a:lnTo>
                                      <a:lnTo>
                                        <a:pt x="983" y="91"/>
                                      </a:lnTo>
                                      <a:lnTo>
                                        <a:pt x="987" y="107"/>
                                      </a:lnTo>
                                      <a:lnTo>
                                        <a:pt x="992" y="114"/>
                                      </a:lnTo>
                                      <a:lnTo>
                                        <a:pt x="1030" y="150"/>
                                      </a:lnTo>
                                      <a:lnTo>
                                        <a:pt x="1042" y="179"/>
                                      </a:lnTo>
                                      <a:lnTo>
                                        <a:pt x="1044" y="196"/>
                                      </a:lnTo>
                                      <a:lnTo>
                                        <a:pt x="1028" y="215"/>
                                      </a:lnTo>
                                      <a:lnTo>
                                        <a:pt x="996" y="224"/>
                                      </a:lnTo>
                                      <a:lnTo>
                                        <a:pt x="953" y="232"/>
                                      </a:lnTo>
                                      <a:lnTo>
                                        <a:pt x="921" y="226"/>
                                      </a:lnTo>
                                      <a:lnTo>
                                        <a:pt x="900" y="217"/>
                                      </a:lnTo>
                                      <a:lnTo>
                                        <a:pt x="878" y="192"/>
                                      </a:lnTo>
                                      <a:lnTo>
                                        <a:pt x="871" y="129"/>
                                      </a:lnTo>
                                      <a:cubicBezTo>
                                        <a:pt x="872" y="111"/>
                                        <a:pt x="873" y="91"/>
                                        <a:pt x="884" y="82"/>
                                      </a:cubicBezTo>
                                      <a:cubicBezTo>
                                        <a:pt x="895" y="73"/>
                                        <a:pt x="929" y="80"/>
                                        <a:pt x="939" y="76"/>
                                      </a:cubicBezTo>
                                      <a:lnTo>
                                        <a:pt x="944" y="61"/>
                                      </a:lnTo>
                                      <a:lnTo>
                                        <a:pt x="878" y="33"/>
                                      </a:lnTo>
                                      <a:lnTo>
                                        <a:pt x="827" y="44"/>
                                      </a:lnTo>
                                      <a:lnTo>
                                        <a:pt x="784" y="68"/>
                                      </a:lnTo>
                                      <a:lnTo>
                                        <a:pt x="747" y="44"/>
                                      </a:lnTo>
                                      <a:lnTo>
                                        <a:pt x="715" y="17"/>
                                      </a:lnTo>
                                      <a:lnTo>
                                        <a:pt x="617" y="0"/>
                                      </a:lnTo>
                                      <a:lnTo>
                                        <a:pt x="642" y="23"/>
                                      </a:lnTo>
                                      <a:lnTo>
                                        <a:pt x="642" y="40"/>
                                      </a:lnTo>
                                      <a:lnTo>
                                        <a:pt x="622" y="48"/>
                                      </a:lnTo>
                                      <a:lnTo>
                                        <a:pt x="622" y="63"/>
                                      </a:lnTo>
                                      <a:lnTo>
                                        <a:pt x="651" y="76"/>
                                      </a:lnTo>
                                      <a:lnTo>
                                        <a:pt x="658" y="97"/>
                                      </a:lnTo>
                                      <a:lnTo>
                                        <a:pt x="647" y="139"/>
                                      </a:lnTo>
                                      <a:lnTo>
                                        <a:pt x="624" y="147"/>
                                      </a:lnTo>
                                      <a:lnTo>
                                        <a:pt x="619" y="162"/>
                                      </a:lnTo>
                                      <a:lnTo>
                                        <a:pt x="628" y="178"/>
                                      </a:lnTo>
                                      <a:lnTo>
                                        <a:pt x="651" y="181"/>
                                      </a:lnTo>
                                      <a:lnTo>
                                        <a:pt x="665" y="258"/>
                                      </a:lnTo>
                                      <a:lnTo>
                                        <a:pt x="622" y="257"/>
                                      </a:lnTo>
                                      <a:lnTo>
                                        <a:pt x="603" y="242"/>
                                      </a:lnTo>
                                      <a:lnTo>
                                        <a:pt x="585" y="255"/>
                                      </a:lnTo>
                                      <a:lnTo>
                                        <a:pt x="530" y="258"/>
                                      </a:lnTo>
                                      <a:lnTo>
                                        <a:pt x="539" y="183"/>
                                      </a:lnTo>
                                      <a:lnTo>
                                        <a:pt x="564" y="178"/>
                                      </a:lnTo>
                                      <a:lnTo>
                                        <a:pt x="573" y="164"/>
                                      </a:lnTo>
                                      <a:lnTo>
                                        <a:pt x="567" y="149"/>
                                      </a:lnTo>
                                      <a:lnTo>
                                        <a:pt x="546" y="133"/>
                                      </a:lnTo>
                                      <a:lnTo>
                                        <a:pt x="539" y="99"/>
                                      </a:lnTo>
                                      <a:lnTo>
                                        <a:pt x="546" y="78"/>
                                      </a:lnTo>
                                      <a:lnTo>
                                        <a:pt x="580" y="61"/>
                                      </a:lnTo>
                                      <a:lnTo>
                                        <a:pt x="583" y="46"/>
                                      </a:lnTo>
                                      <a:lnTo>
                                        <a:pt x="562" y="38"/>
                                      </a:lnTo>
                                      <a:lnTo>
                                        <a:pt x="558" y="23"/>
                                      </a:lnTo>
                                      <a:lnTo>
                                        <a:pt x="578" y="4"/>
                                      </a:lnTo>
                                      <a:lnTo>
                                        <a:pt x="439" y="21"/>
                                      </a:lnTo>
                                      <a:lnTo>
                                        <a:pt x="334" y="44"/>
                                      </a:lnTo>
                                      <a:lnTo>
                                        <a:pt x="349" y="55"/>
                                      </a:lnTo>
                                      <a:lnTo>
                                        <a:pt x="377" y="59"/>
                                      </a:lnTo>
                                      <a:lnTo>
                                        <a:pt x="400" y="69"/>
                                      </a:lnTo>
                                      <a:lnTo>
                                        <a:pt x="398" y="113"/>
                                      </a:lnTo>
                                      <a:lnTo>
                                        <a:pt x="379" y="184"/>
                                      </a:lnTo>
                                      <a:lnTo>
                                        <a:pt x="363" y="207"/>
                                      </a:lnTo>
                                      <a:lnTo>
                                        <a:pt x="315" y="226"/>
                                      </a:lnTo>
                                      <a:lnTo>
                                        <a:pt x="293" y="232"/>
                                      </a:lnTo>
                                      <a:lnTo>
                                        <a:pt x="258" y="232"/>
                                      </a:lnTo>
                                      <a:lnTo>
                                        <a:pt x="225" y="215"/>
                                      </a:lnTo>
                                      <a:lnTo>
                                        <a:pt x="212" y="173"/>
                                      </a:lnTo>
                                      <a:lnTo>
                                        <a:pt x="244" y="139"/>
                                      </a:lnTo>
                                      <a:lnTo>
                                        <a:pt x="285" y="95"/>
                                      </a:lnTo>
                                      <a:lnTo>
                                        <a:pt x="276" y="87"/>
                                      </a:lnTo>
                                      <a:lnTo>
                                        <a:pt x="261" y="87"/>
                                      </a:lnTo>
                                      <a:lnTo>
                                        <a:pt x="32" y="236"/>
                                      </a:lnTo>
                                      <a:lnTo>
                                        <a:pt x="2" y="262"/>
                                      </a:lnTo>
                                      <a:lnTo>
                                        <a:pt x="0" y="291"/>
                                      </a:lnTo>
                                      <a:lnTo>
                                        <a:pt x="9" y="327"/>
                                      </a:lnTo>
                                      <a:lnTo>
                                        <a:pt x="84" y="658"/>
                                      </a:lnTo>
                                      <a:lnTo>
                                        <a:pt x="126" y="660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51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920" y="1800"/>
                                  <a:ext cx="5569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7" h="4">
                                      <a:moveTo>
                                        <a:pt x="0" y="0"/>
                                      </a:moveTo>
                                      <a:lnTo>
                                        <a:pt x="877" y="4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4080" y="414720"/>
                                  <a:ext cx="2674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1" h="6">
                                      <a:moveTo>
                                        <a:pt x="0" y="0"/>
                                      </a:moveTo>
                                      <a:lnTo>
                                        <a:pt x="421" y="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680" y="419760"/>
                                  <a:ext cx="1440" cy="148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840">
                                      <a:moveTo>
                                        <a:pt x="8" y="0"/>
                                      </a:moveTo>
                                      <a:lnTo>
                                        <a:pt x="0" y="84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9760" y="412200"/>
                                  <a:ext cx="2520" cy="15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855">
                                      <a:moveTo>
                                        <a:pt x="15" y="0"/>
                                      </a:moveTo>
                                      <a:lnTo>
                                        <a:pt x="0" y="85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6800" y="9000"/>
                                  <a:ext cx="9360" cy="40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638">
                                      <a:moveTo>
                                        <a:pt x="0" y="0"/>
                                      </a:moveTo>
                                      <a:lnTo>
                                        <a:pt x="15" y="63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680" y="551160"/>
                                  <a:ext cx="612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65" h="1">
                                      <a:moveTo>
                                        <a:pt x="0" y="0"/>
                                      </a:moveTo>
                                      <a:lnTo>
                                        <a:pt x="316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55pt;margin-top:8.25pt;width:75.7pt;height:44.75pt" coordorigin="71,165" coordsize="1514,895">
                      <v:shape id="shape_0" coordsize="1227,660" path="m126,660l117,301l125,286c132,283,144,282,155,282c165,282,179,283,186,286l195,300c209,304,243,310,267,312c292,314,326,310,343,314l370,333l402,316c422,315,458,324,487,327c515,330,554,331,573,335l603,352l628,335c647,331,686,332,715,329c744,326,782,315,802,316l832,333l855,314c872,311,908,316,934,314c961,312,998,306,1012,301l1021,285c1028,282,1041,281,1051,280c1060,280,1073,281,1080,284l1095,301l1090,658l1126,658l1218,310l1222,291l1227,264l1213,245l1021,105l996,91l983,91l987,107l992,114l1030,150l1042,179l1044,196l1028,215l996,224l953,232l921,226l900,217l878,192l871,129c872,111,873,91,884,82c895,73,929,80,939,76l944,61l878,33l827,44l784,68l747,44l715,17l617,0l642,23l642,40l622,48l622,63l651,76l658,97l647,139l624,147l619,162l628,178l651,181l665,258l622,257l603,242l585,255l530,258l539,183l564,178l573,164l567,149l546,133l539,99l546,78l580,61l583,46l562,38l558,23l578,4l439,21l334,44l349,55l377,59l400,69l398,113l379,184l363,207l315,226l293,232l258,232l225,215l212,173l244,139l285,95l276,87l261,87l32,236l2,262l0,291l9,327l84,658l126,660xe" stroked="t" o:allowincell="t" style="position:absolute;left:71;top:165;width:1226;height:659;mso-wrap-style:none;v-text-anchor:middle">
                        <v:imagedata r:id="rId52" o:detectmouseclick="t"/>
                        <v:stroke color="black" weight="9360" joinstyle="round" endcap="flat"/>
                        <w10:wrap type="none"/>
                      </v:shape>
                      <v:shape id="shape_0" coordsize="877,4" path="m0,0l877,4e" stroked="t" o:allowincell="t" style="position:absolute;left:693;top:168;width:876;height: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21,6" path="m0,0l421,6e" stroked="t" o:allowincell="t" style="position:absolute;left:1164;top:818;width:420;height: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,840" path="m8,0l0,840e" stroked="t" o:allowincell="t" style="position:absolute;left:192;top:826;width:1;height:23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5,855" path="m15,0l0,855e" stroked="t" o:allowincell="t" style="position:absolute;left:1157;top:814;width:3;height:23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5,638" path="m0,0l15,638e" stroked="t" o:allowincell="t" style="position:absolute;left:1562;top:179;width:14;height:637;mso-wrap-style:none;v-text-anchor:middle">
                        <v:fill o:detectmouseclick="t" on="false"/>
                        <v:stroke color="black" weight="9360" startarrow="block" endarrow="block" startarrowwidth="medium" startarrowlength="medium" endarrowwidth="medium" endarrowlength="medium" joinstyle="round" endcap="flat"/>
                        <w10:wrap type="none"/>
                      </v:shape>
                      <v:shape id="shape_0" coordsize="3165,1" path="m0,0l3165,0e" stroked="t" o:allowincell="t" style="position:absolute;left:192;top:1033;width:964;height:0;mso-wrap-style:none;v-text-anchor:middle">
                        <v:fill o:detectmouseclick="t" on="false"/>
                        <v:stroke color="black" weight="9360" startarrow="block" endarrow="block" startarrowwidth="medium" startarrowlength="medium" endarrowwidth="medium" endarrowlength="medium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441960</wp:posOffset>
                      </wp:positionV>
                      <wp:extent cx="466090" cy="161925"/>
                      <wp:effectExtent l="0" t="0" r="0" b="0"/>
                      <wp:wrapNone/>
                      <wp:docPr id="57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1440" tIns="36195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7pt;height:12.75pt;mso-wrap-distance-left:9.05pt;mso-wrap-distance-right:9.05pt;mso-wrap-distance-top:0pt;mso-wrap-distance-bottom:0pt;margin-top:34.8pt;mso-position-vertical-relative:text;margin-left:12.45pt;mso-position-horizontal-relative:text">
                      <v:textbox inset="0.1in,0.0395833333333333in,0.1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08915</wp:posOffset>
                      </wp:positionV>
                      <wp:extent cx="237490" cy="237490"/>
                      <wp:effectExtent l="0" t="0" r="0" b="0"/>
                      <wp:wrapNone/>
                      <wp:docPr id="58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0" tIns="10795" rIns="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.7pt;height:18.7pt;mso-wrap-distance-left:9.05pt;mso-wrap-distance-right:9.05pt;mso-wrap-distance-top:0pt;mso-wrap-distance-bottom:0pt;margin-top:16.45pt;mso-position-vertical-relative:text;margin-left:57.6pt;mso-position-horizontal-relative:text">
                      <v:textbox inset="0in,0.0118055555555556in,0in,0.0118055555555556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0</w:t>
            </w:r>
            <w:r>
              <w:rPr/>
              <w:t>,00</w:t>
            </w:r>
          </w:p>
        </w:tc>
      </w:tr>
      <w:tr>
        <w:trPr>
          <w:trHeight w:val="143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рокладка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 45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18110</wp:posOffset>
                      </wp:positionV>
                      <wp:extent cx="907415" cy="579120"/>
                      <wp:effectExtent l="5080" t="5715" r="26035" b="3619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7560" cy="579240"/>
                                <a:chOff x="0" y="0"/>
                                <a:chExt cx="907560" cy="57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63120" cy="42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71" h="1440">
                                      <a:moveTo>
                                        <a:pt x="0" y="0"/>
                                      </a:moveTo>
                                      <a:lnTo>
                                        <a:pt x="0" y="360"/>
                                      </a:lnTo>
                                      <a:lnTo>
                                        <a:pt x="1980" y="360"/>
                                      </a:lnTo>
                                      <a:lnTo>
                                        <a:pt x="1980" y="1440"/>
                                      </a:lnTo>
                                      <a:lnTo>
                                        <a:pt x="2256" y="1434"/>
                                      </a:lnTo>
                                      <a:lnTo>
                                        <a:pt x="2271" y="9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53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577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440" y="420480"/>
                                  <a:ext cx="720" cy="15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645">
                                      <a:moveTo>
                                        <a:pt x="0" y="0"/>
                                      </a:moveTo>
                                      <a:lnTo>
                                        <a:pt x="0" y="64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5280"/>
                                  <a:ext cx="658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56" h="7">
                                      <a:moveTo>
                                        <a:pt x="2256" y="0"/>
                                      </a:moveTo>
                                      <a:lnTo>
                                        <a:pt x="0" y="7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720" y="0"/>
                                  <a:ext cx="262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9440" y="423720"/>
                                  <a:ext cx="257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5" h="1">
                                      <a:moveTo>
                                        <a:pt x="0" y="0"/>
                                      </a:moveTo>
                                      <a:lnTo>
                                        <a:pt x="88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3520" y="0"/>
                                  <a:ext cx="1440" cy="423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1719">
                                      <a:moveTo>
                                        <a:pt x="0" y="0"/>
                                      </a:moveTo>
                                      <a:lnTo>
                                        <a:pt x="6" y="171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pt;margin-top:9.3pt;width:71.45pt;height:45.6pt" coordorigin="180,186" coordsize="1429,912">
                      <v:shape id="shape_0" coordsize="2271,1440" path="m0,0l0,360l1980,360l1980,1440l2256,1434l2271,9l0,0xe" stroked="t" o:allowincell="t" style="position:absolute;left:180;top:186;width:1043;height:668;mso-wrap-style:none;v-text-anchor:middle">
                        <v:imagedata r:id="rId54" o:detectmouseclick="t"/>
                        <v:stroke color="black" weight="9360" joinstyle="round" endcap="flat"/>
                        <w10:wrap type="none"/>
                      </v:shape>
                      <v:line id="shape_0" from="180,186" to="180,109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1,645" path="m0,0l0,645e" stroked="t" o:allowincell="t" style="position:absolute;left:1217;top:848;width:0;height:2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256,7" path="m2256,0l0,7e" stroked="t" o:allowincell="t" style="position:absolute;left:180;top:1092;width:1036;height:1;mso-wrap-style:none;v-text-anchor:middle">
                        <v:fill o:detectmouseclick="t" on="false"/>
                        <v:stroke color="black" weight="9360" startarrow="block" endarrow="block" startarrowwidth="medium" startarrowlength="medium" endarrowwidth="medium" endarrowlength="medium" joinstyle="round" endcap="flat"/>
                        <w10:wrap type="none"/>
                      </v:shape>
                      <v:line id="shape_0" from="1174,186" to="1586,18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885,1" path="m0,0l885,0e" stroked="t" o:allowincell="t" style="position:absolute;left:1203;top:853;width:405;height: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6,1719" path="m0,0l6,1719e" stroked="t" o:allowincell="t" style="position:absolute;left:1587;top:186;width:1;height:666;mso-wrap-style:none;v-text-anchor:middle">
                        <v:fill o:detectmouseclick="t" on="false"/>
                        <v:stroke color="black" weight="9360" startarrow="block" endarrow="block" startarrowwidth="medium" startarrowlength="medium" endarrowwidth="medium" endarrowlength="medium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466090</wp:posOffset>
                      </wp:positionV>
                      <wp:extent cx="466090" cy="237490"/>
                      <wp:effectExtent l="0" t="0" r="0" b="0"/>
                      <wp:wrapNone/>
                      <wp:docPr id="60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7pt;height:18.7pt;mso-wrap-distance-left:9.05pt;mso-wrap-distance-right:9.05pt;mso-wrap-distance-top:0pt;mso-wrap-distance-bottom:0pt;margin-top:36.7pt;mso-position-vertical-relative:text;margin-left:12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237490</wp:posOffset>
                      </wp:positionV>
                      <wp:extent cx="237490" cy="237490"/>
                      <wp:effectExtent l="0" t="0" r="0" b="0"/>
                      <wp:wrapNone/>
                      <wp:docPr id="61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0" tIns="10795" rIns="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.7pt;height:18.7pt;mso-wrap-distance-left:9.05pt;mso-wrap-distance-right:9.05pt;mso-wrap-distance-top:0pt;mso-wrap-distance-bottom:0pt;margin-top:18.7pt;mso-position-vertical-relative:text;margin-left:66.6pt;mso-position-horizontal-relative:text">
                      <v:textbox inset="0in,0.0118055555555556in,0in,0.0118055555555556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en-US"/>
              </w:rPr>
              <w:t>140</w:t>
            </w:r>
            <w:r>
              <w:rPr/>
              <w:t>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лотнитель (ЛАЗ) Р 5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130175</wp:posOffset>
                      </wp:positionV>
                      <wp:extent cx="922655" cy="683895"/>
                      <wp:effectExtent l="635" t="5080" r="38100" b="1841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22680" cy="684000"/>
                                <a:chOff x="0" y="0"/>
                                <a:chExt cx="922680" cy="68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240" y="1440"/>
                                  <a:ext cx="774720" cy="47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62" h="2080">
                                      <a:moveTo>
                                        <a:pt x="1316" y="2078"/>
                                      </a:moveTo>
                                      <a:lnTo>
                                        <a:pt x="639" y="1144"/>
                                      </a:lnTo>
                                      <a:lnTo>
                                        <a:pt x="654" y="1096"/>
                                      </a:lnTo>
                                      <a:cubicBezTo>
                                        <a:pt x="666" y="1085"/>
                                        <a:pt x="690" y="1080"/>
                                        <a:pt x="710" y="1080"/>
                                      </a:cubicBezTo>
                                      <a:cubicBezTo>
                                        <a:pt x="729" y="1080"/>
                                        <a:pt x="756" y="1085"/>
                                        <a:pt x="769" y="1096"/>
                                      </a:cubicBezTo>
                                      <a:lnTo>
                                        <a:pt x="786" y="1144"/>
                                      </a:lnTo>
                                      <a:lnTo>
                                        <a:pt x="981" y="1144"/>
                                      </a:lnTo>
                                      <a:lnTo>
                                        <a:pt x="1004" y="1197"/>
                                      </a:lnTo>
                                      <a:lnTo>
                                        <a:pt x="1049" y="1219"/>
                                      </a:lnTo>
                                      <a:lnTo>
                                        <a:pt x="1079" y="1189"/>
                                      </a:lnTo>
                                      <a:lnTo>
                                        <a:pt x="1101" y="1144"/>
                                      </a:lnTo>
                                      <a:lnTo>
                                        <a:pt x="1484" y="1144"/>
                                      </a:lnTo>
                                      <a:lnTo>
                                        <a:pt x="1506" y="1204"/>
                                      </a:lnTo>
                                      <a:lnTo>
                                        <a:pt x="1551" y="1227"/>
                                      </a:lnTo>
                                      <a:lnTo>
                                        <a:pt x="1604" y="1197"/>
                                      </a:lnTo>
                                      <a:lnTo>
                                        <a:pt x="1626" y="1144"/>
                                      </a:lnTo>
                                      <a:lnTo>
                                        <a:pt x="2039" y="1152"/>
                                      </a:lnTo>
                                      <a:lnTo>
                                        <a:pt x="2054" y="1189"/>
                                      </a:lnTo>
                                      <a:lnTo>
                                        <a:pt x="2099" y="1227"/>
                                      </a:lnTo>
                                      <a:lnTo>
                                        <a:pt x="2136" y="1204"/>
                                      </a:lnTo>
                                      <a:lnTo>
                                        <a:pt x="2151" y="1152"/>
                                      </a:lnTo>
                                      <a:lnTo>
                                        <a:pt x="2318" y="1148"/>
                                      </a:lnTo>
                                      <a:lnTo>
                                        <a:pt x="2335" y="1092"/>
                                      </a:lnTo>
                                      <a:cubicBezTo>
                                        <a:pt x="2347" y="1080"/>
                                        <a:pt x="2372" y="1076"/>
                                        <a:pt x="2390" y="1076"/>
                                      </a:cubicBezTo>
                                      <a:cubicBezTo>
                                        <a:pt x="2408" y="1075"/>
                                        <a:pt x="2432" y="1076"/>
                                        <a:pt x="2445" y="1088"/>
                                      </a:cubicBezTo>
                                      <a:lnTo>
                                        <a:pt x="2473" y="1144"/>
                                      </a:lnTo>
                                      <a:lnTo>
                                        <a:pt x="1783" y="2080"/>
                                      </a:lnTo>
                                      <a:lnTo>
                                        <a:pt x="1902" y="2072"/>
                                      </a:lnTo>
                                      <a:lnTo>
                                        <a:pt x="1962" y="2060"/>
                                      </a:lnTo>
                                      <a:lnTo>
                                        <a:pt x="2960" y="1138"/>
                                      </a:lnTo>
                                      <a:lnTo>
                                        <a:pt x="3017" y="1019"/>
                                      </a:lnTo>
                                      <a:lnTo>
                                        <a:pt x="3062" y="869"/>
                                      </a:lnTo>
                                      <a:cubicBezTo>
                                        <a:pt x="3035" y="805"/>
                                        <a:pt x="2948" y="713"/>
                                        <a:pt x="2857" y="636"/>
                                      </a:cubicBezTo>
                                      <a:cubicBezTo>
                                        <a:pt x="2770" y="563"/>
                                        <a:pt x="2590" y="435"/>
                                        <a:pt x="2517" y="406"/>
                                      </a:cubicBezTo>
                                      <a:lnTo>
                                        <a:pt x="2457" y="422"/>
                                      </a:lnTo>
                                      <a:lnTo>
                                        <a:pt x="2419" y="462"/>
                                      </a:lnTo>
                                      <a:cubicBezTo>
                                        <a:pt x="2415" y="485"/>
                                        <a:pt x="2431" y="531"/>
                                        <a:pt x="2432" y="558"/>
                                      </a:cubicBezTo>
                                      <a:cubicBezTo>
                                        <a:pt x="2433" y="585"/>
                                        <a:pt x="2437" y="615"/>
                                        <a:pt x="2423" y="626"/>
                                      </a:cubicBezTo>
                                      <a:cubicBezTo>
                                        <a:pt x="2410" y="637"/>
                                        <a:pt x="2368" y="627"/>
                                        <a:pt x="2351" y="627"/>
                                      </a:cubicBezTo>
                                      <a:cubicBezTo>
                                        <a:pt x="2334" y="626"/>
                                        <a:pt x="2338" y="607"/>
                                        <a:pt x="2321" y="622"/>
                                      </a:cubicBezTo>
                                      <a:lnTo>
                                        <a:pt x="2254" y="714"/>
                                      </a:lnTo>
                                      <a:lnTo>
                                        <a:pt x="2198" y="718"/>
                                      </a:lnTo>
                                      <a:lnTo>
                                        <a:pt x="2186" y="678"/>
                                      </a:lnTo>
                                      <a:cubicBezTo>
                                        <a:pt x="2186" y="678"/>
                                        <a:pt x="2236" y="609"/>
                                        <a:pt x="2237" y="574"/>
                                      </a:cubicBezTo>
                                      <a:cubicBezTo>
                                        <a:pt x="2240" y="549"/>
                                        <a:pt x="2210" y="545"/>
                                        <a:pt x="2203" y="527"/>
                                      </a:cubicBezTo>
                                      <a:cubicBezTo>
                                        <a:pt x="2195" y="509"/>
                                        <a:pt x="2180" y="482"/>
                                        <a:pt x="2190" y="466"/>
                                      </a:cubicBezTo>
                                      <a:cubicBezTo>
                                        <a:pt x="2200" y="451"/>
                                        <a:pt x="2234" y="442"/>
                                        <a:pt x="2262" y="434"/>
                                      </a:cubicBezTo>
                                      <a:cubicBezTo>
                                        <a:pt x="2290" y="427"/>
                                        <a:pt x="2340" y="429"/>
                                        <a:pt x="2360" y="420"/>
                                      </a:cubicBezTo>
                                      <a:lnTo>
                                        <a:pt x="2385" y="382"/>
                                      </a:lnTo>
                                      <a:lnTo>
                                        <a:pt x="2377" y="326"/>
                                      </a:lnTo>
                                      <a:cubicBezTo>
                                        <a:pt x="2263" y="263"/>
                                        <a:pt x="1809" y="2"/>
                                        <a:pt x="1703" y="0"/>
                                      </a:cubicBezTo>
                                      <a:lnTo>
                                        <a:pt x="1739" y="312"/>
                                      </a:lnTo>
                                      <a:lnTo>
                                        <a:pt x="1679" y="342"/>
                                      </a:lnTo>
                                      <a:lnTo>
                                        <a:pt x="1662" y="398"/>
                                      </a:lnTo>
                                      <a:lnTo>
                                        <a:pt x="1703" y="416"/>
                                      </a:lnTo>
                                      <a:lnTo>
                                        <a:pt x="1745" y="416"/>
                                      </a:lnTo>
                                      <a:lnTo>
                                        <a:pt x="1761" y="567"/>
                                      </a:lnTo>
                                      <a:lnTo>
                                        <a:pt x="1701" y="589"/>
                                      </a:lnTo>
                                      <a:lnTo>
                                        <a:pt x="1671" y="619"/>
                                      </a:lnTo>
                                      <a:lnTo>
                                        <a:pt x="1700" y="662"/>
                                      </a:lnTo>
                                      <a:lnTo>
                                        <a:pt x="1771" y="664"/>
                                      </a:lnTo>
                                      <a:lnTo>
                                        <a:pt x="1775" y="856"/>
                                      </a:lnTo>
                                      <a:lnTo>
                                        <a:pt x="1619" y="852"/>
                                      </a:lnTo>
                                      <a:lnTo>
                                        <a:pt x="1604" y="807"/>
                                      </a:lnTo>
                                      <a:lnTo>
                                        <a:pt x="1551" y="777"/>
                                      </a:lnTo>
                                      <a:lnTo>
                                        <a:pt x="1506" y="814"/>
                                      </a:lnTo>
                                      <a:lnTo>
                                        <a:pt x="1491" y="859"/>
                                      </a:lnTo>
                                      <a:lnTo>
                                        <a:pt x="1329" y="856"/>
                                      </a:lnTo>
                                      <a:lnTo>
                                        <a:pt x="1346" y="652"/>
                                      </a:lnTo>
                                      <a:lnTo>
                                        <a:pt x="1420" y="650"/>
                                      </a:lnTo>
                                      <a:lnTo>
                                        <a:pt x="1446" y="612"/>
                                      </a:lnTo>
                                      <a:lnTo>
                                        <a:pt x="1424" y="574"/>
                                      </a:lnTo>
                                      <a:lnTo>
                                        <a:pt x="1364" y="544"/>
                                      </a:lnTo>
                                      <a:lnTo>
                                        <a:pt x="1367" y="416"/>
                                      </a:lnTo>
                                      <a:lnTo>
                                        <a:pt x="1417" y="407"/>
                                      </a:lnTo>
                                      <a:lnTo>
                                        <a:pt x="1451" y="386"/>
                                      </a:lnTo>
                                      <a:lnTo>
                                        <a:pt x="1431" y="342"/>
                                      </a:lnTo>
                                      <a:lnTo>
                                        <a:pt x="1379" y="312"/>
                                      </a:lnTo>
                                      <a:lnTo>
                                        <a:pt x="1423" y="0"/>
                                      </a:lnTo>
                                      <a:lnTo>
                                        <a:pt x="1227" y="56"/>
                                      </a:lnTo>
                                      <a:cubicBezTo>
                                        <a:pt x="1165" y="83"/>
                                        <a:pt x="1105" y="128"/>
                                        <a:pt x="1049" y="162"/>
                                      </a:cubicBezTo>
                                      <a:lnTo>
                                        <a:pt x="891" y="259"/>
                                      </a:lnTo>
                                      <a:cubicBezTo>
                                        <a:pt x="851" y="309"/>
                                        <a:pt x="832" y="426"/>
                                        <a:pt x="809" y="462"/>
                                      </a:cubicBezTo>
                                      <a:lnTo>
                                        <a:pt x="756" y="477"/>
                                      </a:lnTo>
                                      <a:lnTo>
                                        <a:pt x="674" y="462"/>
                                      </a:lnTo>
                                      <a:lnTo>
                                        <a:pt x="587" y="412"/>
                                      </a:lnTo>
                                      <a:cubicBezTo>
                                        <a:pt x="515" y="441"/>
                                        <a:pt x="340" y="564"/>
                                        <a:pt x="243" y="636"/>
                                      </a:cubicBezTo>
                                      <a:cubicBezTo>
                                        <a:pt x="10" y="781"/>
                                        <a:pt x="30" y="779"/>
                                        <a:pt x="0" y="845"/>
                                      </a:cubicBezTo>
                                      <a:lnTo>
                                        <a:pt x="65" y="1032"/>
                                      </a:lnTo>
                                      <a:lnTo>
                                        <a:pt x="141" y="1164"/>
                                      </a:lnTo>
                                      <a:lnTo>
                                        <a:pt x="1125" y="2052"/>
                                      </a:lnTo>
                                      <a:lnTo>
                                        <a:pt x="1185" y="2072"/>
                                      </a:lnTo>
                                      <a:lnTo>
                                        <a:pt x="1316" y="2078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55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640" y="147240"/>
                                  <a:ext cx="38880" cy="48960"/>
                                </a:xfrm>
                                <a:custGeom>
                                  <a:avLst/>
                                  <a:gdLst>
                                    <a:gd name="textAreaLeft" fmla="*/ 1080 w 21960"/>
                                    <a:gd name="textAreaRight" fmla="*/ 20880 w 21960"/>
                                    <a:gd name="textAreaTop" fmla="*/ 1080 h 27720"/>
                                    <a:gd name="textAreaBottom" fmla="*/ 26640 h 27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7174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3574"/>
                                      </a:lnTo>
                                      <a:arcTo wR="3600" hR="3600" stAng="10800000" swAng="-5400000"/>
                                      <a:lnTo>
                                        <a:pt x="18000" y="27174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920" y="0"/>
                                  <a:ext cx="482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9000" y="474480"/>
                                  <a:ext cx="463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195120"/>
                                  <a:ext cx="720" cy="48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7320" y="196200"/>
                                  <a:ext cx="3240" cy="48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768">
                                      <a:moveTo>
                                        <a:pt x="0" y="0"/>
                                      </a:moveTo>
                                      <a:lnTo>
                                        <a:pt x="5" y="76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2680" y="0"/>
                                  <a:ext cx="0" cy="47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64920"/>
                                  <a:ext cx="7905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5" h="1">
                                      <a:moveTo>
                                        <a:pt x="0" y="0"/>
                                      </a:moveTo>
                                      <a:lnTo>
                                        <a:pt x="12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6pt;margin-top:10.25pt;width:72.6pt;height:53.85pt" coordorigin="52,205" coordsize="1452,1077">
                      <v:shape id="shape_0" coordsize="3062,2080" path="m1316,2078l639,1144l654,1096c666,1085,690,1080,710,1080c729,1080,756,1085,769,1096l786,1144l981,1144l1004,1197l1049,1219l1079,1189l1101,1144l1484,1144l1506,1204l1551,1227l1604,1197l1626,1144l2039,1152l2054,1189l2099,1227l2136,1204l2151,1152l2318,1148l2335,1092c2347,1080,2372,1076,2390,1076c2408,1075,2432,1076,2445,1088l2473,1144l1783,2080l1902,2072l1962,2060l2960,1138l3017,1019l3062,869c3035,805,2948,713,2857,636c2770,563,2590,435,2517,406l2457,422l2419,462c2415,485,2431,531,2432,558c2433,585,2437,615,2423,626c2410,637,2368,627,2351,627c2334,626,2338,607,2321,622l2254,714l2198,718l2186,678c2186,678,2236,609,2237,574c2240,549,2210,545,2203,527c2195,509,2180,482,2190,466c2200,451,2234,442,2262,434c2290,427,2340,429,2360,420l2385,382l2377,326c2263,263,1809,2,1703,0l1739,312l1679,342l1662,398l1703,416l1745,416l1761,567l1701,589l1671,619l1700,662l1771,664l1775,856l1619,852l1604,807l1551,777l1506,814l1491,859l1329,856l1346,652l1420,650l1446,612l1424,574l1364,544l1367,416l1417,407l1451,386l1431,342l1379,312l1423,0l1227,56c1165,83,1105,128,1049,162l891,259c851,309,832,426,809,462l756,477l674,462l587,412c515,441,340,564,243,636c10,781,30,779,0,845l65,1032l141,1164l1125,2052l1185,2072l1316,2078xe" stroked="t" o:allowincell="t" style="position:absolute;left:71;top:207;width:1219;height:743;mso-wrap-style:none;v-text-anchor:middle">
                        <v:imagedata r:id="rId56" o:detectmouseclick="t"/>
                        <v:stroke color="black" weight="9360" joinstyle="round" endcap="flat"/>
                        <w10:wrap type="none"/>
                      </v:shape>
                      <v:roundrect id="shape_0" fillcolor="white" stroked="t" o:allowincell="t" style="position:absolute;left:349;top:437;width:60;height:7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line id="shape_0" from="745,205" to="1504,20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5,952" to="1504,95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,513" to="78,128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5,768" path="m0,0l5,768e" stroked="t" o:allowincell="t" style="position:absolute;left:1292;top:514;width:4;height:76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1505,205" to="1505,951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1245,1" path="m0,0l1245,0e" stroked="t" o:allowincell="t" style="position:absolute;left:52;top:1252;width:1244;height:0;mso-wrap-style:none;v-text-anchor:middle">
                        <v:fill o:detectmouseclick="t" on="false"/>
                        <v:stroke color="black" weight="9360" startarrow="block" endarrow="block" startarrowwidth="medium" startarrowlength="medium" endarrowwidth="medium" endarrowlength="medium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37490</wp:posOffset>
                      </wp:positionV>
                      <wp:extent cx="237490" cy="237490"/>
                      <wp:effectExtent l="0" t="0" r="0" b="0"/>
                      <wp:wrapNone/>
                      <wp:docPr id="63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0" tIns="10795" rIns="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.7pt;height:18.7pt;mso-wrap-distance-left:9.05pt;mso-wrap-distance-right:9.05pt;mso-wrap-distance-top:0pt;mso-wrap-distance-bottom:0pt;margin-top:18.7pt;mso-position-vertical-relative:text;margin-left:57.6pt;mso-position-horizontal-relative:text">
                      <v:textbox inset="0in,0.0118055555555556in,0in,0.0118055555555556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580390</wp:posOffset>
                      </wp:positionV>
                      <wp:extent cx="466090" cy="237490"/>
                      <wp:effectExtent l="0" t="0" r="0" b="0"/>
                      <wp:wrapNone/>
                      <wp:docPr id="64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7pt;height:18.7pt;mso-wrap-distance-left:9.05pt;mso-wrap-distance-right:9.05pt;mso-wrap-distance-top:0pt;mso-wrap-distance-bottom:0pt;margin-top:45.7pt;mso-position-vertical-relative:text;margin-left:12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0</w:t>
            </w:r>
            <w:r>
              <w:rPr/>
              <w:t>,00</w:t>
            </w:r>
          </w:p>
        </w:tc>
      </w:tr>
      <w:tr>
        <w:trPr>
          <w:trHeight w:val="179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рофиль окантовки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 42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228600</wp:posOffset>
                      </wp:positionV>
                      <wp:extent cx="568325" cy="807085"/>
                      <wp:effectExtent l="0" t="38100" r="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8440" cy="807120"/>
                                <a:chOff x="0" y="0"/>
                                <a:chExt cx="568440" cy="807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0680" y="191880"/>
                                  <a:ext cx="174600" cy="614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2880">
                                      <a:moveTo>
                                        <a:pt x="72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2880"/>
                                      </a:lnTo>
                                      <a:lnTo>
                                        <a:pt x="720" y="2880"/>
                                      </a:lnTo>
                                      <a:lnTo>
                                        <a:pt x="720" y="2160"/>
                                      </a:lnTo>
                                      <a:lnTo>
                                        <a:pt x="540" y="2160"/>
                                      </a:lnTo>
                                      <a:lnTo>
                                        <a:pt x="540" y="2700"/>
                                      </a:lnTo>
                                      <a:lnTo>
                                        <a:pt x="180" y="2700"/>
                                      </a:lnTo>
                                      <a:lnTo>
                                        <a:pt x="180" y="180"/>
                                      </a:lnTo>
                                      <a:lnTo>
                                        <a:pt x="540" y="180"/>
                                      </a:lnTo>
                                      <a:lnTo>
                                        <a:pt x="540" y="720"/>
                                      </a:lnTo>
                                      <a:lnTo>
                                        <a:pt x="720" y="720"/>
                                      </a:lnTo>
                                      <a:lnTo>
                                        <a:pt x="7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57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080" y="191880"/>
                                  <a:ext cx="262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080" y="807120"/>
                                  <a:ext cx="262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4520" y="191880"/>
                                  <a:ext cx="0" cy="614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600" y="0"/>
                                  <a:ext cx="0" cy="30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080" y="0"/>
                                  <a:ext cx="0" cy="268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74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2080" y="0"/>
                                  <a:ext cx="306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3880" y="0"/>
                                  <a:ext cx="87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6pt;margin-top:18pt;width:44.7pt;height:63.5pt" coordorigin="432,360" coordsize="894,1270">
                      <v:shape id="shape_0" coordsize="720,2880" path="m720,0l0,0l0,2880l720,2880l720,2160l540,2160l540,2700l180,2700l180,180l540,180l540,720l720,720l720,0xe" stroked="t" o:allowincell="t" style="position:absolute;left:638;top:662;width:274;height:967;mso-wrap-style:none;v-text-anchor:middle">
                        <v:imagedata r:id="rId58" o:detectmouseclick="t"/>
                        <v:stroke color="black" weight="9360" joinstyle="round" endcap="flat"/>
                        <w10:wrap type="none"/>
                      </v:shape>
                      <v:line id="shape_0" from="845,662" to="1257,66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5,1631" to="1257,163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58,662" to="1258,1629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07,360" to="707,84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5,360" to="845,78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2,360" to="706,36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45,360" to="1326,360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06,360" to="842,36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8890</wp:posOffset>
                      </wp:positionV>
                      <wp:extent cx="466090" cy="237490"/>
                      <wp:effectExtent l="0" t="0" r="0" b="0"/>
                      <wp:wrapNone/>
                      <wp:docPr id="66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7pt;height:18.7pt;mso-wrap-distance-left:9.05pt;mso-wrap-distance-right:9.05pt;mso-wrap-distance-top:0pt;mso-wrap-distance-bottom:0pt;margin-top:0.7pt;mso-position-vertical-relative:text;margin-left:30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580390</wp:posOffset>
                      </wp:positionV>
                      <wp:extent cx="237490" cy="237490"/>
                      <wp:effectExtent l="0" t="0" r="0" b="0"/>
                      <wp:wrapNone/>
                      <wp:docPr id="67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0" tIns="10795" rIns="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.7pt;height:18.7pt;mso-wrap-distance-left:9.05pt;mso-wrap-distance-right:9.05pt;mso-wrap-distance-top:0pt;mso-wrap-distance-bottom:0pt;margin-top:45.7pt;mso-position-vertical-relative:text;margin-left:48.6pt;mso-position-horizontal-relative:text">
                      <v:textbox inset="0in,0.0118055555555556in,0in,0.0118055555555556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en-US"/>
              </w:rPr>
              <w:t>140</w:t>
            </w:r>
            <w:r>
              <w:rPr/>
              <w:t>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плотнитель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 45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243205</wp:posOffset>
                      </wp:positionV>
                      <wp:extent cx="915035" cy="577850"/>
                      <wp:effectExtent l="5080" t="5715" r="38100" b="3683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5120" cy="577800"/>
                                <a:chOff x="0" y="0"/>
                                <a:chExt cx="915120" cy="577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" y="0"/>
                                  <a:ext cx="731520" cy="37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4" h="1642">
                                      <a:moveTo>
                                        <a:pt x="924" y="178"/>
                                      </a:moveTo>
                                      <a:lnTo>
                                        <a:pt x="1464" y="178"/>
                                      </a:lnTo>
                                      <a:lnTo>
                                        <a:pt x="1515" y="60"/>
                                      </a:lnTo>
                                      <a:lnTo>
                                        <a:pt x="1583" y="22"/>
                                      </a:lnTo>
                                      <a:lnTo>
                                        <a:pt x="1650" y="45"/>
                                      </a:lnTo>
                                      <a:lnTo>
                                        <a:pt x="1710" y="172"/>
                                      </a:lnTo>
                                      <a:lnTo>
                                        <a:pt x="1763" y="195"/>
                                      </a:lnTo>
                                      <a:lnTo>
                                        <a:pt x="1824" y="178"/>
                                      </a:lnTo>
                                      <a:lnTo>
                                        <a:pt x="1853" y="82"/>
                                      </a:lnTo>
                                      <a:lnTo>
                                        <a:pt x="1920" y="7"/>
                                      </a:lnTo>
                                      <a:lnTo>
                                        <a:pt x="1980" y="7"/>
                                      </a:lnTo>
                                      <a:lnTo>
                                        <a:pt x="2048" y="75"/>
                                      </a:lnTo>
                                      <a:lnTo>
                                        <a:pt x="2078" y="172"/>
                                      </a:lnTo>
                                      <a:lnTo>
                                        <a:pt x="2145" y="195"/>
                                      </a:lnTo>
                                      <a:lnTo>
                                        <a:pt x="2213" y="172"/>
                                      </a:lnTo>
                                      <a:lnTo>
                                        <a:pt x="2250" y="60"/>
                                      </a:lnTo>
                                      <a:lnTo>
                                        <a:pt x="2325" y="0"/>
                                      </a:lnTo>
                                      <a:lnTo>
                                        <a:pt x="2393" y="7"/>
                                      </a:lnTo>
                                      <a:lnTo>
                                        <a:pt x="2430" y="45"/>
                                      </a:lnTo>
                                      <a:lnTo>
                                        <a:pt x="2460" y="157"/>
                                      </a:lnTo>
                                      <a:lnTo>
                                        <a:pt x="2544" y="178"/>
                                      </a:lnTo>
                                      <a:lnTo>
                                        <a:pt x="2904" y="178"/>
                                      </a:lnTo>
                                      <a:lnTo>
                                        <a:pt x="2904" y="718"/>
                                      </a:lnTo>
                                      <a:lnTo>
                                        <a:pt x="2724" y="718"/>
                                      </a:lnTo>
                                      <a:lnTo>
                                        <a:pt x="2544" y="718"/>
                                      </a:lnTo>
                                      <a:lnTo>
                                        <a:pt x="2445" y="727"/>
                                      </a:lnTo>
                                      <a:lnTo>
                                        <a:pt x="2423" y="802"/>
                                      </a:lnTo>
                                      <a:lnTo>
                                        <a:pt x="2385" y="870"/>
                                      </a:lnTo>
                                      <a:lnTo>
                                        <a:pt x="2318" y="885"/>
                                      </a:lnTo>
                                      <a:lnTo>
                                        <a:pt x="2258" y="840"/>
                                      </a:lnTo>
                                      <a:lnTo>
                                        <a:pt x="2235" y="780"/>
                                      </a:lnTo>
                                      <a:lnTo>
                                        <a:pt x="2184" y="718"/>
                                      </a:lnTo>
                                      <a:lnTo>
                                        <a:pt x="2123" y="705"/>
                                      </a:lnTo>
                                      <a:lnTo>
                                        <a:pt x="2078" y="720"/>
                                      </a:lnTo>
                                      <a:lnTo>
                                        <a:pt x="2025" y="855"/>
                                      </a:lnTo>
                                      <a:lnTo>
                                        <a:pt x="1988" y="892"/>
                                      </a:lnTo>
                                      <a:lnTo>
                                        <a:pt x="1928" y="900"/>
                                      </a:lnTo>
                                      <a:lnTo>
                                        <a:pt x="1875" y="870"/>
                                      </a:lnTo>
                                      <a:lnTo>
                                        <a:pt x="1824" y="718"/>
                                      </a:lnTo>
                                      <a:lnTo>
                                        <a:pt x="1763" y="690"/>
                                      </a:lnTo>
                                      <a:lnTo>
                                        <a:pt x="1703" y="712"/>
                                      </a:lnTo>
                                      <a:lnTo>
                                        <a:pt x="1658" y="825"/>
                                      </a:lnTo>
                                      <a:lnTo>
                                        <a:pt x="1583" y="900"/>
                                      </a:lnTo>
                                      <a:lnTo>
                                        <a:pt x="1500" y="900"/>
                                      </a:lnTo>
                                      <a:lnTo>
                                        <a:pt x="1448" y="840"/>
                                      </a:lnTo>
                                      <a:lnTo>
                                        <a:pt x="1403" y="697"/>
                                      </a:lnTo>
                                      <a:lnTo>
                                        <a:pt x="1350" y="645"/>
                                      </a:lnTo>
                                      <a:lnTo>
                                        <a:pt x="1238" y="622"/>
                                      </a:lnTo>
                                      <a:lnTo>
                                        <a:pt x="1028" y="690"/>
                                      </a:lnTo>
                                      <a:lnTo>
                                        <a:pt x="855" y="817"/>
                                      </a:lnTo>
                                      <a:lnTo>
                                        <a:pt x="210" y="1612"/>
                                      </a:lnTo>
                                      <a:lnTo>
                                        <a:pt x="113" y="1642"/>
                                      </a:lnTo>
                                      <a:lnTo>
                                        <a:pt x="30" y="1605"/>
                                      </a:lnTo>
                                      <a:lnTo>
                                        <a:pt x="0" y="1530"/>
                                      </a:lnTo>
                                      <a:lnTo>
                                        <a:pt x="24" y="1438"/>
                                      </a:lnTo>
                                      <a:lnTo>
                                        <a:pt x="924" y="178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59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360" y="4068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3320" y="40680"/>
                                  <a:ext cx="181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370080"/>
                                  <a:ext cx="907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5120" y="40680"/>
                                  <a:ext cx="0" cy="32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8120"/>
                                  <a:ext cx="1440" cy="23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1005">
                                      <a:moveTo>
                                        <a:pt x="7" y="0"/>
                                      </a:moveTo>
                                      <a:lnTo>
                                        <a:pt x="0" y="100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3320" y="163800"/>
                                  <a:ext cx="0" cy="411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6000"/>
                                  <a:ext cx="7333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11" h="2">
                                      <a:moveTo>
                                        <a:pt x="2911" y="0"/>
                                      </a:moveTo>
                                      <a:lnTo>
                                        <a:pt x="0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55pt;margin-top:19.15pt;width:72pt;height:45.55pt" coordorigin="71,383" coordsize="1440,911">
                      <v:shape id="shape_0" coordsize="2904,1642" path="m924,178l1464,178l1515,60l1583,22l1650,45l1710,172l1763,195l1824,178l1853,82l1920,7l1980,7l2048,75l2078,172l2145,195l2213,172l2250,60l2325,0l2393,7l2430,45l2460,157l2544,178l2904,178l2904,718l2724,718l2544,718l2445,727l2423,802l2385,870l2318,885l2258,840l2235,780l2184,718l2123,705l2078,720l2025,855l1988,892l1928,900l1875,870l1824,718l1763,690l1703,712l1658,825l1583,900l1500,900l1448,840l1403,697l1350,645l1238,622l1028,690l855,817l210,1612l113,1642l30,1605l0,1530l24,1438l924,178xe" stroked="t" o:allowincell="t" style="position:absolute;left:73;top:383;width:1151;height:590;mso-wrap-style:none;v-text-anchor:middle">
                        <v:imagedata r:id="rId60" o:detectmouseclick="t"/>
                        <v:stroke color="black" weight="9360" joinstyle="round" endcap="flat"/>
                        <w10:wrap type="none"/>
                      </v:shape>
                      <v:line id="shape_0" from="440,447" to="440,44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26,447" to="1510,44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3,966" to="1511,96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12,447" to="1512,964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7,1005" path="m7,0l0,1005e" stroked="t" o:allowincell="t" style="position:absolute;left:71;top:931;width:1;height:36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1226,641" to="1226,128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2911,2" path="m2911,0l0,2e" stroked="t" o:allowincell="t" style="position:absolute;left:71;top:1290;width:1154;height:0;mso-wrap-style:none;v-text-anchor:middle">
                        <v:fill o:detectmouseclick="t" on="false"/>
                        <v:stroke color="black" weight="9360" startarrow="block" endarrow="block" startarrowwidth="medium" startarrowlength="medium" endarrowwidth="medium" endarrowlength="medium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580390</wp:posOffset>
                      </wp:positionV>
                      <wp:extent cx="466090" cy="237490"/>
                      <wp:effectExtent l="0" t="0" r="0" b="0"/>
                      <wp:wrapNone/>
                      <wp:docPr id="69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7pt;height:18.7pt;mso-wrap-distance-left:9.05pt;mso-wrap-distance-right:9.05pt;mso-wrap-distance-top:0pt;mso-wrap-distance-bottom:0pt;margin-top:45.7pt;mso-position-vertical-relative:text;margin-left:12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351790</wp:posOffset>
                      </wp:positionV>
                      <wp:extent cx="237490" cy="237490"/>
                      <wp:effectExtent l="0" t="0" r="0" b="0"/>
                      <wp:wrapNone/>
                      <wp:docPr id="70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0" tIns="10795" rIns="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.7pt;height:18.7pt;mso-wrap-distance-left:9.05pt;mso-wrap-distance-right:9.05pt;mso-wrap-distance-top:0pt;mso-wrap-distance-bottom:0pt;margin-top:27.7pt;mso-position-vertical-relative:text;margin-left:57.6pt;mso-position-horizontal-relative:text">
                      <v:textbox inset="0in,0.0118055555555556in,0in,0.0118055555555556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0</w:t>
            </w:r>
            <w:r>
              <w:rPr/>
              <w:t>,00</w:t>
            </w:r>
          </w:p>
        </w:tc>
      </w:tr>
      <w:tr>
        <w:trPr>
          <w:trHeight w:val="18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Уплотнитель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 46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23190</wp:posOffset>
                      </wp:positionV>
                      <wp:extent cx="800100" cy="685800"/>
                      <wp:effectExtent l="2540" t="5080" r="38100" b="1651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685800"/>
                                <a:chOff x="0" y="0"/>
                                <a:chExt cx="80028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0"/>
                                  <a:ext cx="503640" cy="480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9" h="1041">
                                      <a:moveTo>
                                        <a:pt x="278" y="149"/>
                                      </a:moveTo>
                                      <a:lnTo>
                                        <a:pt x="279" y="247"/>
                                      </a:lnTo>
                                      <a:cubicBezTo>
                                        <a:pt x="269" y="272"/>
                                        <a:pt x="220" y="284"/>
                                        <a:pt x="219" y="300"/>
                                      </a:cubicBezTo>
                                      <a:cubicBezTo>
                                        <a:pt x="218" y="316"/>
                                        <a:pt x="263" y="323"/>
                                        <a:pt x="272" y="345"/>
                                      </a:cubicBezTo>
                                      <a:lnTo>
                                        <a:pt x="272" y="435"/>
                                      </a:lnTo>
                                      <a:cubicBezTo>
                                        <a:pt x="263" y="456"/>
                                        <a:pt x="220" y="456"/>
                                        <a:pt x="219" y="472"/>
                                      </a:cubicBezTo>
                                      <a:cubicBezTo>
                                        <a:pt x="218" y="488"/>
                                        <a:pt x="257" y="503"/>
                                        <a:pt x="264" y="532"/>
                                      </a:cubicBezTo>
                                      <a:lnTo>
                                        <a:pt x="263" y="609"/>
                                      </a:lnTo>
                                      <a:cubicBezTo>
                                        <a:pt x="255" y="628"/>
                                        <a:pt x="217" y="633"/>
                                        <a:pt x="218" y="647"/>
                                      </a:cubicBezTo>
                                      <a:cubicBezTo>
                                        <a:pt x="215" y="662"/>
                                        <a:pt x="261" y="673"/>
                                        <a:pt x="270" y="692"/>
                                      </a:cubicBezTo>
                                      <a:cubicBezTo>
                                        <a:pt x="279" y="711"/>
                                        <a:pt x="279" y="740"/>
                                        <a:pt x="270" y="759"/>
                                      </a:cubicBezTo>
                                      <a:cubicBezTo>
                                        <a:pt x="261" y="778"/>
                                        <a:pt x="218" y="789"/>
                                        <a:pt x="218" y="804"/>
                                      </a:cubicBezTo>
                                      <a:cubicBezTo>
                                        <a:pt x="217" y="816"/>
                                        <a:pt x="260" y="832"/>
                                        <a:pt x="270" y="849"/>
                                      </a:cubicBezTo>
                                      <a:lnTo>
                                        <a:pt x="272" y="892"/>
                                      </a:lnTo>
                                      <a:cubicBezTo>
                                        <a:pt x="289" y="921"/>
                                        <a:pt x="322" y="999"/>
                                        <a:pt x="369" y="1020"/>
                                      </a:cubicBezTo>
                                      <a:cubicBezTo>
                                        <a:pt x="416" y="1041"/>
                                        <a:pt x="512" y="1039"/>
                                        <a:pt x="557" y="1020"/>
                                      </a:cubicBezTo>
                                      <a:cubicBezTo>
                                        <a:pt x="602" y="1001"/>
                                        <a:pt x="623" y="966"/>
                                        <a:pt x="639" y="907"/>
                                      </a:cubicBezTo>
                                      <a:lnTo>
                                        <a:pt x="654" y="667"/>
                                      </a:lnTo>
                                      <a:lnTo>
                                        <a:pt x="624" y="660"/>
                                      </a:lnTo>
                                      <a:lnTo>
                                        <a:pt x="579" y="787"/>
                                      </a:lnTo>
                                      <a:lnTo>
                                        <a:pt x="510" y="879"/>
                                      </a:lnTo>
                                      <a:lnTo>
                                        <a:pt x="420" y="879"/>
                                      </a:lnTo>
                                      <a:lnTo>
                                        <a:pt x="375" y="804"/>
                                      </a:lnTo>
                                      <a:lnTo>
                                        <a:pt x="383" y="317"/>
                                      </a:lnTo>
                                      <a:lnTo>
                                        <a:pt x="428" y="212"/>
                                      </a:lnTo>
                                      <a:lnTo>
                                        <a:pt x="519" y="157"/>
                                      </a:lnTo>
                                      <a:lnTo>
                                        <a:pt x="692" y="127"/>
                                      </a:lnTo>
                                      <a:lnTo>
                                        <a:pt x="879" y="165"/>
                                      </a:lnTo>
                                      <a:lnTo>
                                        <a:pt x="1059" y="210"/>
                                      </a:lnTo>
                                      <a:lnTo>
                                        <a:pt x="992" y="112"/>
                                      </a:lnTo>
                                      <a:lnTo>
                                        <a:pt x="894" y="67"/>
                                      </a:lnTo>
                                      <a:lnTo>
                                        <a:pt x="767" y="22"/>
                                      </a:lnTo>
                                      <a:lnTo>
                                        <a:pt x="678" y="13"/>
                                      </a:lnTo>
                                      <a:lnTo>
                                        <a:pt x="429" y="0"/>
                                      </a:lnTo>
                                      <a:lnTo>
                                        <a:pt x="189" y="37"/>
                                      </a:lnTo>
                                      <a:lnTo>
                                        <a:pt x="68" y="92"/>
                                      </a:lnTo>
                                      <a:lnTo>
                                        <a:pt x="0" y="152"/>
                                      </a:lnTo>
                                      <a:lnTo>
                                        <a:pt x="278" y="149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61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73080"/>
                                  <a:ext cx="720" cy="608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320">
                                      <a:moveTo>
                                        <a:pt x="0" y="0"/>
                                      </a:moveTo>
                                      <a:lnTo>
                                        <a:pt x="0" y="132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93960"/>
                                  <a:ext cx="720" cy="591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283">
                                      <a:moveTo>
                                        <a:pt x="0" y="0"/>
                                      </a:moveTo>
                                      <a:lnTo>
                                        <a:pt x="0" y="128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64920"/>
                                  <a:ext cx="5029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7" h="1">
                                      <a:moveTo>
                                        <a:pt x="1057" y="0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160" y="0"/>
                                  <a:ext cx="59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440" y="474480"/>
                                  <a:ext cx="5994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0" h="1">
                                      <a:moveTo>
                                        <a:pt x="0" y="0"/>
                                      </a:moveTo>
                                      <a:lnTo>
                                        <a:pt x="12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560" y="0"/>
                                  <a:ext cx="720" cy="47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037">
                                      <a:moveTo>
                                        <a:pt x="1" y="0"/>
                                      </a:moveTo>
                                      <a:lnTo>
                                        <a:pt x="0" y="1037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6pt;margin-top:9.7pt;width:63pt;height:54pt" coordorigin="252,194" coordsize="1260,1080">
                      <v:shape id="shape_0" coordsize="1059,1041" path="m278,149l279,247c269,272,220,284,219,300c218,316,263,323,272,345l272,435c263,456,220,456,219,472c218,488,257,503,264,532l263,609c255,628,217,633,218,647c215,662,261,673,270,692c279,711,279,740,270,759c261,778,218,789,218,804c217,816,260,832,270,849l272,892c289,921,322,999,369,1020c416,1041,512,1039,557,1020c602,1001,623,966,639,907l654,667l624,660l579,787l510,879l420,879l375,804l383,317l428,212l519,157l692,127l879,165l1059,210l992,112l894,67l767,22l678,13l429,0l189,37l68,92l0,152l278,149xe" stroked="t" o:allowincell="t" style="position:absolute;left:257;top:194;width:792;height:755;mso-wrap-style:none;v-text-anchor:middle">
                        <v:imagedata r:id="rId62" o:detectmouseclick="t"/>
                        <v:stroke color="black" weight="9360" joinstyle="round" endcap="flat"/>
                        <w10:wrap type="none"/>
                      </v:shape>
                      <v:shape id="shape_0" coordsize="1,1320" path="m0,0l0,1320e" stroked="t" o:allowincell="t" style="position:absolute;left:257;top:309;width:0;height:95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1283" path="m0,0l0,1283e" stroked="t" o:allowincell="t" style="position:absolute;left:1044;top:342;width:0;height:93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057,1" path="m1057,0l0,0e" stroked="t" o:allowincell="t" style="position:absolute;left:252;top:1241;width:791;height:0;mso-wrap-style:none;v-text-anchor:middle">
                        <v:fill o:detectmouseclick="t" on="false"/>
                        <v:stroke color="black" weight="9360" startarrow="block" endarrow="block" startarrowwidth="medium" startarrowlength="medium" endarrowwidth="medium" endarrowlength="medium" joinstyle="round" endcap="flat"/>
                        <w10:wrap type="none"/>
                      </v:shape>
                      <v:line id="shape_0" from="567,194" to="1510,19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1260,1" path="m0,0l1260,0e" stroked="t" o:allowincell="t" style="position:absolute;left:566;top:941;width:943;height: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1037" path="m1,0l0,1037e" stroked="t" o:allowincell="t" style="position:absolute;left:1511;top:194;width:0;height:752;mso-wrap-style:none;v-text-anchor:middle">
                        <v:fill o:detectmouseclick="t" on="false"/>
                        <v:stroke color="black" weight="9360" startarrow="block" endarrow="block" startarrowwidth="medium" startarrowlength="medium" endarrowwidth="medium" endarrowlength="medium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574675</wp:posOffset>
                      </wp:positionV>
                      <wp:extent cx="466090" cy="237490"/>
                      <wp:effectExtent l="0" t="0" r="0" b="0"/>
                      <wp:wrapNone/>
                      <wp:docPr id="72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7pt;height:18.7pt;mso-wrap-distance-left:9.05pt;mso-wrap-distance-right:9.05pt;mso-wrap-distance-top:0pt;mso-wrap-distance-bottom:0pt;margin-top:45.25pt;mso-position-vertical-relative:text;margin-left:12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27965</wp:posOffset>
                      </wp:positionV>
                      <wp:extent cx="237490" cy="237490"/>
                      <wp:effectExtent l="0" t="0" r="0" b="0"/>
                      <wp:wrapNone/>
                      <wp:docPr id="73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0" tIns="10795" rIns="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.7pt;height:18.7pt;mso-wrap-distance-left:9.05pt;mso-wrap-distance-right:9.05pt;mso-wrap-distance-top:0pt;mso-wrap-distance-bottom:0pt;margin-top:17.95pt;mso-position-vertical-relative:text;margin-left:57.6pt;mso-position-horizontal-relative:text">
                      <v:textbox inset="0in,0.0118055555555556in,0in,0.0118055555555556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en-US"/>
              </w:rPr>
              <w:t>140</w:t>
            </w:r>
            <w:r>
              <w:rPr/>
              <w:t>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итфанк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 31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73685</wp:posOffset>
                      </wp:positionH>
                      <wp:positionV relativeFrom="paragraph">
                        <wp:posOffset>123190</wp:posOffset>
                      </wp:positionV>
                      <wp:extent cx="571500" cy="915035"/>
                      <wp:effectExtent l="5080" t="5080" r="38100" b="3810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915120"/>
                                <a:chOff x="0" y="0"/>
                                <a:chExt cx="571680" cy="915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392400" cy="70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81" h="3598">
                                      <a:moveTo>
                                        <a:pt x="532" y="1875"/>
                                      </a:moveTo>
                                      <a:lnTo>
                                        <a:pt x="541" y="3598"/>
                                      </a:lnTo>
                                      <a:lnTo>
                                        <a:pt x="1441" y="3598"/>
                                      </a:lnTo>
                                      <a:lnTo>
                                        <a:pt x="1440" y="1860"/>
                                      </a:lnTo>
                                      <a:lnTo>
                                        <a:pt x="1612" y="1762"/>
                                      </a:lnTo>
                                      <a:lnTo>
                                        <a:pt x="1762" y="1627"/>
                                      </a:lnTo>
                                      <a:lnTo>
                                        <a:pt x="1905" y="1395"/>
                                      </a:lnTo>
                                      <a:lnTo>
                                        <a:pt x="1981" y="1078"/>
                                      </a:lnTo>
                                      <a:lnTo>
                                        <a:pt x="1972" y="900"/>
                                      </a:lnTo>
                                      <a:lnTo>
                                        <a:pt x="1950" y="757"/>
                                      </a:lnTo>
                                      <a:lnTo>
                                        <a:pt x="1882" y="540"/>
                                      </a:lnTo>
                                      <a:lnTo>
                                        <a:pt x="1770" y="382"/>
                                      </a:lnTo>
                                      <a:lnTo>
                                        <a:pt x="1635" y="232"/>
                                      </a:lnTo>
                                      <a:lnTo>
                                        <a:pt x="1455" y="120"/>
                                      </a:lnTo>
                                      <a:lnTo>
                                        <a:pt x="1290" y="37"/>
                                      </a:lnTo>
                                      <a:lnTo>
                                        <a:pt x="997" y="0"/>
                                      </a:lnTo>
                                      <a:lnTo>
                                        <a:pt x="742" y="37"/>
                                      </a:lnTo>
                                      <a:lnTo>
                                        <a:pt x="577" y="90"/>
                                      </a:lnTo>
                                      <a:lnTo>
                                        <a:pt x="405" y="195"/>
                                      </a:lnTo>
                                      <a:lnTo>
                                        <a:pt x="225" y="367"/>
                                      </a:lnTo>
                                      <a:lnTo>
                                        <a:pt x="127" y="525"/>
                                      </a:lnTo>
                                      <a:lnTo>
                                        <a:pt x="45" y="720"/>
                                      </a:lnTo>
                                      <a:lnTo>
                                        <a:pt x="0" y="915"/>
                                      </a:lnTo>
                                      <a:lnTo>
                                        <a:pt x="1" y="1078"/>
                                      </a:lnTo>
                                      <a:lnTo>
                                        <a:pt x="52" y="1342"/>
                                      </a:lnTo>
                                      <a:lnTo>
                                        <a:pt x="195" y="1575"/>
                                      </a:lnTo>
                                      <a:lnTo>
                                        <a:pt x="345" y="1755"/>
                                      </a:lnTo>
                                      <a:lnTo>
                                        <a:pt x="532" y="1875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63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920" y="720"/>
                                  <a:ext cx="392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840" y="704160"/>
                                  <a:ext cx="285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1680" y="0"/>
                                  <a:ext cx="0" cy="70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211320"/>
                                  <a:ext cx="0" cy="70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3120" y="211320"/>
                                  <a:ext cx="0" cy="70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915120"/>
                                  <a:ext cx="392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55pt;margin-top:9.7pt;width:44.95pt;height:72pt" coordorigin="431,194" coordsize="899,1440">
                      <v:shape id="shape_0" coordsize="1981,3598" path="m532,1875l541,3598l1441,3598l1440,1860l1612,1762l1762,1627l1905,1395l1981,1078l1972,900l1950,757l1882,540l1770,382l1635,232l1455,120l1290,37l997,0l742,37l577,90l405,195l225,367l127,525l45,720l0,915l1,1078l52,1342l195,1575l345,1755l532,1875xe" stroked="t" o:allowincell="t" style="position:absolute;left:431;top:195;width:617;height:1106;mso-wrap-style:none;v-text-anchor:middle">
                        <v:imagedata r:id="rId64" o:detectmouseclick="t"/>
                        <v:stroke color="black" weight="9360" joinstyle="round" endcap="flat"/>
                        <w10:wrap type="none"/>
                      </v:shape>
                      <v:line id="shape_0" from="713,195" to="1330,19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81,1303" to="1329,130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31,194" to="1331,1300" stroked="t" o:allowincell="t" style="position:absolute;flip:y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32,527" to="432,163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50,527" to="1050,163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2,1635" to="1049,1635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799465</wp:posOffset>
                      </wp:positionV>
                      <wp:extent cx="466090" cy="241300"/>
                      <wp:effectExtent l="0" t="0" r="0" b="0"/>
                      <wp:wrapNone/>
                      <wp:docPr id="75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41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1440" tIns="53975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7pt;height:19pt;mso-wrap-distance-left:9.05pt;mso-wrap-distance-right:9.05pt;mso-wrap-distance-top:0pt;mso-wrap-distance-bottom:0pt;margin-top:62.95pt;mso-position-vertical-relative:text;margin-left:21.6pt;mso-position-horizontal-relative:text">
                      <v:textbox inset="0.1in,0.0590277777777778in,0.1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342265</wp:posOffset>
                      </wp:positionV>
                      <wp:extent cx="237490" cy="237490"/>
                      <wp:effectExtent l="0" t="0" r="0" b="0"/>
                      <wp:wrapNone/>
                      <wp:docPr id="76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0" tIns="10795" rIns="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.7pt;height:18.7pt;mso-wrap-distance-left:9.05pt;mso-wrap-distance-right:9.05pt;mso-wrap-distance-top:0pt;mso-wrap-distance-bottom:0pt;margin-top:26.95pt;mso-position-vertical-relative:text;margin-left:48.6pt;mso-position-horizontal-relative:text">
                      <v:textbox inset="0in,0.0118055555555556in,0in,0.0118055555555556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0</w:t>
            </w:r>
            <w:r>
              <w:rPr/>
              <w:t>,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807"/>
        <w:gridCol w:w="1943"/>
        <w:gridCol w:w="555"/>
        <w:gridCol w:w="644"/>
        <w:gridCol w:w="538"/>
        <w:gridCol w:w="715"/>
        <w:gridCol w:w="1249"/>
        <w:gridCol w:w="536"/>
        <w:gridCol w:w="1783"/>
        <w:gridCol w:w="1782"/>
        <w:gridCol w:w="490"/>
        <w:gridCol w:w="536"/>
        <w:gridCol w:w="536"/>
        <w:gridCol w:w="894"/>
        <w:gridCol w:w="1249"/>
      </w:tblGrid>
      <w:tr>
        <w:trPr>
          <w:trHeight w:val="55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дукци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ки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, мм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, м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/>
            </w:pPr>
            <w:r>
              <w:rPr/>
              <w:t>Вес 1 п/м, к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а без </w:t>
            </w:r>
          </w:p>
          <w:p>
            <w:pPr>
              <w:pStyle w:val="Normal"/>
              <w:jc w:val="center"/>
              <w:rPr/>
            </w:pPr>
            <w:r>
              <w:rPr/>
              <w:t>НДС, грн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дукци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киз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84" w:hanging="0"/>
              <w:jc w:val="right"/>
              <w:rPr/>
            </w:pPr>
            <w:r>
              <w:rPr/>
              <w:t>Ед.     изм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А, мм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В, м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 xml:space="preserve">Вес 1 </w:t>
            </w:r>
          </w:p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п/м, к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без НДС, грн.</w:t>
            </w:r>
          </w:p>
        </w:tc>
      </w:tr>
      <w:tr>
        <w:trPr>
          <w:trHeight w:val="139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иль 151.48.360ДПр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92075</wp:posOffset>
                      </wp:positionV>
                      <wp:extent cx="1022350" cy="690880"/>
                      <wp:effectExtent l="5080" t="5715" r="38735" b="3810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2400" cy="690840"/>
                                <a:chOff x="0" y="0"/>
                                <a:chExt cx="1022400" cy="690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57080" cy="460440"/>
                                </a:xfrm>
                                <a:prstGeom prst="roundRect">
                                  <a:avLst>
                                    <a:gd name="adj" fmla="val 31250"/>
                                  </a:avLst>
                                </a:prstGeom>
                                <a:blipFill rotWithShape="0">
                                  <a:blip r:embed="rId65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76320"/>
                                  <a:ext cx="605160" cy="306720"/>
                                </a:xfrm>
                                <a:prstGeom prst="roundRect">
                                  <a:avLst>
                                    <a:gd name="adj" fmla="val 3125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268560"/>
                                  <a:ext cx="0" cy="42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1840" y="191880"/>
                                  <a:ext cx="0" cy="49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690840"/>
                                  <a:ext cx="605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8440" y="76320"/>
                                  <a:ext cx="45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0280" y="383400"/>
                                  <a:ext cx="492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2400" y="76320"/>
                                  <a:ext cx="0" cy="30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6pt;margin-top:7.25pt;width:80.45pt;height:54.4pt" coordorigin="72,145" coordsize="1609,1088">
                      <v:roundrect id="shape_0" stroked="t" o:allowincell="t" style="position:absolute;left:72;top:145;width:1191;height:724;mso-wrap-style:none;v-text-anchor:middle">
                        <v:imagedata r:id="rId66" o:detectmouseclick="t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192;top:265;width:952;height:4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line id="shape_0" from="192,568" to="192,123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46,447" to="1146,123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2,1233" to="1144,1233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67,265" to="1681,2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7,749" to="1681,74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82,265" to="1682,747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845185</wp:posOffset>
                      </wp:positionH>
                      <wp:positionV relativeFrom="paragraph">
                        <wp:posOffset>189230</wp:posOffset>
                      </wp:positionV>
                      <wp:extent cx="237490" cy="237490"/>
                      <wp:effectExtent l="0" t="0" r="0" b="0"/>
                      <wp:wrapNone/>
                      <wp:docPr id="78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0" tIns="10795" rIns="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.7pt;height:18.7pt;mso-wrap-distance-left:9.05pt;mso-wrap-distance-right:9.05pt;mso-wrap-distance-top:0pt;mso-wrap-distance-bottom:0pt;margin-top:14.9pt;mso-position-vertical-relative:text;margin-left:66.55pt;mso-position-horizontal-relative:text">
                      <v:textbox inset="0in,0.0118055555555556in,0in,0.0118055555555556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159385</wp:posOffset>
                      </wp:positionH>
                      <wp:positionV relativeFrom="paragraph">
                        <wp:posOffset>533400</wp:posOffset>
                      </wp:positionV>
                      <wp:extent cx="466090" cy="274320"/>
                      <wp:effectExtent l="0" t="0" r="0" b="0"/>
                      <wp:wrapNone/>
                      <wp:docPr id="79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7pt;height:21.6pt;mso-wrap-distance-left:9.05pt;mso-wrap-distance-right:9.05pt;mso-wrap-distance-top:0pt;mso-wrap-distance-bottom:0pt;margin-top:42pt;mso-position-vertical-relative:text;margin-left:12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center"/>
              <w:rPr/>
            </w:pPr>
            <w:r>
              <w:rPr/>
              <w:t>0,20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0</w:t>
            </w:r>
            <w:r>
              <w:rPr/>
              <w:t>,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офил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78740</wp:posOffset>
                      </wp:positionV>
                      <wp:extent cx="731520" cy="690880"/>
                      <wp:effectExtent l="0" t="5715" r="0" b="3810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1520" cy="690840"/>
                                <a:chOff x="0" y="0"/>
                                <a:chExt cx="731520" cy="69084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152280" y="0"/>
                                  <a:ext cx="213480" cy="469440"/>
                                </a:xfrm>
                                <a:custGeom>
                                  <a:avLst/>
                                  <a:gdLst>
                                    <a:gd name="textAreaLeft" fmla="*/ 29880 w 120960"/>
                                    <a:gd name="textAreaRight" fmla="*/ 91080 w 120960"/>
                                    <a:gd name="textAreaTop" fmla="*/ 65520 h 266040"/>
                                    <a:gd name="textAreaBottom" fmla="*/ 200520 h 266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5171" y="21600"/>
                                      </a:lnTo>
                                      <a:lnTo>
                                        <a:pt x="6429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67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469800"/>
                                  <a:ext cx="0" cy="221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" y="469800"/>
                                  <a:ext cx="0" cy="221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690840"/>
                                  <a:ext cx="213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90840"/>
                                  <a:ext cx="15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5760" y="690840"/>
                                  <a:ext cx="365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" y="469800"/>
                                  <a:ext cx="274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720"/>
                                  <a:ext cx="335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080" y="720"/>
                                  <a:ext cx="0" cy="469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9pt;margin-top:6.15pt;width:57.55pt;height:54.4pt" coordorigin="78,123" coordsize="1151,1088"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stroked="t" o:allowincell="t" style="position:absolute;left:318;top:124;width:335;height:738;mso-wrap-style:none;v-text-anchor:middle;rotation:180" type="_x0000_t8">
                        <v:imagedata r:id="rId68" o:detectmouseclick="t"/>
                        <v:stroke color="black" weight="9360" joinstyle="miter" endcap="flat"/>
                        <w10:wrap type="none"/>
                      </v:shape>
                      <v:line id="shape_0" from="318,864" to="318,121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4,864" to="654,121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8,1212" to="653,121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,1212" to="317,121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54,1212" to="1229,1212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54,864" to="1085,86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8,125" to="1085,12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6,125" to="1086,863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502285</wp:posOffset>
                      </wp:positionH>
                      <wp:positionV relativeFrom="paragraph">
                        <wp:posOffset>189230</wp:posOffset>
                      </wp:positionV>
                      <wp:extent cx="237490" cy="237490"/>
                      <wp:effectExtent l="0" t="0" r="0" b="0"/>
                      <wp:wrapNone/>
                      <wp:docPr id="81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0" tIns="10795" rIns="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.7pt;height:18.7pt;mso-wrap-distance-left:9.05pt;mso-wrap-distance-right:9.05pt;mso-wrap-distance-top:0pt;mso-wrap-distance-bottom:0pt;margin-top:14.9pt;mso-position-vertical-relative:text;margin-left:39.55pt;mso-position-horizontal-relative:text">
                      <v:textbox inset="0in,0.0118055555555556in,0in,0.0118055555555556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387985</wp:posOffset>
                      </wp:positionH>
                      <wp:positionV relativeFrom="paragraph">
                        <wp:posOffset>532130</wp:posOffset>
                      </wp:positionV>
                      <wp:extent cx="466090" cy="237490"/>
                      <wp:effectExtent l="0" t="0" r="0" b="0"/>
                      <wp:wrapNone/>
                      <wp:docPr id="82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7pt;height:18.7pt;mso-wrap-distance-left:9.05pt;mso-wrap-distance-right:9.05pt;mso-wrap-distance-top:0pt;mso-wrap-distance-bottom:0pt;margin-top:41.9pt;mso-position-vertical-relative:text;margin-left:30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/>
            </w:pPr>
            <w:r>
              <w:rPr/>
              <w:t>кг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1"/>
              <w:jc w:val="center"/>
              <w:rPr/>
            </w:pPr>
            <w:r>
              <w:rPr/>
              <w:t>19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0</w:t>
            </w:r>
            <w:r>
              <w:rPr/>
              <w:t>,00</w:t>
            </w:r>
          </w:p>
        </w:tc>
      </w:tr>
      <w:tr>
        <w:trPr>
          <w:trHeight w:val="1165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плотнител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 520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221615</wp:posOffset>
                      </wp:positionV>
                      <wp:extent cx="800100" cy="892175"/>
                      <wp:effectExtent l="5715" t="5080" r="38735" b="3810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892080"/>
                                <a:chOff x="0" y="0"/>
                                <a:chExt cx="800280" cy="892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520200" cy="69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9" h="1092">
                                      <a:moveTo>
                                        <a:pt x="51" y="287"/>
                                      </a:moveTo>
                                      <a:lnTo>
                                        <a:pt x="102" y="180"/>
                                      </a:lnTo>
                                      <a:lnTo>
                                        <a:pt x="181" y="87"/>
                                      </a:lnTo>
                                      <a:lnTo>
                                        <a:pt x="235" y="52"/>
                                      </a:lnTo>
                                      <a:lnTo>
                                        <a:pt x="288" y="22"/>
                                      </a:lnTo>
                                      <a:lnTo>
                                        <a:pt x="326" y="10"/>
                                      </a:lnTo>
                                      <a:lnTo>
                                        <a:pt x="380" y="2"/>
                                      </a:lnTo>
                                      <a:lnTo>
                                        <a:pt x="249" y="423"/>
                                      </a:lnTo>
                                      <a:lnTo>
                                        <a:pt x="357" y="423"/>
                                      </a:lnTo>
                                      <a:lnTo>
                                        <a:pt x="378" y="397"/>
                                      </a:lnTo>
                                      <a:cubicBezTo>
                                        <a:pt x="386" y="390"/>
                                        <a:pt x="397" y="383"/>
                                        <a:pt x="409" y="384"/>
                                      </a:cubicBezTo>
                                      <a:cubicBezTo>
                                        <a:pt x="421" y="384"/>
                                        <a:pt x="440" y="393"/>
                                        <a:pt x="448" y="399"/>
                                      </a:cubicBezTo>
                                      <a:lnTo>
                                        <a:pt x="456" y="421"/>
                                      </a:lnTo>
                                      <a:lnTo>
                                        <a:pt x="567" y="421"/>
                                      </a:lnTo>
                                      <a:lnTo>
                                        <a:pt x="435" y="0"/>
                                      </a:lnTo>
                                      <a:lnTo>
                                        <a:pt x="537" y="20"/>
                                      </a:lnTo>
                                      <a:lnTo>
                                        <a:pt x="595" y="54"/>
                                      </a:lnTo>
                                      <a:lnTo>
                                        <a:pt x="663" y="117"/>
                                      </a:lnTo>
                                      <a:lnTo>
                                        <a:pt x="717" y="190"/>
                                      </a:lnTo>
                                      <a:lnTo>
                                        <a:pt x="770" y="282"/>
                                      </a:lnTo>
                                      <a:lnTo>
                                        <a:pt x="802" y="391"/>
                                      </a:lnTo>
                                      <a:lnTo>
                                        <a:pt x="812" y="473"/>
                                      </a:lnTo>
                                      <a:lnTo>
                                        <a:pt x="819" y="531"/>
                                      </a:lnTo>
                                      <a:lnTo>
                                        <a:pt x="817" y="635"/>
                                      </a:lnTo>
                                      <a:lnTo>
                                        <a:pt x="799" y="726"/>
                                      </a:lnTo>
                                      <a:lnTo>
                                        <a:pt x="776" y="736"/>
                                      </a:lnTo>
                                      <a:lnTo>
                                        <a:pt x="768" y="726"/>
                                      </a:lnTo>
                                      <a:lnTo>
                                        <a:pt x="774" y="617"/>
                                      </a:lnTo>
                                      <a:lnTo>
                                        <a:pt x="774" y="570"/>
                                      </a:lnTo>
                                      <a:lnTo>
                                        <a:pt x="768" y="531"/>
                                      </a:lnTo>
                                      <a:lnTo>
                                        <a:pt x="755" y="464"/>
                                      </a:lnTo>
                                      <a:lnTo>
                                        <a:pt x="740" y="406"/>
                                      </a:lnTo>
                                      <a:lnTo>
                                        <a:pt x="714" y="338"/>
                                      </a:lnTo>
                                      <a:lnTo>
                                        <a:pt x="665" y="238"/>
                                      </a:lnTo>
                                      <a:lnTo>
                                        <a:pt x="614" y="190"/>
                                      </a:lnTo>
                                      <a:lnTo>
                                        <a:pt x="660" y="316"/>
                                      </a:lnTo>
                                      <a:lnTo>
                                        <a:pt x="684" y="376"/>
                                      </a:lnTo>
                                      <a:lnTo>
                                        <a:pt x="708" y="430"/>
                                      </a:lnTo>
                                      <a:lnTo>
                                        <a:pt x="721" y="456"/>
                                      </a:lnTo>
                                      <a:lnTo>
                                        <a:pt x="732" y="481"/>
                                      </a:lnTo>
                                      <a:lnTo>
                                        <a:pt x="735" y="499"/>
                                      </a:lnTo>
                                      <a:lnTo>
                                        <a:pt x="735" y="529"/>
                                      </a:lnTo>
                                      <a:lnTo>
                                        <a:pt x="717" y="531"/>
                                      </a:lnTo>
                                      <a:lnTo>
                                        <a:pt x="670" y="532"/>
                                      </a:lnTo>
                                      <a:lnTo>
                                        <a:pt x="652" y="564"/>
                                      </a:lnTo>
                                      <a:cubicBezTo>
                                        <a:pt x="644" y="571"/>
                                        <a:pt x="629" y="574"/>
                                        <a:pt x="618" y="574"/>
                                      </a:cubicBezTo>
                                      <a:cubicBezTo>
                                        <a:pt x="608" y="574"/>
                                        <a:pt x="597" y="573"/>
                                        <a:pt x="588" y="566"/>
                                      </a:cubicBezTo>
                                      <a:lnTo>
                                        <a:pt x="567" y="532"/>
                                      </a:lnTo>
                                      <a:lnTo>
                                        <a:pt x="461" y="529"/>
                                      </a:lnTo>
                                      <a:lnTo>
                                        <a:pt x="441" y="570"/>
                                      </a:lnTo>
                                      <a:cubicBezTo>
                                        <a:pt x="432" y="578"/>
                                        <a:pt x="418" y="579"/>
                                        <a:pt x="407" y="578"/>
                                      </a:cubicBezTo>
                                      <a:cubicBezTo>
                                        <a:pt x="396" y="577"/>
                                        <a:pt x="383" y="572"/>
                                        <a:pt x="375" y="564"/>
                                      </a:cubicBezTo>
                                      <a:lnTo>
                                        <a:pt x="358" y="531"/>
                                      </a:lnTo>
                                      <a:lnTo>
                                        <a:pt x="232" y="532"/>
                                      </a:lnTo>
                                      <a:lnTo>
                                        <a:pt x="226" y="558"/>
                                      </a:lnTo>
                                      <a:cubicBezTo>
                                        <a:pt x="219" y="565"/>
                                        <a:pt x="201" y="576"/>
                                        <a:pt x="188" y="576"/>
                                      </a:cubicBezTo>
                                      <a:cubicBezTo>
                                        <a:pt x="175" y="576"/>
                                        <a:pt x="157" y="566"/>
                                        <a:pt x="149" y="558"/>
                                      </a:cubicBezTo>
                                      <a:lnTo>
                                        <a:pt x="143" y="529"/>
                                      </a:lnTo>
                                      <a:lnTo>
                                        <a:pt x="119" y="521"/>
                                      </a:lnTo>
                                      <a:lnTo>
                                        <a:pt x="103" y="531"/>
                                      </a:lnTo>
                                      <a:lnTo>
                                        <a:pt x="98" y="584"/>
                                      </a:lnTo>
                                      <a:cubicBezTo>
                                        <a:pt x="100" y="610"/>
                                        <a:pt x="107" y="650"/>
                                        <a:pt x="115" y="686"/>
                                      </a:cubicBezTo>
                                      <a:cubicBezTo>
                                        <a:pt x="124" y="721"/>
                                        <a:pt x="137" y="764"/>
                                        <a:pt x="149" y="799"/>
                                      </a:cubicBezTo>
                                      <a:cubicBezTo>
                                        <a:pt x="162" y="835"/>
                                        <a:pt x="176" y="870"/>
                                        <a:pt x="192" y="899"/>
                                      </a:cubicBezTo>
                                      <a:cubicBezTo>
                                        <a:pt x="207" y="928"/>
                                        <a:pt x="222" y="944"/>
                                        <a:pt x="241" y="972"/>
                                      </a:cubicBezTo>
                                      <a:lnTo>
                                        <a:pt x="307" y="1067"/>
                                      </a:lnTo>
                                      <a:lnTo>
                                        <a:pt x="309" y="1090"/>
                                      </a:lnTo>
                                      <a:lnTo>
                                        <a:pt x="286" y="1092"/>
                                      </a:lnTo>
                                      <a:lnTo>
                                        <a:pt x="211" y="1045"/>
                                      </a:lnTo>
                                      <a:lnTo>
                                        <a:pt x="158" y="1003"/>
                                      </a:lnTo>
                                      <a:lnTo>
                                        <a:pt x="102" y="927"/>
                                      </a:lnTo>
                                      <a:lnTo>
                                        <a:pt x="49" y="828"/>
                                      </a:lnTo>
                                      <a:lnTo>
                                        <a:pt x="17" y="716"/>
                                      </a:lnTo>
                                      <a:lnTo>
                                        <a:pt x="2" y="645"/>
                                      </a:lnTo>
                                      <a:lnTo>
                                        <a:pt x="0" y="554"/>
                                      </a:lnTo>
                                      <a:lnTo>
                                        <a:pt x="4" y="481"/>
                                      </a:lnTo>
                                      <a:lnTo>
                                        <a:pt x="19" y="391"/>
                                      </a:lnTo>
                                      <a:lnTo>
                                        <a:pt x="51" y="287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69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200" y="264240"/>
                                  <a:ext cx="0" cy="627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0200" y="29736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0" y="264240"/>
                                  <a:ext cx="0" cy="627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9480" y="892080"/>
                                  <a:ext cx="200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080" y="0"/>
                                  <a:ext cx="520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160" y="694080"/>
                                  <a:ext cx="600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0"/>
                                  <a:ext cx="0" cy="694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6pt;margin-top:17.45pt;width:63pt;height:70.2pt" coordorigin="252,349" coordsize="1260,1404">
                      <v:shape id="shape_0" coordsize="819,1092" path="m51,287l102,180l181,87l235,52l288,22l326,10l380,2l249,423l357,423l378,397c386,390,397,383,409,384c421,384,440,393,448,399l456,421l567,421l435,0l537,20l595,54l663,117l717,190l770,282l802,391l812,473l819,531l817,635l799,726l776,736l768,726l774,617l774,570l768,531l755,464l740,406l714,338l665,238l614,190l660,316l684,376l708,430l721,456l732,481l735,499l735,529l717,531l670,532l652,564c644,571,629,574,618,574c608,574,597,573,588,566l567,532l461,529l441,570c432,578,418,579,407,578c396,577,383,572,375,564l358,531l232,532l226,558c219,565,201,576,188,576c175,576,157,566,149,558l143,529l119,521l103,531l98,584c100,610,107,650,115,686c124,721,137,764,149,799c162,835,176,870,192,899c207,928,222,944,241,972l307,1067l309,1090l286,1092l211,1045l158,1003l102,927l49,828l17,716l2,645l0,554l4,481l19,391l51,287xe" stroked="t" o:allowincell="t" style="position:absolute;left:252;top:350;width:818;height:1091;mso-wrap-style:none;v-text-anchor:middle">
                        <v:imagedata r:id="rId70" o:detectmouseclick="t"/>
                        <v:stroke color="black" weight="9360" joinstyle="round" endcap="flat"/>
                        <w10:wrap type="none"/>
                      </v:shape>
                      <v:line id="shape_0" from="505,765" to="505,175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71,818" to="1071,81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9,765" to="819,175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3,1754" to="817,1754" stroked="t" o:allowincell="t" style="position:absolute;flip:x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93,349" to="1511,34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7,1442" to="1511,144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13,349" to="1513,1441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729615</wp:posOffset>
                      </wp:positionH>
                      <wp:positionV relativeFrom="paragraph">
                        <wp:posOffset>441960</wp:posOffset>
                      </wp:positionV>
                      <wp:extent cx="237490" cy="237490"/>
                      <wp:effectExtent l="0" t="0" r="0" b="0"/>
                      <wp:wrapNone/>
                      <wp:docPr id="84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0" tIns="10795" rIns="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.7pt;height:18.7pt;mso-wrap-distance-left:9.05pt;mso-wrap-distance-right:9.05pt;mso-wrap-distance-top:0pt;mso-wrap-distance-bottom:0pt;margin-top:34.8pt;mso-position-vertical-relative:text;margin-left:57.45pt;mso-position-horizontal-relative:text">
                      <v:textbox inset="0in,0.0118055555555556in,0in,0.0118055555555556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center"/>
              <w:rPr/>
            </w:pPr>
            <w:r>
              <w:rPr/>
              <w:t>0,417</w:t>
            </w:r>
          </w:p>
          <w:p>
            <w:pPr>
              <w:pStyle w:val="Normal"/>
              <w:ind w:hanging="109"/>
              <w:jc w:val="center"/>
              <w:rPr/>
            </w:pPr>
            <w:r>
              <w:rPr/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0</w:t>
            </w:r>
            <w:r>
              <w:rPr/>
              <w:t>,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филь 15х1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163830</wp:posOffset>
                      </wp:positionH>
                      <wp:positionV relativeFrom="paragraph">
                        <wp:posOffset>98425</wp:posOffset>
                      </wp:positionV>
                      <wp:extent cx="571500" cy="571500"/>
                      <wp:effectExtent l="5080" t="5080" r="38100" b="3810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571680"/>
                                <a:chOff x="0" y="0"/>
                                <a:chExt cx="571680" cy="57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1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34308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308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34308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716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9pt;margin-top:7.75pt;width:44.95pt;height:44.95pt" coordorigin="258,155" coordsize="899,899">
                      <v:rect id="shape_0" stroked="t" o:allowincell="t" style="position:absolute;left:258;top:155;width:539;height:539;mso-wrap-style:none;v-text-anchor:middle">
                        <v:imagedata r:id="rId72" o:detectmouseclick="t"/>
                        <v:stroke color="black" weight="9360" joinstyle="miter" endcap="flat"/>
                        <w10:wrap type="none"/>
                      </v:rect>
                      <v:line id="shape_0" from="798,155" to="1157,15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8,695" to="1157,69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8,695" to="258,105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8,695" to="798,105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8,1055" to="797,1055" stroked="t" o:allowincell="t" style="position:absolute;flip:x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158,155" to="1158,694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501015</wp:posOffset>
                      </wp:positionH>
                      <wp:positionV relativeFrom="paragraph">
                        <wp:posOffset>213360</wp:posOffset>
                      </wp:positionV>
                      <wp:extent cx="237490" cy="237490"/>
                      <wp:effectExtent l="0" t="0" r="0" b="0"/>
                      <wp:wrapNone/>
                      <wp:docPr id="86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0" tIns="10795" rIns="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.7pt;height:18.7pt;mso-wrap-distance-left:9.05pt;mso-wrap-distance-right:9.05pt;mso-wrap-distance-top:0pt;mso-wrap-distance-bottom:0pt;margin-top:16.8pt;mso-position-vertical-relative:text;margin-left:39.45pt;mso-position-horizontal-relative:text">
                      <v:textbox inset="0in,0.0118055555555556in,0in,0.0118055555555556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441960</wp:posOffset>
                      </wp:positionV>
                      <wp:extent cx="466090" cy="237490"/>
                      <wp:effectExtent l="0" t="0" r="0" b="0"/>
                      <wp:wrapNone/>
                      <wp:docPr id="87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7pt;height:18.7pt;mso-wrap-distance-left:9.05pt;mso-wrap-distance-right:9.05pt;mso-wrap-distance-top:0pt;mso-wrap-distance-bottom:0pt;margin-top:34.8pt;mso-position-vertical-relative:text;margin-left:3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/>
            </w:pPr>
            <w:r>
              <w:rPr/>
              <w:t>кг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0</w:t>
            </w:r>
            <w:r>
              <w:rPr/>
              <w:t>,00</w:t>
            </w:r>
          </w:p>
        </w:tc>
      </w:tr>
      <w:tr>
        <w:trPr>
          <w:trHeight w:val="798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9"/>
              <w:jc w:val="center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-3498215</wp:posOffset>
                      </wp:positionH>
                      <wp:positionV relativeFrom="paragraph">
                        <wp:posOffset>151130</wp:posOffset>
                      </wp:positionV>
                      <wp:extent cx="466090" cy="237490"/>
                      <wp:effectExtent l="0" t="0" r="0" b="0"/>
                      <wp:wrapNone/>
                      <wp:docPr id="88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7pt;height:18.7pt;mso-wrap-distance-left:9.05pt;mso-wrap-distance-right:9.05pt;mso-wrap-distance-top:0pt;mso-wrap-distance-bottom:0pt;margin-top:11.9pt;mso-position-vertical-relative:text;margin-left:-275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филь 65х2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43180</wp:posOffset>
                      </wp:positionV>
                      <wp:extent cx="802640" cy="383540"/>
                      <wp:effectExtent l="5080" t="5080" r="38100" b="3810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2800" cy="383400"/>
                                <a:chOff x="0" y="0"/>
                                <a:chExt cx="802800" cy="383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34600" cy="1918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3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4600" y="0"/>
                                  <a:ext cx="26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4600" y="191880"/>
                                  <a:ext cx="26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1880"/>
                                  <a:ext cx="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4600" y="191880"/>
                                  <a:ext cx="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83400"/>
                                  <a:ext cx="534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02800" y="0"/>
                                  <a:ext cx="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8pt;margin-top:3.4pt;width:63.15pt;height:30.15pt" coordorigin="76,68" coordsize="1263,603">
                      <v:rect id="shape_0" stroked="t" o:allowincell="t" style="position:absolute;left:76;top:68;width:841;height:301;mso-wrap-style:none;v-text-anchor:middle">
                        <v:imagedata r:id="rId74" o:detectmouseclick="t"/>
                        <v:stroke color="black" weight="9360" joinstyle="miter" endcap="flat"/>
                        <w10:wrap type="none"/>
                      </v:rect>
                      <v:line id="shape_0" from="918,68" to="1338,6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18,370" to="1338,37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,370" to="76,6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18,370" to="918,6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,672" to="917,672" stroked="t" o:allowincell="t" style="position:absolute;flip:x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40,68" to="1340,369" stroked="t" o:allowincell="t" style="position:absolute;flip:y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616585</wp:posOffset>
                      </wp:positionH>
                      <wp:positionV relativeFrom="paragraph">
                        <wp:posOffset>36830</wp:posOffset>
                      </wp:positionV>
                      <wp:extent cx="237490" cy="237490"/>
                      <wp:effectExtent l="0" t="0" r="0" b="0"/>
                      <wp:wrapNone/>
                      <wp:docPr id="90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0" tIns="10795" rIns="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.7pt;height:18.7pt;mso-wrap-distance-left:9.05pt;mso-wrap-distance-right:9.05pt;mso-wrap-distance-top:0pt;mso-wrap-distance-bottom:0pt;margin-top:2.9pt;mso-position-vertical-relative:text;margin-left:48.55pt;mso-position-horizontal-relative:text">
                      <v:textbox inset="0in,0.0118055555555556in,0in,0.0118055555555556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226695</wp:posOffset>
                      </wp:positionV>
                      <wp:extent cx="466090" cy="161925"/>
                      <wp:effectExtent l="0" t="0" r="0" b="0"/>
                      <wp:wrapNone/>
                      <wp:docPr id="91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1440" tIns="36195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7pt;height:12.75pt;mso-wrap-distance-left:9.05pt;mso-wrap-distance-right:9.05pt;mso-wrap-distance-top:0pt;mso-wrap-distance-bottom:0pt;margin-top:17.85pt;mso-position-vertical-relative:text;margin-left:3.55pt;mso-position-horizontal-relative:text">
                      <v:textbox inset="0.1in,0.0395833333333333in,0.1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0"/>
              <w:jc w:val="center"/>
              <w:rPr/>
            </w:pPr>
            <w:r>
              <w:rPr/>
              <w:t>кг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0</w:t>
            </w:r>
            <w:r>
              <w:rPr/>
              <w:t>,00</w:t>
            </w:r>
          </w:p>
        </w:tc>
      </w:tr>
      <w:tr>
        <w:trPr>
          <w:trHeight w:val="13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лотнител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 54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104775</wp:posOffset>
                      </wp:positionV>
                      <wp:extent cx="1028700" cy="685800"/>
                      <wp:effectExtent l="0" t="5715" r="0" b="3492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685800"/>
                                <a:chOff x="0" y="0"/>
                                <a:chExt cx="1028880" cy="685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87240" y="450720"/>
                                  <a:ext cx="22716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6080" y="0"/>
                                  <a:ext cx="295200" cy="53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04" h="3801">
                                      <a:moveTo>
                                        <a:pt x="1044" y="201"/>
                                      </a:moveTo>
                                      <a:lnTo>
                                        <a:pt x="684" y="3261"/>
                                      </a:lnTo>
                                      <a:lnTo>
                                        <a:pt x="1763" y="3255"/>
                                      </a:lnTo>
                                      <a:lnTo>
                                        <a:pt x="1404" y="201"/>
                                      </a:lnTo>
                                      <a:lnTo>
                                        <a:pt x="1470" y="90"/>
                                      </a:lnTo>
                                      <a:lnTo>
                                        <a:pt x="1590" y="30"/>
                                      </a:lnTo>
                                      <a:lnTo>
                                        <a:pt x="1710" y="75"/>
                                      </a:lnTo>
                                      <a:lnTo>
                                        <a:pt x="1764" y="201"/>
                                      </a:lnTo>
                                      <a:lnTo>
                                        <a:pt x="2304" y="3801"/>
                                      </a:lnTo>
                                      <a:lnTo>
                                        <a:pt x="144" y="3801"/>
                                      </a:lnTo>
                                      <a:lnTo>
                                        <a:pt x="555" y="915"/>
                                      </a:lnTo>
                                      <a:lnTo>
                                        <a:pt x="30" y="1185"/>
                                      </a:lnTo>
                                      <a:lnTo>
                                        <a:pt x="0" y="1110"/>
                                      </a:lnTo>
                                      <a:lnTo>
                                        <a:pt x="684" y="201"/>
                                      </a:lnTo>
                                      <a:lnTo>
                                        <a:pt x="795" y="90"/>
                                      </a:lnTo>
                                      <a:lnTo>
                                        <a:pt x="915" y="0"/>
                                      </a:lnTo>
                                      <a:lnTo>
                                        <a:pt x="1005" y="30"/>
                                      </a:lnTo>
                                      <a:lnTo>
                                        <a:pt x="1044" y="201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75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040" y="533880"/>
                                  <a:ext cx="300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120" y="3240"/>
                                  <a:ext cx="254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560" y="458640"/>
                                  <a:ext cx="0" cy="22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160" y="458640"/>
                                  <a:ext cx="0" cy="22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3280" y="3240"/>
                                  <a:ext cx="0" cy="531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68256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256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7200" y="68256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8pt;margin-top:8.25pt;width:80.95pt;height:53.95pt" coordorigin="76,165" coordsize="1619,1079">
                      <v:shape id="shape_0" fillcolor="white" stroked="t" o:allowincell="t" style="position:absolute;left:1158;top:875;width:357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coordsize="2304,3801" path="m1044,201l684,3261l1763,3255l1404,201l1470,90l1590,30l1710,75l1764,201l2304,3801l144,3801l555,915l30,1185l0,1110l684,201l795,90l915,0l1005,30l1044,201xe" stroked="t" o:allowincell="t" style="position:absolute;left:432;top:165;width:464;height:840;mso-wrap-style:none;v-text-anchor:middle">
                        <v:imagedata r:id="rId76" o:detectmouseclick="t"/>
                        <v:stroke color="black" weight="9360" joinstyle="round" endcap="flat"/>
                        <w10:wrap type="none"/>
                      </v:shape>
                      <v:line id="shape_0" from="679,1006" to="1151,100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2,170" to="1151,17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0,887" to="570,124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8,887" to="788,124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52,170" to="1152,1005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56,1240" to="1335,124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,1240" to="615,124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96,1240" to="1695,1240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502285</wp:posOffset>
                      </wp:positionH>
                      <wp:positionV relativeFrom="paragraph">
                        <wp:posOffset>208280</wp:posOffset>
                      </wp:positionV>
                      <wp:extent cx="237490" cy="237490"/>
                      <wp:effectExtent l="0" t="0" r="0" b="0"/>
                      <wp:wrapNone/>
                      <wp:docPr id="93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0" tIns="10795" rIns="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.7pt;height:18.7pt;mso-wrap-distance-left:9.05pt;mso-wrap-distance-right:9.05pt;mso-wrap-distance-top:0pt;mso-wrap-distance-bottom:0pt;margin-top:16.4pt;mso-position-vertical-relative:text;margin-left:39.55pt;mso-position-horizontal-relative:text">
                      <v:textbox inset="0in,0.0118055555555556in,0in,0.0118055555555556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center"/>
              <w:rPr/>
            </w:pPr>
            <w:r>
              <w:rPr/>
              <w:t>0,06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0</w:t>
            </w:r>
            <w:r>
              <w:rPr/>
              <w:t>,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лотнител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101600</wp:posOffset>
                      </wp:positionV>
                      <wp:extent cx="911225" cy="685800"/>
                      <wp:effectExtent l="5715" t="5080" r="38735" b="3683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1160" cy="685800"/>
                                <a:chOff x="0" y="0"/>
                                <a:chExt cx="91116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9040" cy="41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05" h="2700">
                                      <a:moveTo>
                                        <a:pt x="30" y="774"/>
                                      </a:moveTo>
                                      <a:lnTo>
                                        <a:pt x="1059" y="0"/>
                                      </a:lnTo>
                                      <a:lnTo>
                                        <a:pt x="1059" y="2340"/>
                                      </a:lnTo>
                                      <a:lnTo>
                                        <a:pt x="1419" y="2340"/>
                                      </a:lnTo>
                                      <a:lnTo>
                                        <a:pt x="1419" y="0"/>
                                      </a:lnTo>
                                      <a:lnTo>
                                        <a:pt x="2679" y="0"/>
                                      </a:lnTo>
                                      <a:lnTo>
                                        <a:pt x="2679" y="2340"/>
                                      </a:lnTo>
                                      <a:lnTo>
                                        <a:pt x="3039" y="2340"/>
                                      </a:lnTo>
                                      <a:lnTo>
                                        <a:pt x="3039" y="0"/>
                                      </a:lnTo>
                                      <a:lnTo>
                                        <a:pt x="3939" y="1080"/>
                                      </a:lnTo>
                                      <a:cubicBezTo>
                                        <a:pt x="4105" y="1361"/>
                                        <a:pt x="4064" y="1567"/>
                                        <a:pt x="4035" y="1689"/>
                                      </a:cubicBezTo>
                                      <a:cubicBezTo>
                                        <a:pt x="4006" y="1811"/>
                                        <a:pt x="3812" y="1829"/>
                                        <a:pt x="3765" y="1809"/>
                                      </a:cubicBezTo>
                                      <a:lnTo>
                                        <a:pt x="3750" y="1569"/>
                                      </a:lnTo>
                                      <a:lnTo>
                                        <a:pt x="3390" y="1569"/>
                                      </a:lnTo>
                                      <a:lnTo>
                                        <a:pt x="3399" y="2700"/>
                                      </a:lnTo>
                                      <a:lnTo>
                                        <a:pt x="699" y="2700"/>
                                      </a:lnTo>
                                      <a:lnTo>
                                        <a:pt x="699" y="1260"/>
                                      </a:lnTo>
                                      <a:lnTo>
                                        <a:pt x="0" y="1689"/>
                                      </a:lnTo>
                                      <a:lnTo>
                                        <a:pt x="30" y="774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77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5200"/>
                                  <a:ext cx="0" cy="478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9320" y="230040"/>
                                  <a:ext cx="720" cy="45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400">
                                      <a:moveTo>
                                        <a:pt x="0" y="0"/>
                                      </a:moveTo>
                                      <a:lnTo>
                                        <a:pt x="0" y="240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0040"/>
                                  <a:ext cx="6793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91" h="21">
                                      <a:moveTo>
                                        <a:pt x="0" y="21"/>
                                      </a:moveTo>
                                      <a:lnTo>
                                        <a:pt x="389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920" y="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0"/>
                                  <a:ext cx="408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920" y="410040"/>
                                  <a:ext cx="345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1160" y="0"/>
                                  <a:ext cx="0" cy="41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8pt;margin-top:8pt;width:71.7pt;height:54pt" coordorigin="76,160" coordsize="1434,1080">
                      <v:shape id="shape_0" coordsize="4105,2700" path="m30,774l1059,0l1059,2340l1419,2340l1419,0l2679,0l2679,2340l3039,2340l3039,0l3939,1080c4105,1361,4064,1567,4035,1689c4006,1811,3812,1829,3765,1809l3750,1569l3390,1569l3399,2700l699,2700l699,1260l0,1689l30,774xe" stroked="t" o:allowincell="t" style="position:absolute;left:76;top:160;width:1084;height:645;mso-wrap-style:none;v-text-anchor:middle">
                        <v:imagedata r:id="rId78" o:detectmouseclick="t"/>
                        <v:stroke color="black" weight="9360" joinstyle="round" endcap="flat"/>
                        <w10:wrap type="none"/>
                      </v:shape>
                      <v:line id="shape_0" from="76,483" to="76,123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1,2400" path="m0,0l0,2400e" stroked="t" o:allowincell="t" style="position:absolute;left:1146;top:522;width:0;height:71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891,21" path="m0,21l3891,0e" stroked="t" o:allowincell="t" style="position:absolute;left:76;top:1231;width:1069;height:5;mso-wrap-style:none;v-text-anchor:middle">
                        <v:fill o:detectmouseclick="t" on="false"/>
                        <v:stroke color="black" weight="9360" startarrow="block" endarrow="block" startarrowwidth="medium" startarrowlength="medium" endarrowwidth="medium" endarrowlength="medium" joinstyle="round" endcap="flat"/>
                        <w10:wrap type="none"/>
                      </v:shape>
                      <v:line id="shape_0" from="769,160" to="769,16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68,160" to="1510,16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67,806" to="1510,80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11,160" to="1511,805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730885</wp:posOffset>
                      </wp:positionH>
                      <wp:positionV relativeFrom="paragraph">
                        <wp:posOffset>208280</wp:posOffset>
                      </wp:positionV>
                      <wp:extent cx="237490" cy="237490"/>
                      <wp:effectExtent l="0" t="0" r="0" b="0"/>
                      <wp:wrapNone/>
                      <wp:docPr id="95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0" tIns="10795" rIns="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.7pt;height:18.7pt;mso-wrap-distance-left:9.05pt;mso-wrap-distance-right:9.05pt;mso-wrap-distance-top:0pt;mso-wrap-distance-bottom:0pt;margin-top:16.4pt;mso-position-vertical-relative:text;margin-left:57.55pt;mso-position-horizontal-relative:text">
                      <v:textbox inset="0in,0.0118055555555556in,0in,0.0118055555555556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159385</wp:posOffset>
                      </wp:positionH>
                      <wp:positionV relativeFrom="paragraph">
                        <wp:posOffset>551180</wp:posOffset>
                      </wp:positionV>
                      <wp:extent cx="466090" cy="237490"/>
                      <wp:effectExtent l="0" t="0" r="0" b="0"/>
                      <wp:wrapNone/>
                      <wp:docPr id="96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7pt;height:18.7pt;mso-wrap-distance-left:9.05pt;mso-wrap-distance-right:9.05pt;mso-wrap-distance-top:0pt;mso-wrap-distance-bottom:0pt;margin-top:43.4pt;mso-position-vertical-relative:text;margin-left:12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/>
            </w:pPr>
            <w:r>
              <w:rPr/>
              <w:t>кг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3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0</w:t>
            </w:r>
            <w:r>
              <w:rPr/>
              <w:t>,00</w:t>
            </w:r>
          </w:p>
        </w:tc>
      </w:tr>
      <w:tr>
        <w:trPr>
          <w:trHeight w:val="127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плотнитель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 50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162560</wp:posOffset>
                      </wp:positionH>
                      <wp:positionV relativeFrom="paragraph">
                        <wp:posOffset>127000</wp:posOffset>
                      </wp:positionV>
                      <wp:extent cx="571500" cy="572770"/>
                      <wp:effectExtent l="5080" t="5080" r="37465" b="3492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572760"/>
                                <a:chOff x="0" y="0"/>
                                <a:chExt cx="571680" cy="572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20" y="720"/>
                                  <a:ext cx="415440" cy="43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4" h="681">
                                      <a:moveTo>
                                        <a:pt x="248" y="123"/>
                                      </a:moveTo>
                                      <a:lnTo>
                                        <a:pt x="252" y="612"/>
                                      </a:lnTo>
                                      <a:lnTo>
                                        <a:pt x="288" y="657"/>
                                      </a:lnTo>
                                      <a:lnTo>
                                        <a:pt x="345" y="681"/>
                                      </a:lnTo>
                                      <a:lnTo>
                                        <a:pt x="576" y="681"/>
                                      </a:lnTo>
                                      <a:lnTo>
                                        <a:pt x="624" y="654"/>
                                      </a:lnTo>
                                      <a:cubicBezTo>
                                        <a:pt x="636" y="641"/>
                                        <a:pt x="643" y="620"/>
                                        <a:pt x="648" y="603"/>
                                      </a:cubicBezTo>
                                      <a:lnTo>
                                        <a:pt x="654" y="549"/>
                                      </a:lnTo>
                                      <a:lnTo>
                                        <a:pt x="589" y="398"/>
                                      </a:lnTo>
                                      <a:cubicBezTo>
                                        <a:pt x="570" y="358"/>
                                        <a:pt x="555" y="336"/>
                                        <a:pt x="537" y="309"/>
                                      </a:cubicBezTo>
                                      <a:lnTo>
                                        <a:pt x="480" y="234"/>
                                      </a:lnTo>
                                      <a:lnTo>
                                        <a:pt x="432" y="355"/>
                                      </a:lnTo>
                                      <a:cubicBezTo>
                                        <a:pt x="426" y="390"/>
                                        <a:pt x="440" y="420"/>
                                        <a:pt x="447" y="444"/>
                                      </a:cubicBezTo>
                                      <a:cubicBezTo>
                                        <a:pt x="454" y="467"/>
                                        <a:pt x="462" y="476"/>
                                        <a:pt x="474" y="494"/>
                                      </a:cubicBezTo>
                                      <a:lnTo>
                                        <a:pt x="519" y="555"/>
                                      </a:lnTo>
                                      <a:lnTo>
                                        <a:pt x="411" y="558"/>
                                      </a:lnTo>
                                      <a:lnTo>
                                        <a:pt x="408" y="87"/>
                                      </a:lnTo>
                                      <a:lnTo>
                                        <a:pt x="387" y="36"/>
                                      </a:lnTo>
                                      <a:lnTo>
                                        <a:pt x="336" y="3"/>
                                      </a:lnTo>
                                      <a:lnTo>
                                        <a:pt x="108" y="0"/>
                                      </a:lnTo>
                                      <a:lnTo>
                                        <a:pt x="66" y="9"/>
                                      </a:lnTo>
                                      <a:lnTo>
                                        <a:pt x="42" y="21"/>
                                      </a:lnTo>
                                      <a:lnTo>
                                        <a:pt x="12" y="63"/>
                                      </a:lnTo>
                                      <a:lnTo>
                                        <a:pt x="0" y="130"/>
                                      </a:lnTo>
                                      <a:cubicBezTo>
                                        <a:pt x="9" y="167"/>
                                        <a:pt x="47" y="247"/>
                                        <a:pt x="64" y="285"/>
                                      </a:cubicBezTo>
                                      <a:cubicBezTo>
                                        <a:pt x="82" y="323"/>
                                        <a:pt x="85" y="324"/>
                                        <a:pt x="104" y="358"/>
                                      </a:cubicBezTo>
                                      <a:lnTo>
                                        <a:pt x="180" y="492"/>
                                      </a:lnTo>
                                      <a:lnTo>
                                        <a:pt x="227" y="395"/>
                                      </a:lnTo>
                                      <a:cubicBezTo>
                                        <a:pt x="235" y="363"/>
                                        <a:pt x="233" y="331"/>
                                        <a:pt x="229" y="302"/>
                                      </a:cubicBezTo>
                                      <a:cubicBezTo>
                                        <a:pt x="225" y="273"/>
                                        <a:pt x="212" y="240"/>
                                        <a:pt x="202" y="219"/>
                                      </a:cubicBezTo>
                                      <a:cubicBezTo>
                                        <a:pt x="193" y="198"/>
                                        <a:pt x="188" y="191"/>
                                        <a:pt x="174" y="175"/>
                                      </a:cubicBezTo>
                                      <a:cubicBezTo>
                                        <a:pt x="159" y="159"/>
                                        <a:pt x="103" y="132"/>
                                        <a:pt x="116" y="123"/>
                                      </a:cubicBezTo>
                                      <a:lnTo>
                                        <a:pt x="248" y="123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79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67320"/>
                                  <a:ext cx="1800" cy="50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791">
                                      <a:moveTo>
                                        <a:pt x="3" y="0"/>
                                      </a:moveTo>
                                      <a:lnTo>
                                        <a:pt x="0" y="79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720" y="362520"/>
                                  <a:ext cx="1440" cy="210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331">
                                      <a:moveTo>
                                        <a:pt x="0" y="0"/>
                                      </a:moveTo>
                                      <a:lnTo>
                                        <a:pt x="2" y="33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68800"/>
                                  <a:ext cx="426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66" h="6">
                                      <a:moveTo>
                                        <a:pt x="0" y="6"/>
                                      </a:moveTo>
                                      <a:lnTo>
                                        <a:pt x="456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080" y="720"/>
                                  <a:ext cx="354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95" h="1">
                                      <a:moveTo>
                                        <a:pt x="0" y="0"/>
                                      </a:moveTo>
                                      <a:lnTo>
                                        <a:pt x="379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720" y="431640"/>
                                  <a:ext cx="2102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1" h="2">
                                      <a:moveTo>
                                        <a:pt x="0" y="2"/>
                                      </a:moveTo>
                                      <a:lnTo>
                                        <a:pt x="33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0960" y="0"/>
                                  <a:ext cx="0" cy="431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8pt;margin-top:10pt;width:45pt;height:45.1pt" coordorigin="256,200" coordsize="900,902">
                      <v:shape id="shape_0" coordsize="654,681" path="m248,123l252,612l288,657l345,681l576,681l624,654c636,641,643,620,648,603l654,549l589,398c570,358,555,336,537,309l480,234l432,355c426,390,440,420,447,444c454,467,462,476,474,494l519,555l411,558l408,87l387,36l336,3l108,0l66,9l42,21l12,63l0,130c9,167,47,247,64,285c82,323,85,324,104,358l180,492l227,395c235,363,233,331,229,302c225,273,212,240,202,219c193,198,188,191,174,175c159,159,103,132,116,123l248,123xe" stroked="t" o:allowincell="t" style="position:absolute;left:263;top:201;width:653;height:680;mso-wrap-style:none;v-text-anchor:middle">
                        <v:imagedata r:id="rId80" o:detectmouseclick="t"/>
                        <v:stroke color="black" weight="9360" joinstyle="round" endcap="flat"/>
                        <w10:wrap type="none"/>
                      </v:shape>
                      <v:shape id="shape_0" coordsize="3,791" path="m3,0l0,791e" stroked="t" o:allowincell="t" style="position:absolute;left:257;top:306;width:2;height:79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,331" path="m0,0l2,331e" stroked="t" o:allowincell="t" style="position:absolute;left:924;top:771;width:1;height:33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566,6" path="m0,6l4566,0e" stroked="t" o:allowincell="t" style="position:absolute;left:256;top:1096;width:670;height:0;mso-wrap-style:none;v-text-anchor:middle">
                        <v:fill o:detectmouseclick="t" on="false"/>
                        <v:stroke color="black" weight="9360" startarrow="block" endarrow="block" startarrowwidth="medium" startarrowlength="medium" endarrowwidth="medium" endarrowlength="medium" joinstyle="round" endcap="flat"/>
                        <w10:wrap type="none"/>
                      </v:shape>
                      <v:shape id="shape_0" coordsize="3795,1" path="m0,0l3795,0e" stroked="t" o:allowincell="t" style="position:absolute;left:598;top:201;width:557;height: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31,2" path="m0,2l331,0e" stroked="t" o:allowincell="t" style="position:absolute;left:824;top:880;width:330;height: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1155,200" to="1155,878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502285</wp:posOffset>
                      </wp:positionH>
                      <wp:positionV relativeFrom="paragraph">
                        <wp:posOffset>236855</wp:posOffset>
                      </wp:positionV>
                      <wp:extent cx="237490" cy="237490"/>
                      <wp:effectExtent l="0" t="0" r="0" b="0"/>
                      <wp:wrapNone/>
                      <wp:docPr id="98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0" tIns="10795" rIns="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.7pt;height:18.7pt;mso-wrap-distance-left:9.05pt;mso-wrap-distance-right:9.05pt;mso-wrap-distance-top:0pt;mso-wrap-distance-bottom:0pt;margin-top:18.65pt;mso-position-vertical-relative:text;margin-left:39.55pt;mso-position-horizontal-relative:text">
                      <v:textbox inset="0in,0.0118055555555556in,0in,0.0118055555555556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465455</wp:posOffset>
                      </wp:positionV>
                      <wp:extent cx="466090" cy="237490"/>
                      <wp:effectExtent l="0" t="0" r="0" b="0"/>
                      <wp:wrapNone/>
                      <wp:docPr id="99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7pt;height:18.7pt;mso-wrap-distance-left:9.05pt;mso-wrap-distance-right:9.05pt;mso-wrap-distance-top:0pt;mso-wrap-distance-bottom:0pt;margin-top:36.65pt;mso-position-vertical-relative:text;margin-left:3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center"/>
              <w:rPr/>
            </w:pPr>
            <w:r>
              <w:rPr/>
              <w:t>0,2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0</w:t>
            </w:r>
            <w:r>
              <w:rPr/>
              <w:t>,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лотнитель раздвижной двер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12700</wp:posOffset>
                      </wp:positionV>
                      <wp:extent cx="571500" cy="685165"/>
                      <wp:effectExtent l="5080" t="5080" r="38100" b="3683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685080"/>
                                <a:chOff x="0" y="0"/>
                                <a:chExt cx="571680" cy="685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29120" cy="535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83" h="4522">
                                      <a:moveTo>
                                        <a:pt x="1620" y="4512"/>
                                      </a:moveTo>
                                      <a:lnTo>
                                        <a:pt x="10" y="4522"/>
                                      </a:lnTo>
                                      <a:lnTo>
                                        <a:pt x="0" y="3702"/>
                                      </a:lnTo>
                                      <a:lnTo>
                                        <a:pt x="710" y="3702"/>
                                      </a:lnTo>
                                      <a:lnTo>
                                        <a:pt x="713" y="3223"/>
                                      </a:lnTo>
                                      <a:lnTo>
                                        <a:pt x="10" y="3212"/>
                                      </a:lnTo>
                                      <a:lnTo>
                                        <a:pt x="13" y="2373"/>
                                      </a:lnTo>
                                      <a:lnTo>
                                        <a:pt x="723" y="2393"/>
                                      </a:lnTo>
                                      <a:lnTo>
                                        <a:pt x="724" y="1274"/>
                                      </a:lnTo>
                                      <a:lnTo>
                                        <a:pt x="753" y="893"/>
                                      </a:lnTo>
                                      <a:lnTo>
                                        <a:pt x="913" y="533"/>
                                      </a:lnTo>
                                      <a:lnTo>
                                        <a:pt x="1123" y="283"/>
                                      </a:lnTo>
                                      <a:cubicBezTo>
                                        <a:pt x="1191" y="220"/>
                                        <a:pt x="1230" y="196"/>
                                        <a:pt x="1323" y="153"/>
                                      </a:cubicBezTo>
                                      <a:cubicBezTo>
                                        <a:pt x="1416" y="110"/>
                                        <a:pt x="1561" y="46"/>
                                        <a:pt x="1683" y="23"/>
                                      </a:cubicBezTo>
                                      <a:cubicBezTo>
                                        <a:pt x="1805" y="0"/>
                                        <a:pt x="1946" y="1"/>
                                        <a:pt x="2053" y="13"/>
                                      </a:cubicBezTo>
                                      <a:cubicBezTo>
                                        <a:pt x="2160" y="25"/>
                                        <a:pt x="2211" y="41"/>
                                        <a:pt x="2323" y="93"/>
                                      </a:cubicBezTo>
                                      <a:cubicBezTo>
                                        <a:pt x="2435" y="145"/>
                                        <a:pt x="2635" y="251"/>
                                        <a:pt x="2723" y="323"/>
                                      </a:cubicBezTo>
                                      <a:cubicBezTo>
                                        <a:pt x="2723" y="323"/>
                                        <a:pt x="2808" y="450"/>
                                        <a:pt x="2853" y="523"/>
                                      </a:cubicBezTo>
                                      <a:cubicBezTo>
                                        <a:pt x="2898" y="596"/>
                                        <a:pt x="2956" y="685"/>
                                        <a:pt x="2993" y="763"/>
                                      </a:cubicBezTo>
                                      <a:lnTo>
                                        <a:pt x="3073" y="993"/>
                                      </a:lnTo>
                                      <a:lnTo>
                                        <a:pt x="3064" y="1274"/>
                                      </a:lnTo>
                                      <a:lnTo>
                                        <a:pt x="3063" y="2433"/>
                                      </a:lnTo>
                                      <a:lnTo>
                                        <a:pt x="3783" y="2413"/>
                                      </a:lnTo>
                                      <a:lnTo>
                                        <a:pt x="3760" y="3262"/>
                                      </a:lnTo>
                                      <a:lnTo>
                                        <a:pt x="3060" y="3252"/>
                                      </a:lnTo>
                                      <a:lnTo>
                                        <a:pt x="3060" y="3712"/>
                                      </a:lnTo>
                                      <a:lnTo>
                                        <a:pt x="3760" y="3712"/>
                                      </a:lnTo>
                                      <a:lnTo>
                                        <a:pt x="3750" y="4522"/>
                                      </a:lnTo>
                                      <a:lnTo>
                                        <a:pt x="2160" y="4512"/>
                                      </a:lnTo>
                                      <a:lnTo>
                                        <a:pt x="2153" y="1233"/>
                                      </a:lnTo>
                                      <a:lnTo>
                                        <a:pt x="2153" y="1113"/>
                                      </a:lnTo>
                                      <a:lnTo>
                                        <a:pt x="2123" y="1013"/>
                                      </a:lnTo>
                                      <a:lnTo>
                                        <a:pt x="2043" y="953"/>
                                      </a:lnTo>
                                      <a:lnTo>
                                        <a:pt x="1943" y="913"/>
                                      </a:lnTo>
                                      <a:lnTo>
                                        <a:pt x="1813" y="923"/>
                                      </a:lnTo>
                                      <a:lnTo>
                                        <a:pt x="1713" y="973"/>
                                      </a:lnTo>
                                      <a:lnTo>
                                        <a:pt x="1653" y="1053"/>
                                      </a:lnTo>
                                      <a:lnTo>
                                        <a:pt x="1633" y="1193"/>
                                      </a:lnTo>
                                      <a:lnTo>
                                        <a:pt x="1620" y="4512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81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0520"/>
                                  <a:ext cx="0" cy="212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800" y="535320"/>
                                  <a:ext cx="720" cy="14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270">
                                      <a:moveTo>
                                        <a:pt x="0" y="0"/>
                                      </a:moveTo>
                                      <a:lnTo>
                                        <a:pt x="0" y="127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4000"/>
                                  <a:ext cx="428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760" y="1440"/>
                                  <a:ext cx="367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760" y="534600"/>
                                  <a:ext cx="142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1680" y="720"/>
                                  <a:ext cx="0" cy="532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8pt;margin-top:1pt;width:44.95pt;height:53.95pt" coordorigin="436,20" coordsize="899,1079">
                      <v:shape id="shape_0" coordsize="3783,4522" path="m1620,4512l10,4522l0,3702l710,3702l713,3223l10,3212l13,2373l723,2393l724,1274l753,893l913,533l1123,283c1191,220,1230,196,1323,153c1416,110,1561,46,1683,23c1805,0,1946,1,2053,13c2160,25,2211,41,2323,93c2435,145,2635,251,2723,323c2723,323,2808,450,2853,523c2898,596,2956,685,2993,763l3073,993l3064,1274l3063,2433l3783,2413l3760,3262l3060,3252l3060,3712l3760,3712l3750,4522l2160,4512l2153,1233l2153,1113l2123,1013l2043,953l1943,913l1813,923l1713,973l1653,1053l1633,1193l1620,4512xe" stroked="t" o:allowincell="t" style="position:absolute;left:436;top:20;width:675;height:842;mso-wrap-style:none;v-text-anchor:middle">
                        <v:imagedata r:id="rId82" o:detectmouseclick="t"/>
                        <v:stroke color="black" weight="9360" joinstyle="round" endcap="flat"/>
                        <w10:wrap type="none"/>
                      </v:shape>
                      <v:line id="shape_0" from="436,761" to="436,109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1,1270" path="m0,0l0,1270e" stroked="t" o:allowincell="t" style="position:absolute;left:1105;top:863;width:0;height:23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436,1097" to="1110,1097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57,22" to="1335,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11,862" to="1335,86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36,21" to="1336,859" stroked="t" o:allowincell="t" style="position:absolute;flip:y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615315</wp:posOffset>
                      </wp:positionH>
                      <wp:positionV relativeFrom="paragraph">
                        <wp:posOffset>122555</wp:posOffset>
                      </wp:positionV>
                      <wp:extent cx="237490" cy="237490"/>
                      <wp:effectExtent l="0" t="0" r="0" b="0"/>
                      <wp:wrapNone/>
                      <wp:docPr id="101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0" tIns="10795" rIns="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.7pt;height:18.7pt;mso-wrap-distance-left:9.05pt;mso-wrap-distance-right:9.05pt;mso-wrap-distance-top:0pt;mso-wrap-distance-bottom:0pt;margin-top:9.65pt;mso-position-vertical-relative:text;margin-left:48.45pt;mso-position-horizontal-relative:text">
                      <v:textbox inset="0in,0.0118055555555556in,0in,0.0118055555555556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272415</wp:posOffset>
                      </wp:positionH>
                      <wp:positionV relativeFrom="paragraph">
                        <wp:posOffset>467360</wp:posOffset>
                      </wp:positionV>
                      <wp:extent cx="466090" cy="237490"/>
                      <wp:effectExtent l="0" t="0" r="0" b="0"/>
                      <wp:wrapNone/>
                      <wp:docPr id="102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1440" tIns="71755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7pt;height:18.7pt;mso-wrap-distance-left:9.05pt;mso-wrap-distance-right:9.05pt;mso-wrap-distance-top:0pt;mso-wrap-distance-bottom:0pt;margin-top:36.8pt;mso-position-vertical-relative:text;margin-left:21.45pt;mso-position-horizontal-relative:text">
                      <v:textbox inset="0.1in,0.0784722222222222in,0.1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/>
            </w:pPr>
            <w:r>
              <w:rPr/>
              <w:t>кг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2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0</w:t>
            </w:r>
            <w:r>
              <w:rPr/>
              <w:t>,00</w:t>
            </w:r>
          </w:p>
        </w:tc>
      </w:tr>
      <w:tr>
        <w:trPr>
          <w:trHeight w:val="179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плотнитель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 55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19380</wp:posOffset>
                      </wp:positionV>
                      <wp:extent cx="796925" cy="911860"/>
                      <wp:effectExtent l="5715" t="5715" r="38100" b="3238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97040" cy="911880"/>
                                <a:chOff x="0" y="0"/>
                                <a:chExt cx="797040" cy="911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37840" cy="72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7" h="1141">
                                      <a:moveTo>
                                        <a:pt x="51" y="353"/>
                                      </a:moveTo>
                                      <a:lnTo>
                                        <a:pt x="102" y="221"/>
                                      </a:lnTo>
                                      <a:lnTo>
                                        <a:pt x="180" y="107"/>
                                      </a:lnTo>
                                      <a:lnTo>
                                        <a:pt x="234" y="64"/>
                                      </a:lnTo>
                                      <a:lnTo>
                                        <a:pt x="287" y="27"/>
                                      </a:lnTo>
                                      <a:lnTo>
                                        <a:pt x="325" y="12"/>
                                      </a:lnTo>
                                      <a:lnTo>
                                        <a:pt x="379" y="2"/>
                                      </a:lnTo>
                                      <a:lnTo>
                                        <a:pt x="361" y="65"/>
                                      </a:lnTo>
                                      <a:lnTo>
                                        <a:pt x="379" y="81"/>
                                      </a:lnTo>
                                      <a:lnTo>
                                        <a:pt x="389" y="97"/>
                                      </a:lnTo>
                                      <a:lnTo>
                                        <a:pt x="376" y="115"/>
                                      </a:lnTo>
                                      <a:lnTo>
                                        <a:pt x="350" y="115"/>
                                      </a:lnTo>
                                      <a:lnTo>
                                        <a:pt x="329" y="216"/>
                                      </a:lnTo>
                                      <a:lnTo>
                                        <a:pt x="361" y="232"/>
                                      </a:lnTo>
                                      <a:lnTo>
                                        <a:pt x="363" y="259"/>
                                      </a:lnTo>
                                      <a:lnTo>
                                        <a:pt x="350" y="264"/>
                                      </a:lnTo>
                                      <a:lnTo>
                                        <a:pt x="316" y="272"/>
                                      </a:lnTo>
                                      <a:lnTo>
                                        <a:pt x="282" y="387"/>
                                      </a:lnTo>
                                      <a:lnTo>
                                        <a:pt x="305" y="403"/>
                                      </a:lnTo>
                                      <a:lnTo>
                                        <a:pt x="311" y="424"/>
                                      </a:lnTo>
                                      <a:lnTo>
                                        <a:pt x="298" y="432"/>
                                      </a:lnTo>
                                      <a:lnTo>
                                        <a:pt x="266" y="438"/>
                                      </a:lnTo>
                                      <a:lnTo>
                                        <a:pt x="253" y="461"/>
                                      </a:lnTo>
                                      <a:lnTo>
                                        <a:pt x="248" y="519"/>
                                      </a:lnTo>
                                      <a:lnTo>
                                        <a:pt x="565" y="517"/>
                                      </a:lnTo>
                                      <a:lnTo>
                                        <a:pt x="554" y="454"/>
                                      </a:lnTo>
                                      <a:lnTo>
                                        <a:pt x="533" y="432"/>
                                      </a:lnTo>
                                      <a:lnTo>
                                        <a:pt x="504" y="432"/>
                                      </a:lnTo>
                                      <a:lnTo>
                                        <a:pt x="486" y="422"/>
                                      </a:lnTo>
                                      <a:lnTo>
                                        <a:pt x="491" y="398"/>
                                      </a:lnTo>
                                      <a:lnTo>
                                        <a:pt x="520" y="390"/>
                                      </a:lnTo>
                                      <a:lnTo>
                                        <a:pt x="491" y="262"/>
                                      </a:lnTo>
                                      <a:lnTo>
                                        <a:pt x="457" y="254"/>
                                      </a:lnTo>
                                      <a:lnTo>
                                        <a:pt x="444" y="243"/>
                                      </a:lnTo>
                                      <a:lnTo>
                                        <a:pt x="452" y="219"/>
                                      </a:lnTo>
                                      <a:lnTo>
                                        <a:pt x="483" y="209"/>
                                      </a:lnTo>
                                      <a:lnTo>
                                        <a:pt x="457" y="110"/>
                                      </a:lnTo>
                                      <a:lnTo>
                                        <a:pt x="429" y="110"/>
                                      </a:lnTo>
                                      <a:lnTo>
                                        <a:pt x="415" y="91"/>
                                      </a:lnTo>
                                      <a:lnTo>
                                        <a:pt x="423" y="70"/>
                                      </a:lnTo>
                                      <a:lnTo>
                                        <a:pt x="449" y="65"/>
                                      </a:lnTo>
                                      <a:lnTo>
                                        <a:pt x="434" y="0"/>
                                      </a:lnTo>
                                      <a:lnTo>
                                        <a:pt x="535" y="24"/>
                                      </a:lnTo>
                                      <a:cubicBezTo>
                                        <a:pt x="562" y="35"/>
                                        <a:pt x="570" y="67"/>
                                        <a:pt x="592" y="66"/>
                                      </a:cubicBezTo>
                                      <a:cubicBezTo>
                                        <a:pt x="615" y="66"/>
                                        <a:pt x="643" y="26"/>
                                        <a:pt x="669" y="22"/>
                                      </a:cubicBezTo>
                                      <a:cubicBezTo>
                                        <a:pt x="695" y="18"/>
                                        <a:pt x="727" y="28"/>
                                        <a:pt x="750" y="40"/>
                                      </a:cubicBezTo>
                                      <a:cubicBezTo>
                                        <a:pt x="773" y="53"/>
                                        <a:pt x="793" y="71"/>
                                        <a:pt x="808" y="94"/>
                                      </a:cubicBezTo>
                                      <a:cubicBezTo>
                                        <a:pt x="822" y="117"/>
                                        <a:pt x="831" y="152"/>
                                        <a:pt x="837" y="177"/>
                                      </a:cubicBezTo>
                                      <a:cubicBezTo>
                                        <a:pt x="842" y="201"/>
                                        <a:pt x="842" y="221"/>
                                        <a:pt x="844" y="243"/>
                                      </a:cubicBezTo>
                                      <a:lnTo>
                                        <a:pt x="847" y="307"/>
                                      </a:lnTo>
                                      <a:lnTo>
                                        <a:pt x="829" y="474"/>
                                      </a:lnTo>
                                      <a:lnTo>
                                        <a:pt x="813" y="584"/>
                                      </a:lnTo>
                                      <a:lnTo>
                                        <a:pt x="802" y="656"/>
                                      </a:lnTo>
                                      <a:lnTo>
                                        <a:pt x="784" y="696"/>
                                      </a:lnTo>
                                      <a:lnTo>
                                        <a:pt x="771" y="701"/>
                                      </a:lnTo>
                                      <a:lnTo>
                                        <a:pt x="753" y="685"/>
                                      </a:lnTo>
                                      <a:lnTo>
                                        <a:pt x="748" y="656"/>
                                      </a:lnTo>
                                      <a:lnTo>
                                        <a:pt x="748" y="589"/>
                                      </a:lnTo>
                                      <a:lnTo>
                                        <a:pt x="753" y="544"/>
                                      </a:lnTo>
                                      <a:lnTo>
                                        <a:pt x="745" y="493"/>
                                      </a:lnTo>
                                      <a:lnTo>
                                        <a:pt x="729" y="413"/>
                                      </a:lnTo>
                                      <a:lnTo>
                                        <a:pt x="687" y="274"/>
                                      </a:lnTo>
                                      <a:lnTo>
                                        <a:pt x="651" y="234"/>
                                      </a:lnTo>
                                      <a:lnTo>
                                        <a:pt x="612" y="233"/>
                                      </a:lnTo>
                                      <a:lnTo>
                                        <a:pt x="612" y="274"/>
                                      </a:lnTo>
                                      <a:lnTo>
                                        <a:pt x="633" y="274"/>
                                      </a:lnTo>
                                      <a:lnTo>
                                        <a:pt x="643" y="296"/>
                                      </a:lnTo>
                                      <a:lnTo>
                                        <a:pt x="635" y="320"/>
                                      </a:lnTo>
                                      <a:lnTo>
                                        <a:pt x="667" y="379"/>
                                      </a:lnTo>
                                      <a:cubicBezTo>
                                        <a:pt x="676" y="388"/>
                                        <a:pt x="684" y="375"/>
                                        <a:pt x="690" y="378"/>
                                      </a:cubicBezTo>
                                      <a:cubicBezTo>
                                        <a:pt x="696" y="382"/>
                                        <a:pt x="703" y="392"/>
                                        <a:pt x="703" y="400"/>
                                      </a:cubicBezTo>
                                      <a:lnTo>
                                        <a:pt x="687" y="423"/>
                                      </a:lnTo>
                                      <a:lnTo>
                                        <a:pt x="708" y="519"/>
                                      </a:lnTo>
                                      <a:lnTo>
                                        <a:pt x="732" y="530"/>
                                      </a:lnTo>
                                      <a:lnTo>
                                        <a:pt x="734" y="549"/>
                                      </a:lnTo>
                                      <a:lnTo>
                                        <a:pt x="719" y="570"/>
                                      </a:lnTo>
                                      <a:lnTo>
                                        <a:pt x="724" y="599"/>
                                      </a:lnTo>
                                      <a:lnTo>
                                        <a:pt x="729" y="626"/>
                                      </a:lnTo>
                                      <a:lnTo>
                                        <a:pt x="714" y="653"/>
                                      </a:lnTo>
                                      <a:lnTo>
                                        <a:pt x="674" y="650"/>
                                      </a:lnTo>
                                      <a:lnTo>
                                        <a:pt x="669" y="671"/>
                                      </a:lnTo>
                                      <a:cubicBezTo>
                                        <a:pt x="665" y="677"/>
                                        <a:pt x="655" y="686"/>
                                        <a:pt x="648" y="687"/>
                                      </a:cubicBezTo>
                                      <a:cubicBezTo>
                                        <a:pt x="641" y="689"/>
                                        <a:pt x="633" y="688"/>
                                        <a:pt x="627" y="682"/>
                                      </a:cubicBezTo>
                                      <a:lnTo>
                                        <a:pt x="617" y="650"/>
                                      </a:lnTo>
                                      <a:lnTo>
                                        <a:pt x="444" y="650"/>
                                      </a:lnTo>
                                      <a:lnTo>
                                        <a:pt x="439" y="674"/>
                                      </a:lnTo>
                                      <a:cubicBezTo>
                                        <a:pt x="434" y="681"/>
                                        <a:pt x="422" y="693"/>
                                        <a:pt x="413" y="693"/>
                                      </a:cubicBezTo>
                                      <a:cubicBezTo>
                                        <a:pt x="404" y="692"/>
                                        <a:pt x="392" y="678"/>
                                        <a:pt x="387" y="671"/>
                                      </a:cubicBezTo>
                                      <a:lnTo>
                                        <a:pt x="381" y="653"/>
                                      </a:lnTo>
                                      <a:lnTo>
                                        <a:pt x="232" y="653"/>
                                      </a:lnTo>
                                      <a:lnTo>
                                        <a:pt x="201" y="655"/>
                                      </a:lnTo>
                                      <a:cubicBezTo>
                                        <a:pt x="195" y="661"/>
                                        <a:pt x="198" y="678"/>
                                        <a:pt x="193" y="685"/>
                                      </a:cubicBezTo>
                                      <a:cubicBezTo>
                                        <a:pt x="188" y="691"/>
                                        <a:pt x="179" y="693"/>
                                        <a:pt x="172" y="693"/>
                                      </a:cubicBezTo>
                                      <a:cubicBezTo>
                                        <a:pt x="165" y="692"/>
                                        <a:pt x="157" y="688"/>
                                        <a:pt x="151" y="682"/>
                                      </a:cubicBezTo>
                                      <a:lnTo>
                                        <a:pt x="138" y="655"/>
                                      </a:lnTo>
                                      <a:lnTo>
                                        <a:pt x="120" y="650"/>
                                      </a:lnTo>
                                      <a:lnTo>
                                        <a:pt x="99" y="661"/>
                                      </a:lnTo>
                                      <a:lnTo>
                                        <a:pt x="91" y="687"/>
                                      </a:lnTo>
                                      <a:lnTo>
                                        <a:pt x="99" y="709"/>
                                      </a:lnTo>
                                      <a:cubicBezTo>
                                        <a:pt x="105" y="714"/>
                                        <a:pt x="120" y="713"/>
                                        <a:pt x="125" y="719"/>
                                      </a:cubicBezTo>
                                      <a:cubicBezTo>
                                        <a:pt x="130" y="726"/>
                                        <a:pt x="131" y="741"/>
                                        <a:pt x="130" y="748"/>
                                      </a:cubicBezTo>
                                      <a:lnTo>
                                        <a:pt x="118" y="760"/>
                                      </a:lnTo>
                                      <a:cubicBezTo>
                                        <a:pt x="123" y="786"/>
                                        <a:pt x="146" y="869"/>
                                        <a:pt x="157" y="904"/>
                                      </a:cubicBezTo>
                                      <a:cubicBezTo>
                                        <a:pt x="168" y="939"/>
                                        <a:pt x="172" y="949"/>
                                        <a:pt x="184" y="973"/>
                                      </a:cubicBezTo>
                                      <a:cubicBezTo>
                                        <a:pt x="196" y="997"/>
                                        <a:pt x="212" y="1029"/>
                                        <a:pt x="232" y="1048"/>
                                      </a:cubicBezTo>
                                      <a:cubicBezTo>
                                        <a:pt x="252" y="1067"/>
                                        <a:pt x="290" y="1078"/>
                                        <a:pt x="303" y="1090"/>
                                      </a:cubicBezTo>
                                      <a:lnTo>
                                        <a:pt x="311" y="1122"/>
                                      </a:lnTo>
                                      <a:lnTo>
                                        <a:pt x="303" y="1141"/>
                                      </a:lnTo>
                                      <a:cubicBezTo>
                                        <a:pt x="279" y="1137"/>
                                        <a:pt x="203" y="1121"/>
                                        <a:pt x="164" y="1098"/>
                                      </a:cubicBezTo>
                                      <a:cubicBezTo>
                                        <a:pt x="126" y="1075"/>
                                        <a:pt x="97" y="1039"/>
                                        <a:pt x="73" y="1002"/>
                                      </a:cubicBezTo>
                                      <a:cubicBezTo>
                                        <a:pt x="48" y="966"/>
                                        <a:pt x="29" y="915"/>
                                        <a:pt x="17" y="880"/>
                                      </a:cubicBezTo>
                                      <a:lnTo>
                                        <a:pt x="2" y="793"/>
                                      </a:lnTo>
                                      <a:lnTo>
                                        <a:pt x="0" y="681"/>
                                      </a:lnTo>
                                      <a:lnTo>
                                        <a:pt x="4" y="591"/>
                                      </a:lnTo>
                                      <a:lnTo>
                                        <a:pt x="19" y="481"/>
                                      </a:lnTo>
                                      <a:lnTo>
                                        <a:pt x="51" y="353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83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320" y="324360"/>
                                  <a:ext cx="2520" cy="58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2589">
                                      <a:moveTo>
                                        <a:pt x="11" y="0"/>
                                      </a:moveTo>
                                      <a:lnTo>
                                        <a:pt x="0" y="258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8040" y="36504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8200" y="324360"/>
                                  <a:ext cx="720" cy="58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604">
                                      <a:moveTo>
                                        <a:pt x="1" y="0"/>
                                      </a:moveTo>
                                      <a:lnTo>
                                        <a:pt x="0" y="2604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320" y="905040"/>
                                  <a:ext cx="2005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8" h="8">
                                      <a:moveTo>
                                        <a:pt x="908" y="0"/>
                                      </a:moveTo>
                                      <a:lnTo>
                                        <a:pt x="0" y="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0"/>
                                  <a:ext cx="518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00" y="725760"/>
                                  <a:ext cx="6058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38" h="1">
                                      <a:moveTo>
                                        <a:pt x="0" y="0"/>
                                      </a:moveTo>
                                      <a:lnTo>
                                        <a:pt x="273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4880" y="0"/>
                                  <a:ext cx="1800" cy="72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3219">
                                      <a:moveTo>
                                        <a:pt x="9" y="0"/>
                                      </a:moveTo>
                                      <a:lnTo>
                                        <a:pt x="0" y="321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85pt;margin-top:9.4pt;width:62.7pt;height:71.8pt" coordorigin="257,188" coordsize="1254,1436">
                      <v:shape id="shape_0" coordsize="847,1141" path="m51,353l102,221l180,107l234,64l287,27l325,12l379,2l361,65l379,81l389,97l376,115l350,115l329,216l361,232l363,259l350,264l316,272l282,387l305,403l311,424l298,432l266,438l253,461l248,519l565,517l554,454l533,432l504,432l486,422l491,398l520,390l491,262l457,254l444,243l452,219l483,209l457,110l429,110l415,91l423,70l449,65l434,0l535,24c562,35,570,67,592,66c615,66,643,26,669,22c695,18,727,28,750,40c773,53,793,71,808,94c822,117,831,152,837,177c842,201,842,221,844,243l847,307l829,474l813,584l802,656l784,696l771,701l753,685l748,656l748,589l753,544l745,493l729,413l687,274l651,234l612,233l612,274l633,274l643,296l635,320l667,379c676,388,684,375,690,378c696,382,703,392,703,400l687,423l708,519l732,530l734,549l719,570l724,599l729,626l714,653l674,650l669,671c665,677,655,686,648,687c641,689,633,688,627,682l617,650l444,650l439,674c434,681,422,693,413,693c404,692,392,678,387,671l381,653l232,653l201,655c195,661,198,678,193,685c188,691,179,693,172,693c165,692,157,688,151,682l138,655l120,650l99,661l91,687l99,709c105,714,120,713,125,719c130,726,131,741,130,748l118,760c123,786,146,869,157,904c168,939,172,949,184,973c196,997,212,1029,232,1048c252,1067,290,1078,303,1090l311,1122l303,1141c279,1137,203,1121,164,1098c126,1075,97,1039,73,1002c48,966,29,915,17,880l2,793l0,681l4,591l19,481l51,353xe" stroked="t" o:allowincell="t" style="position:absolute;left:257;top:188;width:846;height:1140;mso-wrap-style:none;v-text-anchor:middle">
                        <v:imagedata r:id="rId84" o:detectmouseclick="t"/>
                        <v:stroke color="black" weight="9360" joinstyle="round" endcap="flat"/>
                        <w10:wrap type="none"/>
                      </v:shape>
                      <v:shape id="shape_0" coordsize="11,2589" path="m11,0l0,2589e" stroked="t" o:allowincell="t" style="position:absolute;left:505;top:699;width:3;height:91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1073,763" to="1073,76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1,2604" path="m1,0l0,2604e" stroked="t" o:allowincell="t" style="position:absolute;left:821;top:699;width:0;height:92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908,8" path="m908,0l0,8e" stroked="t" o:allowincell="t" style="position:absolute;left:505;top:1613;width:315;height:2;mso-wrap-style:none;v-text-anchor:middle">
                        <v:fill o:detectmouseclick="t" on="false"/>
                        <v:stroke color="black" weight="9360" startarrow="block" endarrow="block" startarrowwidth="medium" startarrowlength="medium" endarrowwidth="medium" endarrowlength="medium" joinstyle="round" endcap="flat"/>
                        <w10:wrap type="none"/>
                      </v:shape>
                      <v:line id="shape_0" from="696,188" to="1511,18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2738,1" path="m0,0l2738,0e" stroked="t" o:allowincell="t" style="position:absolute;left:552;top:1331;width:953;height: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9,3219" path="m9,0l0,3219e" stroked="t" o:allowincell="t" style="position:absolute;left:1509;top:188;width:2;height:1142;mso-wrap-style:none;v-text-anchor:middle">
                        <v:fill o:detectmouseclick="t" on="false"/>
                        <v:stroke color="black" weight="9360" startarrow="block" endarrow="block" startarrowwidth="medium" startarrowlength="medium" endarrowwidth="medium" endarrowlength="medium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729615</wp:posOffset>
                      </wp:positionH>
                      <wp:positionV relativeFrom="paragraph">
                        <wp:posOffset>337820</wp:posOffset>
                      </wp:positionV>
                      <wp:extent cx="237490" cy="237490"/>
                      <wp:effectExtent l="0" t="0" r="0" b="0"/>
                      <wp:wrapNone/>
                      <wp:docPr id="104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0" tIns="10795" rIns="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.7pt;height:18.7pt;mso-wrap-distance-left:9.05pt;mso-wrap-distance-right:9.05pt;mso-wrap-distance-top:0pt;mso-wrap-distance-bottom:0pt;margin-top:26.6pt;mso-position-vertical-relative:text;margin-left:57.45pt;mso-position-horizontal-relative:text">
                      <v:textbox inset="0in,0.0118055555555556in,0in,0.0118055555555556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159385</wp:posOffset>
                      </wp:positionH>
                      <wp:positionV relativeFrom="paragraph">
                        <wp:posOffset>798830</wp:posOffset>
                      </wp:positionV>
                      <wp:extent cx="466090" cy="237490"/>
                      <wp:effectExtent l="0" t="0" r="0" b="0"/>
                      <wp:wrapNone/>
                      <wp:docPr id="105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7pt;height:18.7pt;mso-wrap-distance-left:9.05pt;mso-wrap-distance-right:9.05pt;mso-wrap-distance-top:0pt;mso-wrap-distance-bottom:0pt;margin-top:62.9pt;mso-position-vertical-relative:text;margin-left:12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center"/>
              <w:rPr/>
            </w:pPr>
            <w:r>
              <w:rPr/>
              <w:t>0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0</w:t>
            </w:r>
            <w:r>
              <w:rPr/>
              <w:t>,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ил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162560</wp:posOffset>
                      </wp:positionH>
                      <wp:positionV relativeFrom="paragraph">
                        <wp:posOffset>130175</wp:posOffset>
                      </wp:positionV>
                      <wp:extent cx="796925" cy="572770"/>
                      <wp:effectExtent l="5715" t="5715" r="38100" b="3810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97040" cy="572760"/>
                                <a:chOff x="0" y="0"/>
                                <a:chExt cx="797040" cy="572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31360" cy="36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0" h="2166">
                                      <a:moveTo>
                                        <a:pt x="0" y="2166"/>
                                      </a:moveTo>
                                      <a:lnTo>
                                        <a:pt x="0" y="366"/>
                                      </a:lnTo>
                                      <a:lnTo>
                                        <a:pt x="6" y="270"/>
                                      </a:lnTo>
                                      <a:lnTo>
                                        <a:pt x="96" y="105"/>
                                      </a:lnTo>
                                      <a:cubicBezTo>
                                        <a:pt x="155" y="61"/>
                                        <a:pt x="270" y="9"/>
                                        <a:pt x="360" y="6"/>
                                      </a:cubicBezTo>
                                      <a:lnTo>
                                        <a:pt x="636" y="90"/>
                                      </a:lnTo>
                                      <a:lnTo>
                                        <a:pt x="720" y="366"/>
                                      </a:lnTo>
                                      <a:lnTo>
                                        <a:pt x="666" y="555"/>
                                      </a:lnTo>
                                      <a:lnTo>
                                        <a:pt x="2226" y="555"/>
                                      </a:lnTo>
                                      <a:lnTo>
                                        <a:pt x="2160" y="366"/>
                                      </a:lnTo>
                                      <a:lnTo>
                                        <a:pt x="2196" y="195"/>
                                      </a:lnTo>
                                      <a:lnTo>
                                        <a:pt x="2346" y="30"/>
                                      </a:lnTo>
                                      <a:lnTo>
                                        <a:pt x="2496" y="0"/>
                                      </a:lnTo>
                                      <a:lnTo>
                                        <a:pt x="2676" y="30"/>
                                      </a:lnTo>
                                      <a:lnTo>
                                        <a:pt x="2811" y="165"/>
                                      </a:lnTo>
                                      <a:lnTo>
                                        <a:pt x="2880" y="366"/>
                                      </a:lnTo>
                                      <a:lnTo>
                                        <a:pt x="2880" y="2166"/>
                                      </a:lnTo>
                                      <a:lnTo>
                                        <a:pt x="2016" y="1980"/>
                                      </a:lnTo>
                                      <a:cubicBezTo>
                                        <a:pt x="1762" y="1944"/>
                                        <a:pt x="1568" y="1945"/>
                                        <a:pt x="1356" y="1950"/>
                                      </a:cubicBezTo>
                                      <a:cubicBezTo>
                                        <a:pt x="1144" y="1955"/>
                                        <a:pt x="967" y="1974"/>
                                        <a:pt x="741" y="2010"/>
                                      </a:cubicBezTo>
                                      <a:cubicBezTo>
                                        <a:pt x="515" y="2046"/>
                                        <a:pt x="154" y="2134"/>
                                        <a:pt x="0" y="216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85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1800"/>
                                  <a:ext cx="0" cy="21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1360" y="361800"/>
                                  <a:ext cx="0" cy="21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2760"/>
                                  <a:ext cx="531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760" y="0"/>
                                  <a:ext cx="33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1360" y="361800"/>
                                  <a:ext cx="265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7040" y="0"/>
                                  <a:ext cx="0" cy="36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8pt;margin-top:10.25pt;width:62.75pt;height:45.05pt" coordorigin="256,205" coordsize="1255,901">
                      <v:shape id="shape_0" coordsize="2880,2166" path="m0,2166l0,366l6,270l96,105c155,61,270,9,360,6l636,90l720,366l666,555l2226,555l2160,366l2196,195l2346,30l2496,0l2676,30l2811,165l2880,366l2880,2166l2016,1980c1762,1944,1568,1945,1356,1950c1144,1955,967,1974,741,2010c515,2046,154,2134,0,2166xe" stroked="t" o:allowincell="t" style="position:absolute;left:256;top:205;width:836;height:570;mso-wrap-style:none;v-text-anchor:middle">
                        <v:imagedata r:id="rId86" o:detectmouseclick="t"/>
                        <v:stroke color="black" weight="9360" joinstyle="round" endcap="flat"/>
                        <w10:wrap type="none"/>
                      </v:shape>
                      <v:line id="shape_0" from="256,775" to="256,110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93,775" to="1093,110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6,1107" to="1092,1107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88,205" to="1510,20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93,775" to="1510,77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11,205" to="1511,774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730885</wp:posOffset>
                      </wp:positionH>
                      <wp:positionV relativeFrom="paragraph">
                        <wp:posOffset>227330</wp:posOffset>
                      </wp:positionV>
                      <wp:extent cx="237490" cy="237490"/>
                      <wp:effectExtent l="0" t="0" r="0" b="0"/>
                      <wp:wrapNone/>
                      <wp:docPr id="107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0" tIns="10795" rIns="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.7pt;height:18.7pt;mso-wrap-distance-left:9.05pt;mso-wrap-distance-right:9.05pt;mso-wrap-distance-top:0pt;mso-wrap-distance-bottom:0pt;margin-top:17.9pt;mso-position-vertical-relative:text;margin-left:57.55pt;mso-position-horizontal-relative:text">
                      <v:textbox inset="0in,0.0118055555555556in,0in,0.0118055555555556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59385</wp:posOffset>
                      </wp:positionH>
                      <wp:positionV relativeFrom="paragraph">
                        <wp:posOffset>455930</wp:posOffset>
                      </wp:positionV>
                      <wp:extent cx="466090" cy="237490"/>
                      <wp:effectExtent l="0" t="0" r="0" b="0"/>
                      <wp:wrapNone/>
                      <wp:docPr id="108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7pt;height:18.7pt;mso-wrap-distance-left:9.05pt;mso-wrap-distance-right:9.05pt;mso-wrap-distance-top:0pt;mso-wrap-distance-bottom:0pt;margin-top:35.9pt;mso-position-vertical-relative:text;margin-left:12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/>
            </w:pPr>
            <w:r>
              <w:rPr/>
              <w:t>кг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/>
            </w:pPr>
            <w:r>
              <w:rPr/>
              <w:t>1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0</w:t>
            </w:r>
            <w:r>
              <w:rPr/>
              <w:t>,00</w:t>
            </w:r>
          </w:p>
        </w:tc>
      </w:tr>
      <w:tr>
        <w:trPr>
          <w:trHeight w:val="161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плотнение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-305</w:t>
            </w:r>
          </w:p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240.20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lang w:val="en-US"/>
              </w:rPr>
              <w:t>(</w:t>
            </w:r>
            <w:r>
              <w:rPr>
                <w:b/>
                <w:sz w:val="22"/>
              </w:rPr>
              <w:t>Суфле резиновое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92075</wp:posOffset>
                      </wp:positionV>
                      <wp:extent cx="946785" cy="720725"/>
                      <wp:effectExtent l="0" t="0" r="5080" b="3111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46800" cy="720720"/>
                                <a:chOff x="0" y="0"/>
                                <a:chExt cx="946800" cy="720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14480" y="474480"/>
                                  <a:ext cx="457200" cy="22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2000" y="169560"/>
                                  <a:ext cx="18360" cy="45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150480"/>
                                  <a:ext cx="89640" cy="470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000" y="150480"/>
                                  <a:ext cx="90000" cy="470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0" y="169560"/>
                                  <a:ext cx="17640" cy="45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5640" y="37440"/>
                                  <a:ext cx="719280" cy="113040"/>
                                </a:xfrm>
                                <a:custGeom>
                                  <a:avLst/>
                                  <a:gdLst>
                                    <a:gd name="textAreaLeft" fmla="*/ 43920 w 407880"/>
                                    <a:gd name="textAreaRight" fmla="*/ 363960 w 407880"/>
                                    <a:gd name="textAreaTop" fmla="*/ 6840 h 64080"/>
                                    <a:gd name="textAreaBottom" fmla="*/ 57240 h 64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536" y="21600"/>
                                      </a:lnTo>
                                      <a:lnTo>
                                        <a:pt x="1064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345960"/>
                                  <a:ext cx="10872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6" h="238">
                                      <a:moveTo>
                                        <a:pt x="0" y="108"/>
                                      </a:moveTo>
                                      <a:cubicBezTo>
                                        <a:pt x="48" y="127"/>
                                        <a:pt x="185" y="238"/>
                                        <a:pt x="291" y="222"/>
                                      </a:cubicBezTo>
                                      <a:cubicBezTo>
                                        <a:pt x="397" y="206"/>
                                        <a:pt x="504" y="24"/>
                                        <a:pt x="636" y="12"/>
                                      </a:cubicBezTo>
                                      <a:cubicBezTo>
                                        <a:pt x="768" y="0"/>
                                        <a:pt x="992" y="119"/>
                                        <a:pt x="1086" y="14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0" y="338400"/>
                                  <a:ext cx="10872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6" h="179">
                                      <a:moveTo>
                                        <a:pt x="1086" y="115"/>
                                      </a:moveTo>
                                      <a:cubicBezTo>
                                        <a:pt x="1039" y="100"/>
                                        <a:pt x="928" y="0"/>
                                        <a:pt x="801" y="10"/>
                                      </a:cubicBezTo>
                                      <a:cubicBezTo>
                                        <a:pt x="674" y="20"/>
                                        <a:pt x="454" y="171"/>
                                        <a:pt x="321" y="175"/>
                                      </a:cubicBezTo>
                                      <a:cubicBezTo>
                                        <a:pt x="188" y="179"/>
                                        <a:pt x="67" y="66"/>
                                        <a:pt x="0" y="3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360" y="9000"/>
                                  <a:ext cx="720" cy="660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6315">
                                      <a:moveTo>
                                        <a:pt x="0" y="0"/>
                                      </a:moveTo>
                                      <a:lnTo>
                                        <a:pt x="0" y="631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2480" y="13320"/>
                                  <a:ext cx="720" cy="64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6150">
                                      <a:moveTo>
                                        <a:pt x="0" y="0"/>
                                      </a:moveTo>
                                      <a:lnTo>
                                        <a:pt x="0" y="615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360" y="0"/>
                                  <a:ext cx="0" cy="65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0" y="93960"/>
                                  <a:ext cx="10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1640" y="62100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8640" y="93240"/>
                                  <a:ext cx="720" cy="533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40">
                                      <a:moveTo>
                                        <a:pt x="0" y="0"/>
                                      </a:moveTo>
                                      <a:lnTo>
                                        <a:pt x="0" y="84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360" y="621720"/>
                                  <a:ext cx="72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945">
                                      <a:moveTo>
                                        <a:pt x="0" y="0"/>
                                      </a:moveTo>
                                      <a:lnTo>
                                        <a:pt x="0" y="94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2480" y="623520"/>
                                  <a:ext cx="72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55">
                                      <a:moveTo>
                                        <a:pt x="0" y="0"/>
                                      </a:moveTo>
                                      <a:lnTo>
                                        <a:pt x="0" y="85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520" y="714240"/>
                                  <a:ext cx="5529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35" h="1">
                                      <a:moveTo>
                                        <a:pt x="5535" y="0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3960"/>
                                  <a:ext cx="809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6640" y="93240"/>
                                  <a:ext cx="2001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5" h="1">
                                      <a:moveTo>
                                        <a:pt x="0" y="0"/>
                                      </a:moveTo>
                                      <a:lnTo>
                                        <a:pt x="31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3880" y="617400"/>
                                  <a:ext cx="21384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7" h="8">
                                      <a:moveTo>
                                        <a:pt x="0" y="0"/>
                                      </a:moveTo>
                                      <a:lnTo>
                                        <a:pt x="337" y="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8pt;margin-top:7.25pt;width:74.55pt;height:56.75pt" coordorigin="76,145" coordsize="1491,1135">
                      <v:shape id="shape_0" fillcolor="white" stroked="t" o:allowincell="t" style="position:absolute;left:256;top:892;width:719;height:3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t" style="position:absolute;left:331;top:412;width:28;height:71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90;top:382;width:140;height:74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068;top:382;width:141;height:74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040;top:412;width:27;height:71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132;top:204;width:1132;height:177;mso-wrap-style:none;v-text-anchor:middle;rotation:180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coordsize="1086,238" path="m0,108c48,127,185,238,291,222c397,206,504,24,636,12c768,0,992,119,1086,147e" stroked="t" o:allowincell="t" style="position:absolute;left:190;top:690;width:170;height:38;mso-wrap-style:none;v-text-anchor:middle">
                        <v:fill o:detectmouseclick="t" on="false"/>
                        <v:stroke color="black" weight="38160" joinstyle="round" endcap="flat"/>
                        <w10:wrap type="none"/>
                      </v:shape>
                      <v:shape id="shape_0" coordsize="1086,179" path="m1086,115c1039,100,928,0,801,10c674,20,454,171,321,175c188,179,67,66,0,37e" stroked="t" o:allowincell="t" style="position:absolute;left:1040;top:678;width:170;height:29;mso-wrap-style:none;v-text-anchor:middle">
                        <v:fill o:detectmouseclick="t" on="false"/>
                        <v:stroke color="black" weight="38160" joinstyle="round" endcap="flat"/>
                        <w10:wrap type="none"/>
                      </v:shape>
                      <v:shape id="shape_0" coordsize="1,6315" path="m0,0l0,6315e" stroked="t" o:allowincell="t" style="position:absolute;left:261;top:159;width:0;height:1039;mso-wrap-style:none;v-text-anchor:middle">
                        <v:fill o:detectmouseclick="t" on="false"/>
                        <v:stroke color="black" weight="9360" dashstyle="dashdot" joinstyle="round" endcap="flat"/>
                        <w10:wrap type="none"/>
                      </v:shape>
                      <v:shape id="shape_0" coordsize="1,6150" path="m0,0l0,6150e" stroked="t" o:allowincell="t" style="position:absolute;left:1135;top:166;width:0;height:1012;mso-wrap-style:none;v-text-anchor:middle">
                        <v:fill o:detectmouseclick="t" on="false"/>
                        <v:stroke color="black" weight="9360" dashstyle="dashdot" joinstyle="round" endcap="flat"/>
                        <w10:wrap type="none"/>
                      </v:shape>
                      <v:line id="shape_0" from="700,145" to="700,1181" stroked="t" o:allowincell="t" style="position:absolute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  <v:line id="shape_0" from="1238,293" to="1407,29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81,1123" to="1407,112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1,840" path="m0,0l0,840e" stroked="t" o:allowincell="t" style="position:absolute;left:1507;top:292;width:0;height:839;mso-wrap-style:none;v-text-anchor:middle">
                        <v:fill o:detectmouseclick="t" on="false"/>
                        <v:stroke color="black" weight="9360" startarrow="block" endarrow="block" startarrowwidth="medium" startarrowlength="medium" endarrowwidth="medium" endarrowlength="medium" joinstyle="round" endcap="flat"/>
                        <w10:wrap type="none"/>
                      </v:shape>
                      <v:shape id="shape_0" coordsize="1,945" path="m0,0l0,945e" stroked="t" o:allowincell="t" style="position:absolute;left:261;top:1124;width:0;height:15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855" path="m0,0l0,855e" stroked="t" o:allowincell="t" style="position:absolute;left:1135;top:1127;width:0;height:14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5535,1" path="m5535,0l0,0e" stroked="t" o:allowincell="t" style="position:absolute;left:264;top:1270;width:870;height:0;mso-wrap-style:none;v-text-anchor:middle">
                        <v:fill o:detectmouseclick="t" on="false"/>
                        <v:stroke color="black" weight="9360" startarrow="block" endarrow="block" startarrowwidth="medium" startarrowlength="medium" endarrowwidth="medium" endarrowlength="medium" joinstyle="round" endcap="flat"/>
                        <w10:wrap type="none"/>
                      </v:shape>
                      <v:line id="shape_0" from="76,293" to="1350,293" stroked="t" o:allowincell="t" style="position:absolute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  <v:shape id="shape_0" coordsize="315,1" path="m0,0l315,0e" stroked="t" o:allowincell="t" style="position:absolute;left:1252;top:292;width:314;height: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37,8" path="m0,0l337,8e" stroked="t" o:allowincell="t" style="position:absolute;left:1200;top:1117;width:336;height: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729615</wp:posOffset>
                      </wp:positionH>
                      <wp:positionV relativeFrom="paragraph">
                        <wp:posOffset>334010</wp:posOffset>
                      </wp:positionV>
                      <wp:extent cx="237490" cy="237490"/>
                      <wp:effectExtent l="0" t="0" r="0" b="0"/>
                      <wp:wrapNone/>
                      <wp:docPr id="110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0" tIns="10795" rIns="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.7pt;height:18.7pt;mso-wrap-distance-left:9.05pt;mso-wrap-distance-right:9.05pt;mso-wrap-distance-top:0pt;mso-wrap-distance-bottom:0pt;margin-top:26.3pt;mso-position-vertical-relative:text;margin-left:57.45pt;mso-position-horizontal-relative:text">
                      <v:textbox inset="0in,0.0118055555555556in,0in,0.0118055555555556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/>
            </w:pPr>
            <w:r>
              <w:rPr/>
              <w:t>к/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108"/>
              <w:rPr/>
            </w:pPr>
            <w:r>
              <w:rPr/>
              <w:t>136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1"/>
              <w:jc w:val="center"/>
              <w:rPr/>
            </w:pPr>
            <w:r>
              <w:rPr/>
              <w:t>20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center"/>
              <w:rPr/>
            </w:pPr>
            <w:r>
              <w:rPr/>
              <w:t>4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en-US"/>
              </w:rPr>
              <w:t>6670</w:t>
            </w:r>
            <w:r>
              <w:rPr/>
              <w:t>,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лотнител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162560</wp:posOffset>
                      </wp:positionH>
                      <wp:positionV relativeFrom="paragraph">
                        <wp:posOffset>116840</wp:posOffset>
                      </wp:positionV>
                      <wp:extent cx="800100" cy="800100"/>
                      <wp:effectExtent l="1905" t="1905" r="38100" b="3365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800280"/>
                                <a:chOff x="0" y="0"/>
                                <a:chExt cx="800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56920" cy="600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71" h="3280">
                                      <a:moveTo>
                                        <a:pt x="525" y="1651"/>
                                      </a:moveTo>
                                      <a:lnTo>
                                        <a:pt x="36" y="280"/>
                                      </a:lnTo>
                                      <a:cubicBezTo>
                                        <a:pt x="0" y="12"/>
                                        <a:pt x="219" y="80"/>
                                        <a:pt x="306" y="40"/>
                                      </a:cubicBezTo>
                                      <a:cubicBezTo>
                                        <a:pt x="393" y="0"/>
                                        <a:pt x="285" y="41"/>
                                        <a:pt x="561" y="40"/>
                                      </a:cubicBezTo>
                                      <a:lnTo>
                                        <a:pt x="1965" y="31"/>
                                      </a:lnTo>
                                      <a:lnTo>
                                        <a:pt x="1956" y="955"/>
                                      </a:lnTo>
                                      <a:lnTo>
                                        <a:pt x="1791" y="1015"/>
                                      </a:lnTo>
                                      <a:lnTo>
                                        <a:pt x="1956" y="1075"/>
                                      </a:lnTo>
                                      <a:lnTo>
                                        <a:pt x="1941" y="1270"/>
                                      </a:lnTo>
                                      <a:lnTo>
                                        <a:pt x="1776" y="1345"/>
                                      </a:lnTo>
                                      <a:lnTo>
                                        <a:pt x="1956" y="1420"/>
                                      </a:lnTo>
                                      <a:lnTo>
                                        <a:pt x="1965" y="1651"/>
                                      </a:lnTo>
                                      <a:lnTo>
                                        <a:pt x="2325" y="1651"/>
                                      </a:lnTo>
                                      <a:lnTo>
                                        <a:pt x="2301" y="1450"/>
                                      </a:lnTo>
                                      <a:lnTo>
                                        <a:pt x="2466" y="1345"/>
                                      </a:lnTo>
                                      <a:lnTo>
                                        <a:pt x="2301" y="1270"/>
                                      </a:lnTo>
                                      <a:lnTo>
                                        <a:pt x="2301" y="1075"/>
                                      </a:lnTo>
                                      <a:lnTo>
                                        <a:pt x="2466" y="1000"/>
                                      </a:lnTo>
                                      <a:lnTo>
                                        <a:pt x="2286" y="940"/>
                                      </a:lnTo>
                                      <a:lnTo>
                                        <a:pt x="2325" y="31"/>
                                      </a:lnTo>
                                      <a:lnTo>
                                        <a:pt x="2505" y="31"/>
                                      </a:lnTo>
                                      <a:lnTo>
                                        <a:pt x="2865" y="2371"/>
                                      </a:lnTo>
                                      <a:cubicBezTo>
                                        <a:pt x="2865" y="2371"/>
                                        <a:pt x="2586" y="2394"/>
                                        <a:pt x="2505" y="2371"/>
                                      </a:cubicBezTo>
                                      <a:cubicBezTo>
                                        <a:pt x="2424" y="2348"/>
                                        <a:pt x="2425" y="2224"/>
                                        <a:pt x="2376" y="2230"/>
                                      </a:cubicBezTo>
                                      <a:cubicBezTo>
                                        <a:pt x="2327" y="2236"/>
                                        <a:pt x="2271" y="2368"/>
                                        <a:pt x="2211" y="2410"/>
                                      </a:cubicBezTo>
                                      <a:cubicBezTo>
                                        <a:pt x="2151" y="2452"/>
                                        <a:pt x="2018" y="2458"/>
                                        <a:pt x="2016" y="2485"/>
                                      </a:cubicBezTo>
                                      <a:cubicBezTo>
                                        <a:pt x="2014" y="2512"/>
                                        <a:pt x="2136" y="2528"/>
                                        <a:pt x="2196" y="2575"/>
                                      </a:cubicBezTo>
                                      <a:cubicBezTo>
                                        <a:pt x="2256" y="2622"/>
                                        <a:pt x="2321" y="2765"/>
                                        <a:pt x="2376" y="2770"/>
                                      </a:cubicBezTo>
                                      <a:cubicBezTo>
                                        <a:pt x="2431" y="2775"/>
                                        <a:pt x="2444" y="2632"/>
                                        <a:pt x="2526" y="2605"/>
                                      </a:cubicBezTo>
                                      <a:lnTo>
                                        <a:pt x="2871" y="2605"/>
                                      </a:lnTo>
                                      <a:lnTo>
                                        <a:pt x="2856" y="3070"/>
                                      </a:lnTo>
                                      <a:lnTo>
                                        <a:pt x="2811" y="3220"/>
                                      </a:lnTo>
                                      <a:lnTo>
                                        <a:pt x="2661" y="3280"/>
                                      </a:lnTo>
                                      <a:lnTo>
                                        <a:pt x="1401" y="3265"/>
                                      </a:lnTo>
                                      <a:lnTo>
                                        <a:pt x="1581" y="3070"/>
                                      </a:lnTo>
                                      <a:lnTo>
                                        <a:pt x="1605" y="391"/>
                                      </a:lnTo>
                                      <a:lnTo>
                                        <a:pt x="525" y="391"/>
                                      </a:lnTo>
                                      <a:lnTo>
                                        <a:pt x="885" y="1651"/>
                                      </a:lnTo>
                                      <a:lnTo>
                                        <a:pt x="525" y="1651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87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37440"/>
                                  <a:ext cx="720" cy="76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4170">
                                      <a:moveTo>
                                        <a:pt x="0" y="0"/>
                                      </a:moveTo>
                                      <a:lnTo>
                                        <a:pt x="0" y="417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5480" y="46656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5480" y="532080"/>
                                  <a:ext cx="0" cy="262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794880"/>
                                  <a:ext cx="5518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44" h="6">
                                      <a:moveTo>
                                        <a:pt x="2844" y="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5640" y="598320"/>
                                  <a:ext cx="314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5640" y="5040"/>
                                  <a:ext cx="314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5040"/>
                                  <a:ext cx="0" cy="592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8pt;margin-top:9.2pt;width:63pt;height:63pt" coordorigin="256,184" coordsize="1260,1260">
                      <v:shape id="shape_0" coordsize="2871,3280" path="m525,1651l36,280c0,12,219,80,306,40c393,0,285,41,561,40l1965,31l1956,955l1791,1015l1956,1075l1941,1270l1776,1345l1956,1420l1965,1651l2325,1651l2301,1450l2466,1345l2301,1270l2301,1075l2466,1000l2286,940l2325,31l2505,31l2865,2371c2865,2371,2586,2394,2505,2371c2424,2348,2425,2224,2376,2230c2327,2236,2271,2368,2211,2410c2151,2452,2018,2458,2016,2485c2014,2512,2136,2528,2196,2575c2256,2622,2321,2765,2376,2770c2431,2775,2444,2632,2526,2605l2871,2605l2856,3070l2811,3220l2661,3280l1401,3265l1581,3070l1605,391l525,391l885,1651l525,1651xe" stroked="t" o:allowincell="t" style="position:absolute;left:256;top:184;width:876;height:944;mso-wrap-style:none;v-text-anchor:middle">
                        <v:imagedata r:id="rId88" o:detectmouseclick="t"/>
                        <v:stroke color="black" weight="9360" joinstyle="round" endcap="flat"/>
                        <w10:wrap type="none"/>
                      </v:shape>
                      <v:shape id="shape_0" coordsize="1,4170" path="m0,0l0,4170e" stroked="t" o:allowincell="t" style="position:absolute;left:262;top:243;width:0;height:120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1131,919" to="1131,91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31,1022" to="1131,143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2844,6" path="m2844,6l0,0e" stroked="t" o:allowincell="t" style="position:absolute;left:262;top:1436;width:868;height:0;mso-wrap-style:none;v-text-anchor:middle">
                        <v:fill o:detectmouseclick="t" on="false"/>
                        <v:stroke color="black" weight="9360" startarrow="block" endarrow="block" startarrowwidth="medium" startarrowlength="medium" endarrowwidth="medium" endarrowlength="medium" joinstyle="round" endcap="flat"/>
                        <w10:wrap type="none"/>
                      </v:shape>
                      <v:line id="shape_0" from="1021,1126" to="1515,112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21,192" to="1515,19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17,192" to="1517,1124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729615</wp:posOffset>
                      </wp:positionH>
                      <wp:positionV relativeFrom="paragraph">
                        <wp:posOffset>334010</wp:posOffset>
                      </wp:positionV>
                      <wp:extent cx="237490" cy="237490"/>
                      <wp:effectExtent l="0" t="0" r="0" b="0"/>
                      <wp:wrapNone/>
                      <wp:docPr id="112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0" tIns="10795" rIns="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.7pt;height:18.7pt;mso-wrap-distance-left:9.05pt;mso-wrap-distance-right:9.05pt;mso-wrap-distance-top:0pt;mso-wrap-distance-bottom:0pt;margin-top:26.3pt;mso-position-vertical-relative:text;margin-left:57.45pt;mso-position-horizontal-relative:text">
                      <v:textbox inset="0in,0.0118055555555556in,0in,0.0118055555555556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159385</wp:posOffset>
                      </wp:positionH>
                      <wp:positionV relativeFrom="paragraph">
                        <wp:posOffset>675005</wp:posOffset>
                      </wp:positionV>
                      <wp:extent cx="466090" cy="237490"/>
                      <wp:effectExtent l="0" t="0" r="0" b="0"/>
                      <wp:wrapNone/>
                      <wp:docPr id="113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7pt;height:18.7pt;mso-wrap-distance-left:9.05pt;mso-wrap-distance-right:9.05pt;mso-wrap-distance-top:0pt;mso-wrap-distance-bottom:0pt;margin-top:53.15pt;mso-position-vertical-relative:text;margin-left:12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/>
            </w:pPr>
            <w:r>
              <w:rPr/>
              <w:t>кг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3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0</w:t>
            </w:r>
            <w:r>
              <w:rPr/>
              <w:t>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дукци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ки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, мм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, м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/>
            </w:pPr>
            <w:r>
              <w:rPr/>
              <w:t>Вес 1 шт., к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а без </w:t>
            </w:r>
          </w:p>
          <w:p>
            <w:pPr>
              <w:pStyle w:val="Normal"/>
              <w:jc w:val="center"/>
              <w:rPr/>
            </w:pPr>
            <w:r>
              <w:rPr/>
              <w:t>НДС, грн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дукци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киз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84" w:hanging="0"/>
              <w:jc w:val="right"/>
              <w:rPr/>
            </w:pPr>
            <w:r>
              <w:rPr/>
              <w:t>Ед.     изм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А, мм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В, м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 xml:space="preserve">Вес 1 </w:t>
            </w:r>
          </w:p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шт., к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без НДС, грн.</w:t>
            </w:r>
          </w:p>
        </w:tc>
      </w:tr>
      <w:tr>
        <w:trPr>
          <w:trHeight w:val="121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ор двер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3.10.00.14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91440</wp:posOffset>
                      </wp:positionV>
                      <wp:extent cx="734695" cy="574675"/>
                      <wp:effectExtent l="5715" t="5715" r="38100" b="3810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4760" cy="574560"/>
                                <a:chOff x="0" y="0"/>
                                <a:chExt cx="734760" cy="57456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564480" cy="393120"/>
                                </a:xfrm>
                                <a:custGeom>
                                  <a:avLst/>
                                  <a:gdLst>
                                    <a:gd name="textAreaLeft" fmla="*/ 43560 w 320040"/>
                                    <a:gd name="textAreaRight" fmla="*/ 276480 w 320040"/>
                                    <a:gd name="textAreaTop" fmla="*/ 30240 h 222840"/>
                                    <a:gd name="textAreaBottom" fmla="*/ 192600 h 222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9441" y="21600"/>
                                      </a:lnTo>
                                      <a:lnTo>
                                        <a:pt x="2159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89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720"/>
                                  <a:ext cx="55800" cy="15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080" y="151920"/>
                                  <a:ext cx="112320" cy="24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393840"/>
                                  <a:ext cx="0" cy="18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200" y="393840"/>
                                  <a:ext cx="0" cy="18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74560"/>
                                  <a:ext cx="56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8680" y="720"/>
                                  <a:ext cx="225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200" y="393840"/>
                                  <a:ext cx="168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4760" y="720"/>
                                  <a:ext cx="0" cy="39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7pt;margin-top:7.15pt;width:57.85pt;height:45.25pt" coordorigin="254,143" coordsize="1157,905">
                      <v:shape id="shape_0" stroked="t" o:allowincell="t" style="position:absolute;left:255;top:144;width:888;height:618;mso-wrap-style:none;v-text-anchor:middle;rotation:180" type="_x0000_t8">
                        <v:imagedata r:id="rId90" o:detectmouseclick="t"/>
                        <v:stroke color="black" weight="9360" joinstyle="miter" endcap="flat"/>
                        <w10:wrap type="none"/>
                      </v:shape>
                      <v:rect id="shape_0" fillcolor="white" stroked="t" o:allowincell="t" style="position:absolute;left:656;top:145;width:87;height:23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611;top:383;width:176;height:3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56,764" to="256,10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45,764" to="1145,10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5,1049" to="1143,1049" stroked="t" o:allowincell="t" style="position:absolute;flip:x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056,145" to="1410,14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45,764" to="1410,76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12,145" to="1412,763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730885</wp:posOffset>
                      </wp:positionH>
                      <wp:positionV relativeFrom="paragraph">
                        <wp:posOffset>200660</wp:posOffset>
                      </wp:positionV>
                      <wp:extent cx="237490" cy="237490"/>
                      <wp:effectExtent l="0" t="0" r="0" b="0"/>
                      <wp:wrapNone/>
                      <wp:docPr id="115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0" tIns="10795" rIns="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.7pt;height:18.7pt;mso-wrap-distance-left:9.05pt;mso-wrap-distance-right:9.05pt;mso-wrap-distance-top:0pt;mso-wrap-distance-bottom:0pt;margin-top:15.8pt;mso-position-vertical-relative:text;margin-left:57.55pt;mso-position-horizontal-relative:text">
                      <v:textbox inset="0in,0.0118055555555556in,0in,0.0118055555555556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159385</wp:posOffset>
                      </wp:positionH>
                      <wp:positionV relativeFrom="paragraph">
                        <wp:posOffset>429260</wp:posOffset>
                      </wp:positionV>
                      <wp:extent cx="466090" cy="237490"/>
                      <wp:effectExtent l="0" t="0" r="0" b="0"/>
                      <wp:wrapNone/>
                      <wp:docPr id="116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7pt;height:18.7pt;mso-wrap-distance-left:9.05pt;mso-wrap-distance-right:9.05pt;mso-wrap-distance-top:0pt;mso-wrap-distance-bottom:0pt;margin-top:33.8pt;mso-position-vertical-relative:text;margin-left:12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0"/>
              <w:jc w:val="center"/>
              <w:rPr/>
            </w:pPr>
            <w:r>
              <w:rPr/>
              <w:t>шт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8"/>
              <w:jc w:val="center"/>
              <w:rPr/>
            </w:pPr>
            <w:r>
              <w:rPr/>
              <w:t>0,0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на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ехол </w:t>
            </w:r>
          </w:p>
          <w:p>
            <w:pPr>
              <w:pStyle w:val="Normal"/>
              <w:rPr/>
            </w:pPr>
            <w:r>
              <w:rPr>
                <w:b/>
              </w:rPr>
              <w:t>ВНЖ-3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6х128х375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206375</wp:posOffset>
                      </wp:positionV>
                      <wp:extent cx="914400" cy="1257300"/>
                      <wp:effectExtent l="5080" t="5715" r="38100" b="3810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1257480"/>
                                <a:chOff x="0" y="0"/>
                                <a:chExt cx="914400" cy="125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36120" cy="973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91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" y="0"/>
                                  <a:ext cx="556200" cy="932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840" y="892080"/>
                                  <a:ext cx="477000" cy="39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92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0" y="892080"/>
                                  <a:ext cx="397440" cy="39960"/>
                                </a:xfrm>
                                <a:custGeom>
                                  <a:avLst/>
                                  <a:gdLst>
                                    <a:gd name="textAreaLeft" fmla="*/ 27720 w 225360"/>
                                    <a:gd name="textAreaRight" fmla="*/ 197640 w 225360"/>
                                    <a:gd name="textAreaTop" fmla="*/ 2520 h 22680"/>
                                    <a:gd name="textAreaBottom" fmla="*/ 20160 h 22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9950" y="21600"/>
                                      </a:lnTo>
                                      <a:lnTo>
                                        <a:pt x="165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6160" y="0"/>
                                  <a:ext cx="318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7440" y="973440"/>
                                  <a:ext cx="516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0"/>
                                  <a:ext cx="0" cy="973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73440"/>
                                  <a:ext cx="0" cy="28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6120" y="973440"/>
                                  <a:ext cx="0" cy="28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57480"/>
                                  <a:ext cx="636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8pt;margin-top:16.25pt;width:71.95pt;height:98.95pt" coordorigin="76,325" coordsize="1439,1979">
                      <v:rect id="shape_0" stroked="t" o:allowincell="t" style="position:absolute;left:76;top:325;width:1001;height:1532;mso-wrap-style:none;v-text-anchor:middle">
                        <v:imagedata r:id="rId93" o:detectmouseclick="t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8;top:325;width:875;height:14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200;top:1730;width:750;height:62;mso-wrap-style:none;v-text-anchor:middle">
                        <v:imagedata r:id="rId94" o:detectmouseclick="t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263;top:1730;width:625;height:62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015,325" to="1515,32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2,1858" to="1515,185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16,325" to="1516,1857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6,1858" to="76,230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78,1858" to="1078,230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,2305" to="1077,2305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730885</wp:posOffset>
                      </wp:positionH>
                      <wp:positionV relativeFrom="paragraph">
                        <wp:posOffset>543560</wp:posOffset>
                      </wp:positionV>
                      <wp:extent cx="237490" cy="237490"/>
                      <wp:effectExtent l="0" t="0" r="0" b="0"/>
                      <wp:wrapNone/>
                      <wp:docPr id="118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0" tIns="10795" rIns="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.7pt;height:18.7pt;mso-wrap-distance-left:9.05pt;mso-wrap-distance-right:9.05pt;mso-wrap-distance-top:0pt;mso-wrap-distance-bottom:0pt;margin-top:42.8pt;mso-position-vertical-relative:text;margin-left:57.55pt;mso-position-horizontal-relative:text">
                      <v:textbox inset="0in,0.0118055555555556in,0in,0.0118055555555556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/>
            </w:pPr>
            <w:r>
              <w:rPr/>
              <w:t>шт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60"/>
              <w:rPr/>
            </w:pPr>
            <w:r>
              <w:rPr/>
              <w:t>16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1"/>
              <w:jc w:val="center"/>
              <w:rPr/>
            </w:pPr>
            <w:r>
              <w:rPr/>
              <w:t>37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85</w:t>
            </w:r>
            <w:r>
              <w:rPr/>
              <w:t>,00</w:t>
            </w:r>
          </w:p>
        </w:tc>
      </w:tr>
      <w:tr>
        <w:trPr>
          <w:trHeight w:val="12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ул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.30.00.14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114935</wp:posOffset>
                      </wp:positionV>
                      <wp:extent cx="430530" cy="427990"/>
                      <wp:effectExtent l="5080" t="5080" r="5080" b="508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0560" cy="4280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9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1.8pt;margin-top:9.05pt;width:33.85pt;height:33.65pt;mso-wrap-style:none;v-text-anchor:middle">
                      <v:imagedata r:id="rId96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420370</wp:posOffset>
                      </wp:positionH>
                      <wp:positionV relativeFrom="paragraph">
                        <wp:posOffset>298450</wp:posOffset>
                      </wp:positionV>
                      <wp:extent cx="143510" cy="245110"/>
                      <wp:effectExtent l="5080" t="5080" r="5080" b="508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245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1pt;margin-top:23.5pt;width:11.25pt;height:1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461645</wp:posOffset>
                      </wp:positionH>
                      <wp:positionV relativeFrom="paragraph">
                        <wp:posOffset>115570</wp:posOffset>
                      </wp:positionV>
                      <wp:extent cx="60960" cy="182880"/>
                      <wp:effectExtent l="5080" t="5080" r="5080" b="508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8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35pt;margin-top:9.1pt;width:4.7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523240</wp:posOffset>
                      </wp:positionV>
                      <wp:extent cx="5715" cy="238125"/>
                      <wp:effectExtent l="5715" t="5715" r="5080" b="508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" cy="23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375">
                                    <a:moveTo>
                                      <a:pt x="9" y="0"/>
                                    </a:moveTo>
                                    <a:lnTo>
                                      <a:pt x="0" y="37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,375" path="m9,0l0,375e" stroked="t" o:allowincell="t" style="position:absolute;margin-left:21.35pt;margin-top:41.2pt;width:0.4pt;height:18.7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707390</wp:posOffset>
                      </wp:positionH>
                      <wp:positionV relativeFrom="paragraph">
                        <wp:posOffset>523240</wp:posOffset>
                      </wp:positionV>
                      <wp:extent cx="1905" cy="219075"/>
                      <wp:effectExtent l="5715" t="5715" r="5080" b="508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21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345">
                                    <a:moveTo>
                                      <a:pt x="0" y="0"/>
                                    </a:moveTo>
                                    <a:lnTo>
                                      <a:pt x="3" y="34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,345" path="m0,0l3,345e" stroked="t" o:allowincell="t" style="position:absolute;margin-left:55.7pt;margin-top:41.2pt;width:0.1pt;height:17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280670</wp:posOffset>
                      </wp:positionH>
                      <wp:positionV relativeFrom="paragraph">
                        <wp:posOffset>713740</wp:posOffset>
                      </wp:positionV>
                      <wp:extent cx="419100" cy="635"/>
                      <wp:effectExtent l="0" t="38735" r="635" b="3683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0" h="1">
                                    <a:moveTo>
                                      <a:pt x="660" y="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60,1" path="m660,0l0,0e" stroked="t" o:allowincell="t" style="position:absolute;margin-left:22.1pt;margin-top:56.2pt;width:32.95pt;height:0pt;mso-wrap-style:none;v-text-anchor:middle">
                      <v:fill o:detectmouseclick="t" on="false"/>
                      <v:stroke color="black" weight="9360" startarrow="block" endarrow="block" startarrowwidth="medium" startarrowlength="medium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666115</wp:posOffset>
                      </wp:positionH>
                      <wp:positionV relativeFrom="paragraph">
                        <wp:posOffset>113665</wp:posOffset>
                      </wp:positionV>
                      <wp:extent cx="309880" cy="1905"/>
                      <wp:effectExtent l="5080" t="5715" r="5715" b="508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99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8" h="3">
                                    <a:moveTo>
                                      <a:pt x="0" y="3"/>
                                    </a:moveTo>
                                    <a:lnTo>
                                      <a:pt x="488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88,3" path="m0,3l488,0e" stroked="t" o:allowincell="t" style="position:absolute;margin-left:52.45pt;margin-top:8.95pt;width:24.35pt;height:0.1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707390</wp:posOffset>
                      </wp:positionH>
                      <wp:positionV relativeFrom="paragraph">
                        <wp:posOffset>542290</wp:posOffset>
                      </wp:positionV>
                      <wp:extent cx="268605" cy="1270"/>
                      <wp:effectExtent l="5715" t="5080" r="4445" b="5715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5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3" h="2">
                                    <a:moveTo>
                                      <a:pt x="0" y="2"/>
                                    </a:moveTo>
                                    <a:lnTo>
                                      <a:pt x="42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23,2" path="m0,2l423,0e" stroked="t" o:allowincell="t" style="position:absolute;margin-left:55.7pt;margin-top:42.7pt;width:21.1pt;height:0.0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956945</wp:posOffset>
                      </wp:positionH>
                      <wp:positionV relativeFrom="paragraph">
                        <wp:posOffset>113665</wp:posOffset>
                      </wp:positionV>
                      <wp:extent cx="635" cy="428625"/>
                      <wp:effectExtent l="38735" t="635" r="36830" b="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2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675">
                                    <a:moveTo>
                                      <a:pt x="0" y="0"/>
                                    </a:moveTo>
                                    <a:lnTo>
                                      <a:pt x="0" y="67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675" path="m0,0l0,675e" stroked="t" o:allowincell="t" style="position:absolute;margin-left:75.35pt;margin-top:8.95pt;width:0pt;height:33.7pt;mso-wrap-style:none;v-text-anchor:middle">
                      <v:fill o:detectmouseclick="t" on="false"/>
                      <v:stroke color="black" weight="9360" startarrow="block" endarrow="block" startarrowwidth="medium" startarrowlength="medium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730885</wp:posOffset>
                      </wp:positionH>
                      <wp:positionV relativeFrom="paragraph">
                        <wp:posOffset>229235</wp:posOffset>
                      </wp:positionV>
                      <wp:extent cx="237490" cy="237490"/>
                      <wp:effectExtent l="0" t="0" r="0" b="0"/>
                      <wp:wrapNone/>
                      <wp:docPr id="128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0" tIns="10795" rIns="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.7pt;height:18.7pt;mso-wrap-distance-left:9.05pt;mso-wrap-distance-right:9.05pt;mso-wrap-distance-top:0pt;mso-wrap-distance-bottom:0pt;margin-top:18.05pt;mso-position-vertical-relative:text;margin-left:57.55pt;mso-position-horizontal-relative:text">
                      <v:textbox inset="0in,0.0118055555555556in,0in,0.0118055555555556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272415</wp:posOffset>
                      </wp:positionH>
                      <wp:positionV relativeFrom="paragraph">
                        <wp:posOffset>567055</wp:posOffset>
                      </wp:positionV>
                      <wp:extent cx="466090" cy="123190"/>
                      <wp:effectExtent l="0" t="0" r="0" b="0"/>
                      <wp:wrapNone/>
                      <wp:docPr id="129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123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7pt;height:9.7pt;mso-wrap-distance-left:9.05pt;mso-wrap-distance-right:9.05pt;mso-wrap-distance-top:0pt;mso-wrap-distance-bottom:0pt;margin-top:44.65pt;mso-position-vertical-relative:text;margin-left:21.45pt;mso-position-horizontal-relative:text">
                      <v:textbox inset="0.1in,0in,0.1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0"/>
              <w:jc w:val="center"/>
              <w:rPr/>
            </w:pPr>
            <w:r>
              <w:rPr/>
              <w:t>шт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8"/>
              <w:jc w:val="center"/>
              <w:rPr/>
            </w:pPr>
            <w:r>
              <w:rPr/>
              <w:t>0,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на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хол НК-5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х58х21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1302385</wp:posOffset>
                      </wp:positionH>
                      <wp:positionV relativeFrom="paragraph">
                        <wp:posOffset>297180</wp:posOffset>
                      </wp:positionV>
                      <wp:extent cx="466090" cy="237490"/>
                      <wp:effectExtent l="0" t="0" r="0" b="0"/>
                      <wp:wrapNone/>
                      <wp:docPr id="130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7pt;height:18.7pt;mso-wrap-distance-left:9.05pt;mso-wrap-distance-right:9.05pt;mso-wrap-distance-top:0pt;mso-wrap-distance-bottom:0pt;margin-top:23.4pt;mso-position-vertical-relative:text;margin-left:102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/>
            </w:pPr>
            <w:r>
              <w:rPr/>
              <w:t>шт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/>
            </w:pPr>
            <w:r>
              <w:rPr/>
              <w:t>1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2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0</w:t>
            </w:r>
            <w:r>
              <w:rPr/>
              <w:t>,00</w:t>
            </w:r>
          </w:p>
        </w:tc>
      </w:tr>
      <w:tr>
        <w:trPr>
          <w:trHeight w:val="12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ул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3 141.51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106680</wp:posOffset>
                      </wp:positionV>
                      <wp:extent cx="845820" cy="571500"/>
                      <wp:effectExtent l="5080" t="5715" r="38100" b="3810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6000" cy="571680"/>
                                <a:chOff x="0" y="0"/>
                                <a:chExt cx="846000" cy="57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27480" cy="333360"/>
                                </a:xfrm>
                                <a:prstGeom prst="roundRect">
                                  <a:avLst>
                                    <a:gd name="adj" fmla="val 11403"/>
                                  </a:avLst>
                                </a:prstGeom>
                                <a:blipFill rotWithShape="0">
                                  <a:blip r:embed="rId97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800" y="0"/>
                                  <a:ext cx="299880" cy="33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6120" y="0"/>
                                  <a:ext cx="299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040" y="333360"/>
                                  <a:ext cx="38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5840"/>
                                  <a:ext cx="0" cy="28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7840" y="261720"/>
                                  <a:ext cx="0" cy="30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71680"/>
                                  <a:ext cx="62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6000" y="0"/>
                                  <a:ext cx="0" cy="33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2pt;margin-top:8.4pt;width:66.6pt;height:44.95pt" coordorigin="184,168" coordsize="1332,899">
                      <v:roundrect id="shape_0" stroked="t" o:allowincell="t" style="position:absolute;left:184;top:168;width:987;height:524;mso-wrap-style:none;v-text-anchor:middle">
                        <v:imagedata r:id="rId98" o:detectmouseclick="t"/>
                        <v:stroke color="black" weight="9360" joinstyle="miter" endcap="flat"/>
                        <w10:wrap type="none"/>
                      </v:roundrect>
                      <v:rect id="shape_0" fillcolor="white" stroked="t" o:allowincell="t" style="position:absolute;left:442;top:168;width:471;height:52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044,168" to="1515,16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15,693" to="1515,69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4,618" to="184,106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73,580" to="1173,106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4,1068" to="1171,1068" stroked="t" o:allowincell="t" style="position:absolute;flip:x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17,168" to="1517,692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433070</wp:posOffset>
                      </wp:positionH>
                      <wp:positionV relativeFrom="paragraph">
                        <wp:posOffset>111125</wp:posOffset>
                      </wp:positionV>
                      <wp:extent cx="635" cy="342900"/>
                      <wp:effectExtent l="5715" t="5080" r="3810" b="5715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540">
                                    <a:moveTo>
                                      <a:pt x="0" y="0"/>
                                    </a:moveTo>
                                    <a:lnTo>
                                      <a:pt x="0" y="54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540" path="m0,0l0,540e" stroked="t" o:allowincell="t" style="position:absolute;margin-left:34.1pt;margin-top:8.75pt;width:0pt;height:26.95pt;mso-wrap-style:none;v-text-anchor:middle">
                      <v:fill o:detectmouseclick="t" on="false"/>
                      <v:stroke color="black" weight="9360" dashstyle="dashdot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730885</wp:posOffset>
                      </wp:positionH>
                      <wp:positionV relativeFrom="paragraph">
                        <wp:posOffset>107315</wp:posOffset>
                      </wp:positionV>
                      <wp:extent cx="237490" cy="237490"/>
                      <wp:effectExtent l="0" t="0" r="0" b="0"/>
                      <wp:wrapNone/>
                      <wp:docPr id="133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0" tIns="36195" rIns="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.7pt;height:18.7pt;mso-wrap-distance-left:9.05pt;mso-wrap-distance-right:9.05pt;mso-wrap-distance-top:0pt;mso-wrap-distance-bottom:0pt;margin-top:8.45pt;mso-position-vertical-relative:text;margin-left:57.55pt;mso-position-horizontal-relative:text">
                      <v:textbox inset="0in,0.0395833333333333in,0in,0.0118055555555556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273685</wp:posOffset>
                      </wp:positionH>
                      <wp:positionV relativeFrom="paragraph">
                        <wp:posOffset>448310</wp:posOffset>
                      </wp:positionV>
                      <wp:extent cx="466090" cy="237490"/>
                      <wp:effectExtent l="0" t="0" r="0" b="0"/>
                      <wp:wrapNone/>
                      <wp:docPr id="134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7pt;height:18.7pt;mso-wrap-distance-left:9.05pt;mso-wrap-distance-right:9.05pt;mso-wrap-distance-top:0pt;mso-wrap-distance-bottom:0pt;margin-top:35.3pt;mso-position-vertical-relative:text;margin-left:21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/>
            </w:pPr>
            <w:r>
              <w:rPr/>
              <w:t>шт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9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6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8"/>
              <w:jc w:val="center"/>
              <w:rPr/>
            </w:pPr>
            <w:r>
              <w:rPr/>
              <w:t>0,13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на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нжета ТЛ13-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19075</wp:posOffset>
                      </wp:positionV>
                      <wp:extent cx="764540" cy="151765"/>
                      <wp:effectExtent l="11430" t="5715" r="12065" b="508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4640" cy="151920"/>
                                <a:chOff x="0" y="0"/>
                                <a:chExt cx="764640" cy="151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64640" cy="151920"/>
                                </a:xfrm>
                                <a:custGeom>
                                  <a:avLst/>
                                  <a:gdLst>
                                    <a:gd name="textAreaLeft" fmla="*/ 41760 w 433440"/>
                                    <a:gd name="textAreaRight" fmla="*/ 391680 w 433440"/>
                                    <a:gd name="textAreaTop" fmla="*/ 8280 h 86040"/>
                                    <a:gd name="textAreaBottom" fmla="*/ 77760 h 86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977" y="21600"/>
                                      </a:lnTo>
                                      <a:lnTo>
                                        <a:pt x="623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99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64640" cy="33480"/>
                                </a:xfrm>
                                <a:custGeom>
                                  <a:avLst/>
                                  <a:gdLst>
                                    <a:gd name="textAreaLeft" fmla="*/ 45360 w 433440"/>
                                    <a:gd name="textAreaRight" fmla="*/ 388080 w 433440"/>
                                    <a:gd name="textAreaTop" fmla="*/ 1800 h 19080"/>
                                    <a:gd name="textAreaBottom" fmla="*/ 17280 h 19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56" y="21600"/>
                                      </a:lnTo>
                                      <a:lnTo>
                                        <a:pt x="944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" y="33480"/>
                                  <a:ext cx="696600" cy="84600"/>
                                </a:xfrm>
                                <a:custGeom>
                                  <a:avLst/>
                                  <a:gdLst>
                                    <a:gd name="textAreaLeft" fmla="*/ 36720 w 394920"/>
                                    <a:gd name="textAreaRight" fmla="*/ 358200 w 394920"/>
                                    <a:gd name="textAreaTop" fmla="*/ 4320 h 47880"/>
                                    <a:gd name="textAreaBottom" fmla="*/ 43560 h 47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117" y="21600"/>
                                      </a:lnTo>
                                      <a:lnTo>
                                        <a:pt x="483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720" y="118080"/>
                                  <a:ext cx="492840" cy="33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6pt;margin-top:17.25pt;width:60.2pt;height:11.95pt" coordorigin="72,345" coordsize="1204,239">
                      <v:shape id="shape_0" stroked="t" o:allowincell="t" style="position:absolute;left:72;top:345;width:1203;height:238;mso-wrap-style:none;v-text-anchor:middle" type="_x0000_t8">
                        <v:imagedata r:id="rId100" o:detectmouseclick="t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2;top:345;width:1203;height:52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25;top:398;width:1096;height:132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t" style="position:absolute;left:286;top:531;width:775;height:5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19075</wp:posOffset>
                      </wp:positionV>
                      <wp:extent cx="0" cy="320675"/>
                      <wp:effectExtent l="5080" t="0" r="5080" b="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7.25pt" to="3.6pt,4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810260</wp:posOffset>
                      </wp:positionH>
                      <wp:positionV relativeFrom="paragraph">
                        <wp:posOffset>219075</wp:posOffset>
                      </wp:positionV>
                      <wp:extent cx="0" cy="320675"/>
                      <wp:effectExtent l="5080" t="0" r="5080" b="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8pt,17.25pt" to="63.8pt,4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539750</wp:posOffset>
                      </wp:positionV>
                      <wp:extent cx="764540" cy="0"/>
                      <wp:effectExtent l="0" t="38100" r="0" b="3810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4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42.5pt" to="63.75pt,42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810260</wp:posOffset>
                      </wp:positionH>
                      <wp:positionV relativeFrom="paragraph">
                        <wp:posOffset>219075</wp:posOffset>
                      </wp:positionV>
                      <wp:extent cx="153035" cy="0"/>
                      <wp:effectExtent l="0" t="5080" r="0" b="508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8pt,17.25pt" to="75.8pt,1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776605</wp:posOffset>
                      </wp:positionH>
                      <wp:positionV relativeFrom="paragraph">
                        <wp:posOffset>370840</wp:posOffset>
                      </wp:positionV>
                      <wp:extent cx="186690" cy="0"/>
                      <wp:effectExtent l="0" t="5080" r="0" b="508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15pt,29.2pt" to="75.8pt,29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962660</wp:posOffset>
                      </wp:positionH>
                      <wp:positionV relativeFrom="paragraph">
                        <wp:posOffset>111760</wp:posOffset>
                      </wp:positionV>
                      <wp:extent cx="0" cy="342900"/>
                      <wp:effectExtent l="5080" t="0" r="5080" b="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8pt,8.8pt" to="75.8pt,3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962660</wp:posOffset>
                      </wp:positionH>
                      <wp:positionV relativeFrom="paragraph">
                        <wp:posOffset>340360</wp:posOffset>
                      </wp:positionV>
                      <wp:extent cx="0" cy="342900"/>
                      <wp:effectExtent l="38100" t="0" r="38100" b="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8pt,26.8pt" to="75.8pt,53.7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962660</wp:posOffset>
                      </wp:positionH>
                      <wp:positionV relativeFrom="paragraph">
                        <wp:posOffset>111760</wp:posOffset>
                      </wp:positionV>
                      <wp:extent cx="0" cy="114300"/>
                      <wp:effectExtent l="38100" t="0" r="38100" b="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8pt,8.8pt" to="75.8pt,17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729615</wp:posOffset>
                      </wp:positionH>
                      <wp:positionV relativeFrom="paragraph">
                        <wp:posOffset>564515</wp:posOffset>
                      </wp:positionV>
                      <wp:extent cx="237490" cy="123190"/>
                      <wp:effectExtent l="0" t="0" r="0" b="0"/>
                      <wp:wrapNone/>
                      <wp:docPr id="144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123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.7pt;height:9.7pt;mso-wrap-distance-left:9.05pt;mso-wrap-distance-right:9.05pt;mso-wrap-distance-top:0pt;mso-wrap-distance-bottom:0pt;margin-top:44.45pt;mso-position-vertical-relative:text;margin-left:57.4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273685</wp:posOffset>
                      </wp:positionH>
                      <wp:positionV relativeFrom="paragraph">
                        <wp:posOffset>334010</wp:posOffset>
                      </wp:positionV>
                      <wp:extent cx="466090" cy="237490"/>
                      <wp:effectExtent l="0" t="0" r="0" b="0"/>
                      <wp:wrapNone/>
                      <wp:docPr id="145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7pt;height:18.7pt;mso-wrap-distance-left:9.05pt;mso-wrap-distance-right:9.05pt;mso-wrap-distance-top:0pt;mso-wrap-distance-bottom:0pt;margin-top:26.3pt;mso-position-vertical-relative:text;margin-left:21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/>
            </w:pPr>
            <w:r>
              <w:rPr/>
              <w:t>шт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/>
            </w:pPr>
            <w:r>
              <w:rPr/>
              <w:t>18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ная</w:t>
            </w:r>
          </w:p>
        </w:tc>
      </w:tr>
      <w:tr>
        <w:trPr>
          <w:trHeight w:val="141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пор дверей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х4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Л 53-7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105410</wp:posOffset>
                      </wp:positionV>
                      <wp:extent cx="911225" cy="686435"/>
                      <wp:effectExtent l="6350" t="5715" r="38100" b="3810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1160" cy="686520"/>
                                <a:chOff x="0" y="0"/>
                                <a:chExt cx="911160" cy="68652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708840" cy="417240"/>
                                </a:xfrm>
                                <a:custGeom>
                                  <a:avLst/>
                                  <a:gdLst>
                                    <a:gd name="textAreaLeft" fmla="*/ 52920 w 401760"/>
                                    <a:gd name="textAreaRight" fmla="*/ 348840 w 401760"/>
                                    <a:gd name="textAreaTop" fmla="*/ 31320 h 236520"/>
                                    <a:gd name="textAreaBottom" fmla="*/ 205200 h 236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9608" y="21600"/>
                                      </a:lnTo>
                                      <a:lnTo>
                                        <a:pt x="1992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101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160" y="720"/>
                                  <a:ext cx="25272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02680" y="388080"/>
                                  <a:ext cx="303480" cy="29160"/>
                                </a:xfrm>
                                <a:custGeom>
                                  <a:avLst/>
                                  <a:gdLst>
                                    <a:gd name="textAreaLeft" fmla="*/ 21960 w 172080"/>
                                    <a:gd name="textAreaRight" fmla="*/ 150120 w 172080"/>
                                    <a:gd name="textAreaTop" fmla="*/ 2160 h 16560"/>
                                    <a:gd name="textAreaBottom" fmla="*/ 14400 h 16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9740" y="21600"/>
                                      </a:lnTo>
                                      <a:lnTo>
                                        <a:pt x="186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7960"/>
                                  <a:ext cx="0" cy="267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840" y="417960"/>
                                  <a:ext cx="0" cy="267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6520"/>
                                  <a:ext cx="708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7680" y="720"/>
                                  <a:ext cx="303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840" y="417960"/>
                                  <a:ext cx="202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1160" y="720"/>
                                  <a:ext cx="0" cy="41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75pt;margin-top:8.25pt;width:71.75pt;height:54.05pt" coordorigin="75,165" coordsize="1435,1081">
                      <v:shape id="shape_0" stroked="t" o:allowincell="t" style="position:absolute;left:76;top:166;width:1115;height:656;mso-wrap-style:none;v-text-anchor:middle;rotation:180" type="_x0000_t8">
                        <v:imagedata r:id="rId102" o:detectmouseclick="t"/>
                        <v:stroke color="black" weight="9360" joinstyle="miter" endcap="flat"/>
                        <w10:wrap type="none"/>
                      </v:shape>
                      <v:rect id="shape_0" fillcolor="white" stroked="t" o:allowincell="t" style="position:absolute;left:434;top:167;width:397;height:6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395;top:777;width:477;height:45;mso-wrap-style:none;v-text-anchor:middle;rotation:180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6,824" to="76,124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92,824" to="1192,124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,1247" to="1191,1247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033,167" to="1510,16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92,824" to="1510,82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11,167" to="1511,823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394970</wp:posOffset>
                      </wp:positionH>
                      <wp:positionV relativeFrom="paragraph">
                        <wp:posOffset>93345</wp:posOffset>
                      </wp:positionV>
                      <wp:extent cx="9525" cy="419100"/>
                      <wp:effectExtent l="5715" t="5080" r="5080" b="5715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41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660">
                                    <a:moveTo>
                                      <a:pt x="0" y="0"/>
                                    </a:moveTo>
                                    <a:lnTo>
                                      <a:pt x="15" y="66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,660" path="m0,0l15,660e" stroked="t" o:allowincell="t" style="position:absolute;margin-left:31.1pt;margin-top:7.35pt;width:0.7pt;height:32.95pt;mso-wrap-style:none;v-text-anchor:middle">
                      <v:fill o:detectmouseclick="t" on="false"/>
                      <v:stroke color="black" weight="9360" dashstyle="dashdot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730885</wp:posOffset>
                      </wp:positionH>
                      <wp:positionV relativeFrom="paragraph">
                        <wp:posOffset>219710</wp:posOffset>
                      </wp:positionV>
                      <wp:extent cx="237490" cy="237490"/>
                      <wp:effectExtent l="0" t="0" r="0" b="0"/>
                      <wp:wrapNone/>
                      <wp:docPr id="148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0" tIns="10795" rIns="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.7pt;height:18.7pt;mso-wrap-distance-left:9.05pt;mso-wrap-distance-right:9.05pt;mso-wrap-distance-top:0pt;mso-wrap-distance-bottom:0pt;margin-top:17.3pt;mso-position-vertical-relative:text;margin-left:57.55pt;mso-position-horizontal-relative:text">
                      <v:textbox inset="0in,0.0118055555555556in,0in,0.0118055555555556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159385</wp:posOffset>
                      </wp:positionH>
                      <wp:positionV relativeFrom="paragraph">
                        <wp:posOffset>562610</wp:posOffset>
                      </wp:positionV>
                      <wp:extent cx="466090" cy="237490"/>
                      <wp:effectExtent l="0" t="0" r="0" b="0"/>
                      <wp:wrapNone/>
                      <wp:docPr id="149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7pt;height:18.7pt;mso-wrap-distance-left:9.05pt;mso-wrap-distance-right:9.05pt;mso-wrap-distance-top:0pt;mso-wrap-distance-bottom:0pt;margin-top:44.3pt;mso-position-vertical-relative:text;margin-left:12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/>
            </w:pPr>
            <w:r>
              <w:rPr/>
              <w:t>шт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4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8"/>
              <w:jc w:val="center"/>
              <w:rPr/>
            </w:pPr>
            <w:r>
              <w:rPr/>
              <w:t>0,04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на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клад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250.3707-Н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162560</wp:posOffset>
                      </wp:positionH>
                      <wp:positionV relativeFrom="paragraph">
                        <wp:posOffset>227330</wp:posOffset>
                      </wp:positionV>
                      <wp:extent cx="800735" cy="571500"/>
                      <wp:effectExtent l="0" t="5080" r="0" b="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640" cy="571680"/>
                                <a:chOff x="0" y="0"/>
                                <a:chExt cx="800640" cy="571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00520" y="0"/>
                                  <a:ext cx="600120" cy="571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520" y="11520"/>
                                    <a:ext cx="576720" cy="548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760" y="57240"/>
                                    <a:ext cx="480240" cy="457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9880" y="0"/>
                                    <a:ext cx="0" cy="57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5840"/>
                                    <a:ext cx="600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40" y="34200"/>
                                    <a:ext cx="528480" cy="5029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360" y="23040"/>
                                    <a:ext cx="23400" cy="2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760" y="274320"/>
                                    <a:ext cx="23400" cy="2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360" y="525960"/>
                                    <a:ext cx="23400" cy="2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2600" y="274320"/>
                                    <a:ext cx="23400" cy="2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120" y="91440"/>
                                    <a:ext cx="408240" cy="388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1760" y="125640"/>
                                    <a:ext cx="335880" cy="320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flipV="1">
                                  <a:off x="200160" y="0"/>
                                  <a:ext cx="99720" cy="9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00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8pt;margin-top:17.9pt;width:63pt;height:44.95pt" coordorigin="256,358" coordsize="1260,899">
                      <v:group id="shape_0" style="position:absolute;left:572;top:358;width:944;height:899">
                        <v:oval id="shape_0" fillcolor="white" stroked="t" o:allowincell="t" style="position:absolute;left:590;top:376;width:907;height:86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666;top:448;width:755;height:71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1044,358" to="1044,1257" stroked="t" o:allowincell="t" style="position:absolute">
                          <v:stroke color="black" weight="9360" dashstyle="dashdot" joinstyle="miter" endcap="flat"/>
                          <v:fill o:detectmouseclick="t" on="false"/>
                          <w10:wrap type="none"/>
                        </v:line>
                        <v:line id="shape_0" from="572,808" to="1516,808" stroked="t" o:allowincell="t" style="position:absolute">
                          <v:stroke color="black" weight="9360" dashstyle="dashdot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628;top:412;width:831;height:791;mso-wrap-style:none;v-text-anchor:middle">
                          <v:fill o:detectmouseclick="t" type="solid" color2="black" opacity="0"/>
                          <v:stroke color="black" weight="9360" dashstyle="dashdot" joinstyle="miter" endcap="flat"/>
                          <w10:wrap type="none"/>
                        </v:oval>
                        <v:oval id="shape_0" fillcolor="white" stroked="t" o:allowincell="t" style="position:absolute;left:1026;top:394;width:36;height:3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609;top:790;width:36;height:3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1026;top:1186;width:36;height:3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1442;top:790;width:36;height:3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723,502" to="1365,1113" stroked="t" o:allowincell="t" style="position:absolute">
                          <v:stroke color="black" weight="936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780,556" to="1308,1059" stroked="t" o:allowincell="t" style="position:absolute;flip:x">
                          <v:stroke color="black" weight="936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571,358" to="727,507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6,358" to="570,35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318770</wp:posOffset>
                      </wp:positionH>
                      <wp:positionV relativeFrom="paragraph">
                        <wp:posOffset>693420</wp:posOffset>
                      </wp:positionV>
                      <wp:extent cx="152400" cy="152400"/>
                      <wp:effectExtent l="5080" t="5080" r="5715" b="5715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" h="240">
                                    <a:moveTo>
                                      <a:pt x="240" y="0"/>
                                    </a:moveTo>
                                    <a:lnTo>
                                      <a:pt x="0" y="24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40,240" path="m240,0l0,240e" stroked="t" o:allowincell="t" style="position:absolute;margin-left:25.1pt;margin-top:54.6pt;width:11.95pt;height:11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826770</wp:posOffset>
                      </wp:positionV>
                      <wp:extent cx="228600" cy="635"/>
                      <wp:effectExtent l="5080" t="5715" r="5715" b="3810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1">
                                    <a:moveTo>
                                      <a:pt x="360" y="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60,1" path="m360,0l0,0e" stroked="t" o:allowincell="t" style="position:absolute;margin-left:7.85pt;margin-top:65.1pt;width:17.95pt;height:0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108585</wp:posOffset>
                      </wp:positionV>
                      <wp:extent cx="351790" cy="237490"/>
                      <wp:effectExtent l="0" t="0" r="0" b="0"/>
                      <wp:wrapNone/>
                      <wp:docPr id="153" name="Fram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1440" tIns="0" rIns="91440" bIns="10795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.7pt;height:18.7pt;mso-wrap-distance-left:9.05pt;mso-wrap-distance-right:9.05pt;mso-wrap-distance-top:0pt;mso-wrap-distance-bottom:0pt;margin-top:8.55pt;mso-position-vertical-relative:text;margin-left:3.45pt;mso-position-horizontal-relative:text">
                      <v:textbox inset="0.1in,0in,0.1in,0.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680085</wp:posOffset>
                      </wp:positionV>
                      <wp:extent cx="237490" cy="123190"/>
                      <wp:effectExtent l="0" t="0" r="0" b="0"/>
                      <wp:wrapNone/>
                      <wp:docPr id="154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123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.7pt;height:9.7pt;mso-wrap-distance-left:9.05pt;mso-wrap-distance-right:9.05pt;mso-wrap-distance-top:0pt;mso-wrap-distance-bottom:0pt;margin-top:53.55pt;mso-position-vertical-relative:text;margin-left:3.4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/>
            </w:pPr>
            <w:r>
              <w:rPr/>
              <w:t>шт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/>
            </w:pPr>
            <w:r>
              <w:rPr/>
              <w:t>25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/>
            </w:pPr>
            <w:r>
              <w:rPr/>
              <w:t>2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ная</w:t>
            </w:r>
          </w:p>
        </w:tc>
      </w:tr>
      <w:tr>
        <w:trPr>
          <w:trHeight w:val="108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акет повод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14605</wp:posOffset>
                      </wp:positionV>
                      <wp:extent cx="925830" cy="462915"/>
                      <wp:effectExtent l="5715" t="0" r="38735" b="38100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25920" cy="462960"/>
                                <a:chOff x="0" y="0"/>
                                <a:chExt cx="925920" cy="462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6520"/>
                                  <a:ext cx="77652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44" h="195">
                                      <a:moveTo>
                                        <a:pt x="4644" y="186"/>
                                      </a:moveTo>
                                      <a:lnTo>
                                        <a:pt x="0" y="19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644" y="6"/>
                                      </a:lnTo>
                                      <a:lnTo>
                                        <a:pt x="4644" y="186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103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20" y="231120"/>
                                  <a:ext cx="659880" cy="57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04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00" y="86400"/>
                                  <a:ext cx="729720" cy="14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96" h="903">
                                      <a:moveTo>
                                        <a:pt x="210" y="903"/>
                                      </a:moveTo>
                                      <a:lnTo>
                                        <a:pt x="205" y="658"/>
                                      </a:lnTo>
                                      <a:lnTo>
                                        <a:pt x="169" y="468"/>
                                      </a:lnTo>
                                      <a:lnTo>
                                        <a:pt x="117" y="248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059" y="0"/>
                                      </a:lnTo>
                                      <a:lnTo>
                                        <a:pt x="3353" y="6"/>
                                      </a:lnTo>
                                      <a:lnTo>
                                        <a:pt x="4396" y="2"/>
                                      </a:lnTo>
                                      <a:lnTo>
                                        <a:pt x="4268" y="223"/>
                                      </a:lnTo>
                                      <a:lnTo>
                                        <a:pt x="4208" y="483"/>
                                      </a:lnTo>
                                      <a:lnTo>
                                        <a:pt x="4189" y="697"/>
                                      </a:lnTo>
                                      <a:lnTo>
                                        <a:pt x="4181" y="893"/>
                                      </a:lnTo>
                                      <a:lnTo>
                                        <a:pt x="210" y="903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105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32560" y="57240"/>
                                  <a:ext cx="312480" cy="173520"/>
                                </a:xfrm>
                                <a:custGeom>
                                  <a:avLst/>
                                  <a:gdLst>
                                    <a:gd name="textAreaLeft" fmla="*/ 17640 w 177120"/>
                                    <a:gd name="textAreaRight" fmla="*/ 159480 w 177120"/>
                                    <a:gd name="textAreaTop" fmla="*/ 9720 h 98280"/>
                                    <a:gd name="textAreaBottom" fmla="*/ 88560 h 98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838" y="21600"/>
                                      </a:lnTo>
                                      <a:lnTo>
                                        <a:pt x="762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262080"/>
                                  <a:ext cx="416520" cy="2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560" y="231120"/>
                                  <a:ext cx="312480" cy="3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44320" y="231120"/>
                                  <a:ext cx="173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0" y="0"/>
                                  <a:ext cx="0" cy="308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760" y="289440"/>
                                  <a:ext cx="0" cy="173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7480" y="288360"/>
                                  <a:ext cx="720" cy="17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065">
                                      <a:moveTo>
                                        <a:pt x="0" y="0"/>
                                      </a:moveTo>
                                      <a:lnTo>
                                        <a:pt x="0" y="106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760" y="462240"/>
                                  <a:ext cx="660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81" h="6">
                                      <a:moveTo>
                                        <a:pt x="0" y="6"/>
                                      </a:moveTo>
                                      <a:lnTo>
                                        <a:pt x="398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760" y="57960"/>
                                  <a:ext cx="208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240" y="289440"/>
                                  <a:ext cx="238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5920" y="57960"/>
                                  <a:ext cx="0" cy="231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65pt;margin-top:1.15pt;width:72.9pt;height:36.45pt" coordorigin="133,23" coordsize="1458,729">
                      <v:shape id="shape_0" coordsize="4644,195" path="m4644,186l0,195l0,0l4644,6l4644,186xe" stroked="t" o:allowincell="t" style="position:absolute;left:133;top:112;width:1222;height:48;mso-wrap-style:none;v-text-anchor:middle">
                        <v:imagedata r:id="rId106" o:detectmouseclick="t"/>
                        <v:stroke color="black" weight="9360" joinstyle="round" endcap="flat"/>
                        <w10:wrap type="none"/>
                      </v:shape>
                      <v:rect id="shape_0" stroked="t" o:allowincell="t" style="position:absolute;left:225;top:387;width:1038;height:90;mso-wrap-style:none;v-text-anchor:middle">
                        <v:imagedata r:id="rId107" o:detectmouseclick="t"/>
                        <v:stroke color="black" weight="9360" joinstyle="miter" endcap="flat"/>
                        <w10:wrap type="none"/>
                      </v:rect>
                      <v:shape id="shape_0" coordsize="4396,903" path="m210,903l205,658l169,468l117,248l0,2l1059,0l3353,6l4396,2l4268,223l4208,483l4189,697l4181,893l210,903xe" stroked="t" o:allowincell="t" style="position:absolute;left:170;top:159;width:1148;height:227;mso-wrap-style:none;v-text-anchor:middle">
                        <v:imagedata r:id="rId108" o:detectmouseclick="t"/>
                        <v:stroke color="black" weight="9360" joinstyle="round" endcap="flat"/>
                        <w10:wrap type="none"/>
                      </v:shape>
                      <v:shape id="shape_0" fillcolor="white" stroked="t" o:allowincell="t" style="position:absolute;left:499;top:113;width:491;height:272;mso-wrap-style:none;v-text-anchor:middle;rotation:180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t" style="position:absolute;left:417;top:436;width:655;height:4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99;top:387;width:491;height:4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990,387" to="1262,38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6,23" to="746,508" stroked="t" o:allowincell="t" style="position:absolute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  <v:line id="shape_0" from="227,479" to="227,75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1,1065" path="m0,0l0,1065e" stroked="t" o:allowincell="t" style="position:absolute;left:1263;top:477;width:0;height:26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981,6" path="m0,6l3981,0e" stroked="t" o:allowincell="t" style="position:absolute;left:227;top:751;width:1039;height:0;mso-wrap-style:none;v-text-anchor:middle">
                        <v:fill o:detectmouseclick="t" on="false"/>
                        <v:stroke color="black" weight="9360" startarrow="block" endarrow="block" startarrowwidth="medium" startarrowlength="medium" endarrowwidth="medium" endarrowlength="medium" joinstyle="round" endcap="flat"/>
                        <w10:wrap type="none"/>
                      </v:shape>
                      <v:line id="shape_0" from="1262,115" to="1590,11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15,479" to="1590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91,115" to="1591,478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765810</wp:posOffset>
                      </wp:positionH>
                      <wp:positionV relativeFrom="paragraph">
                        <wp:posOffset>124460</wp:posOffset>
                      </wp:positionV>
                      <wp:extent cx="194310" cy="194945"/>
                      <wp:effectExtent l="0" t="0" r="0" b="0"/>
                      <wp:wrapNone/>
                      <wp:docPr id="156" name="Fram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" cy="1949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5.3pt;height:15.35pt;mso-wrap-distance-left:9.05pt;mso-wrap-distance-right:9.05pt;mso-wrap-distance-top:0pt;mso-wrap-distance-bottom:0pt;margin-top:9.8pt;mso-position-vertical-relative:text;margin-left:60.3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245110</wp:posOffset>
                      </wp:positionH>
                      <wp:positionV relativeFrom="paragraph">
                        <wp:posOffset>316230</wp:posOffset>
                      </wp:positionV>
                      <wp:extent cx="379095" cy="194945"/>
                      <wp:effectExtent l="0" t="0" r="0" b="0"/>
                      <wp:wrapNone/>
                      <wp:docPr id="157" name="Fram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095" cy="1949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9.85pt;height:15.35pt;mso-wrap-distance-left:9.05pt;mso-wrap-distance-right:9.05pt;mso-wrap-distance-top:0pt;mso-wrap-distance-bottom:0pt;margin-top:24.9pt;mso-position-vertical-relative:text;margin-left:19.3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0"/>
              <w:jc w:val="center"/>
              <w:rPr/>
            </w:pPr>
            <w:r>
              <w:rPr/>
              <w:t>шт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3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8"/>
              <w:jc w:val="center"/>
              <w:rPr/>
            </w:pPr>
            <w:r>
              <w:rPr/>
              <w:t>1,34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95</w:t>
            </w:r>
            <w:r>
              <w:rPr/>
              <w:t>,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ор двере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10.00.14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13030</wp:posOffset>
                      </wp:positionV>
                      <wp:extent cx="796925" cy="457200"/>
                      <wp:effectExtent l="6985" t="5715" r="38100" b="38100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97040" cy="457200"/>
                                <a:chOff x="0" y="0"/>
                                <a:chExt cx="797040" cy="4572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633600" cy="311040"/>
                                </a:xfrm>
                                <a:custGeom>
                                  <a:avLst/>
                                  <a:gdLst>
                                    <a:gd name="textAreaLeft" fmla="*/ 55080 w 359280"/>
                                    <a:gd name="textAreaRight" fmla="*/ 304200 w 359280"/>
                                    <a:gd name="textAreaTop" fmla="*/ 27000 h 176400"/>
                                    <a:gd name="textAreaBottom" fmla="*/ 149400 h 176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8781" y="21600"/>
                                      </a:lnTo>
                                      <a:lnTo>
                                        <a:pt x="2819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109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160" y="0"/>
                                  <a:ext cx="142920" cy="201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840" y="201240"/>
                                  <a:ext cx="60840" cy="10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1040"/>
                                  <a:ext cx="0" cy="146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600" y="311040"/>
                                  <a:ext cx="0" cy="146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7200"/>
                                  <a:ext cx="633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9640" y="0"/>
                                  <a:ext cx="347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600" y="311040"/>
                                  <a:ext cx="16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97040" y="0"/>
                                  <a:ext cx="0" cy="311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55pt;margin-top:8.85pt;width:62.75pt;height:36pt" coordorigin="251,177" coordsize="1255,720">
                      <v:shape id="shape_0" stroked="t" o:allowincell="t" style="position:absolute;left:252;top:178;width:997;height:489;mso-wrap-style:none;v-text-anchor:middle;rotation:180" type="_x0000_t8">
                        <v:imagedata r:id="rId110" o:detectmouseclick="t"/>
                        <v:stroke color="black" weight="9360" joinstyle="miter" endcap="flat"/>
                        <w10:wrap type="none"/>
                      </v:shape>
                      <v:rect id="shape_0" fillcolor="white" stroked="t" o:allowincell="t" style="position:absolute;left:638;top:178;width:224;height:31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02;top:495;width:95;height:17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52,668" to="252,89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50,668" to="1250,89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2,898" to="1249,898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60,178" to="1506,17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50,668" to="1506,66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07,178" to="1507,667" stroked="t" o:allowincell="t" style="position:absolute;flip:y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729615</wp:posOffset>
                      </wp:positionH>
                      <wp:positionV relativeFrom="paragraph">
                        <wp:posOffset>118745</wp:posOffset>
                      </wp:positionV>
                      <wp:extent cx="237490" cy="237490"/>
                      <wp:effectExtent l="0" t="0" r="0" b="0"/>
                      <wp:wrapNone/>
                      <wp:docPr id="159" name="Fram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0" tIns="10795" rIns="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.7pt;height:18.7pt;mso-wrap-distance-left:9.05pt;mso-wrap-distance-right:9.05pt;mso-wrap-distance-top:0pt;mso-wrap-distance-bottom:0pt;margin-top:9.35pt;mso-position-vertical-relative:text;margin-left:57.45pt;mso-position-horizontal-relative:text">
                      <v:textbox inset="0in,0.0118055555555556in,0in,0.0118055555555556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273685</wp:posOffset>
                      </wp:positionH>
                      <wp:positionV relativeFrom="paragraph">
                        <wp:posOffset>353060</wp:posOffset>
                      </wp:positionV>
                      <wp:extent cx="466090" cy="237490"/>
                      <wp:effectExtent l="0" t="0" r="0" b="0"/>
                      <wp:wrapNone/>
                      <wp:docPr id="160" name="Fram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1440" tIns="57785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7pt;height:18.7pt;mso-wrap-distance-left:9.05pt;mso-wrap-distance-right:9.05pt;mso-wrap-distance-top:0pt;mso-wrap-distance-bottom:0pt;margin-top:27.8pt;mso-position-vertical-relative:text;margin-left:21.55pt;mso-position-horizontal-relative:text">
                      <v:textbox inset="0.1in,0.0631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/>
            </w:pPr>
            <w:r>
              <w:rPr/>
              <w:t>шт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/>
            </w:pPr>
            <w:r>
              <w:rPr/>
              <w:t>6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ная</w:t>
            </w:r>
          </w:p>
        </w:tc>
      </w:tr>
      <w:tr>
        <w:trPr>
          <w:trHeight w:val="127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акет поводка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</w:rPr>
              <w:t>3822-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125730</wp:posOffset>
                      </wp:positionV>
                      <wp:extent cx="1028700" cy="571500"/>
                      <wp:effectExtent l="5715" t="0" r="38100" b="38100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571680"/>
                                <a:chOff x="0" y="0"/>
                                <a:chExt cx="1028880" cy="57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240" y="285840"/>
                                  <a:ext cx="751680" cy="572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11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080"/>
                                  <a:ext cx="831960" cy="26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66" h="2526">
                                      <a:moveTo>
                                        <a:pt x="360" y="2526"/>
                                      </a:moveTo>
                                      <a:lnTo>
                                        <a:pt x="351" y="1890"/>
                                      </a:lnTo>
                                      <a:lnTo>
                                        <a:pt x="291" y="1395"/>
                                      </a:lnTo>
                                      <a:lnTo>
                                        <a:pt x="201" y="825"/>
                                      </a:lnTo>
                                      <a:lnTo>
                                        <a:pt x="6" y="375"/>
                                      </a:lnTo>
                                      <a:lnTo>
                                        <a:pt x="0" y="186"/>
                                      </a:lnTo>
                                      <a:lnTo>
                                        <a:pt x="1821" y="180"/>
                                      </a:lnTo>
                                      <a:lnTo>
                                        <a:pt x="2001" y="0"/>
                                      </a:lnTo>
                                      <a:lnTo>
                                        <a:pt x="5511" y="0"/>
                                      </a:lnTo>
                                      <a:lnTo>
                                        <a:pt x="5766" y="195"/>
                                      </a:lnTo>
                                      <a:lnTo>
                                        <a:pt x="7560" y="186"/>
                                      </a:lnTo>
                                      <a:lnTo>
                                        <a:pt x="7566" y="345"/>
                                      </a:lnTo>
                                      <a:lnTo>
                                        <a:pt x="7341" y="759"/>
                                      </a:lnTo>
                                      <a:lnTo>
                                        <a:pt x="7236" y="1434"/>
                                      </a:lnTo>
                                      <a:lnTo>
                                        <a:pt x="7206" y="1989"/>
                                      </a:lnTo>
                                      <a:lnTo>
                                        <a:pt x="7191" y="2499"/>
                                      </a:lnTo>
                                      <a:lnTo>
                                        <a:pt x="360" y="2526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112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36880" y="19080"/>
                                  <a:ext cx="356400" cy="266760"/>
                                </a:xfrm>
                                <a:custGeom>
                                  <a:avLst/>
                                  <a:gdLst>
                                    <a:gd name="textAreaLeft" fmla="*/ 28440 w 201960"/>
                                    <a:gd name="textAreaRight" fmla="*/ 173520 w 201960"/>
                                    <a:gd name="textAreaTop" fmla="*/ 21240 h 151200"/>
                                    <a:gd name="textAreaBottom" fmla="*/ 129960 h 151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9271" y="21600"/>
                                      </a:lnTo>
                                      <a:lnTo>
                                        <a:pt x="2329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40" y="324000"/>
                                  <a:ext cx="474840" cy="19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0" y="285840"/>
                                  <a:ext cx="356400" cy="38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92920" y="285840"/>
                                  <a:ext cx="197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360"/>
                                  <a:ext cx="24444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26" h="366">
                                      <a:moveTo>
                                        <a:pt x="0" y="366"/>
                                      </a:moveTo>
                                      <a:lnTo>
                                        <a:pt x="0" y="186"/>
                                      </a:lnTo>
                                      <a:lnTo>
                                        <a:pt x="1800" y="186"/>
                                      </a:lnTo>
                                      <a:lnTo>
                                        <a:pt x="1980" y="6"/>
                                      </a:lnTo>
                                      <a:lnTo>
                                        <a:pt x="2226" y="0"/>
                                      </a:lnTo>
                                      <a:lnTo>
                                        <a:pt x="2016" y="285"/>
                                      </a:lnTo>
                                      <a:lnTo>
                                        <a:pt x="1896" y="360"/>
                                      </a:lnTo>
                                      <a:lnTo>
                                        <a:pt x="0" y="366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113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4200" y="19800"/>
                                  <a:ext cx="25668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34" h="351">
                                      <a:moveTo>
                                        <a:pt x="2334" y="171"/>
                                      </a:moveTo>
                                      <a:lnTo>
                                        <a:pt x="2334" y="351"/>
                                      </a:lnTo>
                                      <a:lnTo>
                                        <a:pt x="525" y="345"/>
                                      </a:lnTo>
                                      <a:lnTo>
                                        <a:pt x="345" y="30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70" y="0"/>
                                      </a:lnTo>
                                      <a:lnTo>
                                        <a:pt x="540" y="180"/>
                                      </a:lnTo>
                                      <a:lnTo>
                                        <a:pt x="2334" y="171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114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5440" y="0"/>
                                  <a:ext cx="0" cy="38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8160"/>
                                  <a:ext cx="0" cy="533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240" y="38160"/>
                                  <a:ext cx="0" cy="533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1680"/>
                                  <a:ext cx="831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3440" y="19080"/>
                                  <a:ext cx="415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1480" y="343080"/>
                                  <a:ext cx="257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19080"/>
                                  <a:ext cx="0" cy="32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8pt;margin-top:9.9pt;width:80.95pt;height:44.95pt" coordorigin="76,198" coordsize="1619,899">
                      <v:rect id="shape_0" stroked="t" o:allowincell="t" style="position:absolute;left:138;top:648;width:1183;height:89;mso-wrap-style:none;v-text-anchor:middle">
                        <v:imagedata r:id="rId115" o:detectmouseclick="t"/>
                        <v:stroke color="black" weight="9360" joinstyle="miter" endcap="flat"/>
                        <w10:wrap type="none"/>
                      </v:rect>
                      <v:shape id="shape_0" coordsize="7566,2526" path="m360,2526l351,1890l291,1395l201,825l6,375l0,186l1821,180l2001,0l5511,0l5766,195l7560,186l7566,345l7341,759l7236,1434l7206,1989l7191,2499l360,2526xe" stroked="t" o:allowincell="t" style="position:absolute;left:76;top:228;width:1309;height:420;mso-wrap-style:none;v-text-anchor:middle">
                        <v:imagedata r:id="rId116" o:detectmouseclick="t"/>
                        <v:stroke color="black" weight="9360" joinstyle="round" endcap="flat"/>
                        <w10:wrap type="none"/>
                      </v:shape>
                      <v:shape id="shape_0" fillcolor="white" stroked="t" o:allowincell="t" style="position:absolute;left:449;top:228;width:560;height:419;mso-wrap-style:none;v-text-anchor:middle;rotation:180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t" style="position:absolute;left:356;top:708;width:747;height:2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50;top:648;width:560;height: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010,648" to="1320,64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2226,366" path="m0,366l0,186l1800,186l1980,6l2226,0l2016,285l1896,360l0,366xe" stroked="t" o:allowincell="t" style="position:absolute;left:76;top:227;width:384;height:60;mso-wrap-style:none;v-text-anchor:middle">
                        <v:imagedata r:id="rId117" o:detectmouseclick="t"/>
                        <v:stroke color="black" weight="9360" joinstyle="round" endcap="flat"/>
                        <w10:wrap type="none"/>
                      </v:shape>
                      <v:shape id="shape_0" coordsize="2334,351" path="m2334,171l2334,351l525,345l345,300l0,0l270,0l540,180l2334,171xe" stroked="t" o:allowincell="t" style="position:absolute;left:980;top:229;width:403;height:57;mso-wrap-style:none;v-text-anchor:middle">
                        <v:imagedata r:id="rId118" o:detectmouseclick="t"/>
                        <v:stroke color="black" weight="9360" joinstyle="round" endcap="flat"/>
                        <w10:wrap type="none"/>
                      </v:shape>
                      <v:line id="shape_0" from="730,198" to="730,797" stroked="t" o:allowincell="t" style="position:absolute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  <v:line id="shape_0" from="76,258" to="76,109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85,258" to="1385,109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,1098" to="1384,1098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042,228" to="1695,22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91,738" to="1695,73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96,228" to="1696,737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845185</wp:posOffset>
                      </wp:positionH>
                      <wp:positionV relativeFrom="paragraph">
                        <wp:posOffset>238760</wp:posOffset>
                      </wp:positionV>
                      <wp:extent cx="237490" cy="237490"/>
                      <wp:effectExtent l="0" t="0" r="0" b="0"/>
                      <wp:wrapNone/>
                      <wp:docPr id="162" name="Fram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0" tIns="10795" rIns="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.7pt;height:18.7pt;mso-wrap-distance-left:9.05pt;mso-wrap-distance-right:9.05pt;mso-wrap-distance-top:0pt;mso-wrap-distance-bottom:0pt;margin-top:18.8pt;mso-position-vertical-relative:text;margin-left:66.55pt;mso-position-horizontal-relative:text">
                      <v:textbox inset="0in,0.0118055555555556in,0in,0.0118055555555556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272415</wp:posOffset>
                      </wp:positionH>
                      <wp:positionV relativeFrom="paragraph">
                        <wp:posOffset>464185</wp:posOffset>
                      </wp:positionV>
                      <wp:extent cx="466090" cy="237490"/>
                      <wp:effectExtent l="0" t="0" r="0" b="0"/>
                      <wp:wrapNone/>
                      <wp:docPr id="163" name="Fram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7pt;height:18.7pt;mso-wrap-distance-left:9.05pt;mso-wrap-distance-right:9.05pt;mso-wrap-distance-top:0pt;mso-wrap-distance-bottom:0pt;margin-top:36.55pt;mso-position-vertical-relative:text;margin-left:21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0"/>
              <w:jc w:val="center"/>
              <w:rPr/>
            </w:pPr>
            <w:r>
              <w:rPr/>
              <w:t>шт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/>
            </w:pPr>
            <w:r>
              <w:rPr/>
              <w:t>13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8"/>
              <w:jc w:val="center"/>
              <w:rPr/>
            </w:pPr>
            <w:r>
              <w:rPr/>
              <w:t>1,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9</w:t>
            </w:r>
            <w:r>
              <w:rPr/>
              <w:t>5,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фт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5.75.0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11430</wp:posOffset>
                      </wp:positionV>
                      <wp:extent cx="685800" cy="685800"/>
                      <wp:effectExtent l="5080" t="0" r="38100" b="35560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685800"/>
                                <a:chOff x="0" y="0"/>
                                <a:chExt cx="685800" cy="685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86360" y="170280"/>
                                  <a:ext cx="194400" cy="170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B</w:t>
                                    </w:r>
                                  </w:p>
                                </w:txbxContent>
                              </wps:txbx>
                              <wps:bodyPr wrap="square" lIns="0" rIns="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920" y="513000"/>
                                  <a:ext cx="388800" cy="170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85800" cy="68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40" y="24840"/>
                                    <a:ext cx="196200" cy="480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90" h="3456">
                                        <a:moveTo>
                                          <a:pt x="429" y="3456"/>
                                        </a:moveTo>
                                        <a:lnTo>
                                          <a:pt x="69" y="3456"/>
                                        </a:lnTo>
                                        <a:lnTo>
                                          <a:pt x="0" y="3360"/>
                                        </a:lnTo>
                                        <a:lnTo>
                                          <a:pt x="69" y="3276"/>
                                        </a:lnTo>
                                        <a:lnTo>
                                          <a:pt x="249" y="3276"/>
                                        </a:lnTo>
                                        <a:lnTo>
                                          <a:pt x="429" y="2556"/>
                                        </a:lnTo>
                                        <a:lnTo>
                                          <a:pt x="609" y="2376"/>
                                        </a:lnTo>
                                        <a:lnTo>
                                          <a:pt x="1065" y="195"/>
                                        </a:lnTo>
                                        <a:lnTo>
                                          <a:pt x="960" y="135"/>
                                        </a:lnTo>
                                        <a:lnTo>
                                          <a:pt x="975" y="30"/>
                                        </a:lnTo>
                                        <a:lnTo>
                                          <a:pt x="1095" y="0"/>
                                        </a:lnTo>
                                        <a:lnTo>
                                          <a:pt x="1290" y="0"/>
                                        </a:lnTo>
                                        <a:lnTo>
                                          <a:pt x="789" y="2376"/>
                                        </a:lnTo>
                                        <a:lnTo>
                                          <a:pt x="603" y="2640"/>
                                        </a:lnTo>
                                        <a:lnTo>
                                          <a:pt x="429" y="345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blipFill rotWithShape="0">
                                    <a:blip r:embed="rId119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02400" y="24840"/>
                                    <a:ext cx="186840" cy="480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90" h="3456">
                                        <a:moveTo>
                                          <a:pt x="429" y="3456"/>
                                        </a:moveTo>
                                        <a:lnTo>
                                          <a:pt x="69" y="3456"/>
                                        </a:lnTo>
                                        <a:lnTo>
                                          <a:pt x="0" y="3360"/>
                                        </a:lnTo>
                                        <a:lnTo>
                                          <a:pt x="69" y="3276"/>
                                        </a:lnTo>
                                        <a:lnTo>
                                          <a:pt x="249" y="3276"/>
                                        </a:lnTo>
                                        <a:lnTo>
                                          <a:pt x="429" y="2556"/>
                                        </a:lnTo>
                                        <a:lnTo>
                                          <a:pt x="609" y="2376"/>
                                        </a:lnTo>
                                        <a:lnTo>
                                          <a:pt x="1065" y="195"/>
                                        </a:lnTo>
                                        <a:lnTo>
                                          <a:pt x="960" y="135"/>
                                        </a:lnTo>
                                        <a:lnTo>
                                          <a:pt x="975" y="30"/>
                                        </a:lnTo>
                                        <a:lnTo>
                                          <a:pt x="1095" y="0"/>
                                        </a:lnTo>
                                        <a:lnTo>
                                          <a:pt x="1290" y="0"/>
                                        </a:lnTo>
                                        <a:lnTo>
                                          <a:pt x="789" y="2376"/>
                                        </a:lnTo>
                                        <a:lnTo>
                                          <a:pt x="603" y="2640"/>
                                        </a:lnTo>
                                        <a:lnTo>
                                          <a:pt x="429" y="345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blipFill rotWithShape="0">
                                    <a:blip r:embed="rId120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960" y="24840"/>
                                    <a:ext cx="109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00" y="505440"/>
                                    <a:ext cx="383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7680" y="0"/>
                                    <a:ext cx="0" cy="531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96440"/>
                                    <a:ext cx="1440" cy="186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1326">
                                        <a:moveTo>
                                          <a:pt x="0" y="0"/>
                                        </a:moveTo>
                                        <a:lnTo>
                                          <a:pt x="10" y="132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5640" y="493920"/>
                                    <a:ext cx="720" cy="191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365">
                                        <a:moveTo>
                                          <a:pt x="0" y="0"/>
                                        </a:moveTo>
                                        <a:lnTo>
                                          <a:pt x="0" y="136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682560"/>
                                    <a:ext cx="48708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01" h="9">
                                        <a:moveTo>
                                          <a:pt x="0" y="0"/>
                                        </a:moveTo>
                                        <a:lnTo>
                                          <a:pt x="3201" y="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9400" y="24840"/>
                                    <a:ext cx="355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6560" y="505440"/>
                                    <a:ext cx="219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24840"/>
                                    <a:ext cx="0" cy="480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55pt;margin-top:0.9pt;width:53.95pt;height:54pt" coordorigin="131,18" coordsize="1079,1080">
                      <v:shape id="shape_0" fillcolor="white" stroked="t" o:allowincell="t" style="position:absolute;left:897;top:286;width:305;height:2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285;top:826;width:611;height:2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group id="shape_0" style="position:absolute;left:131;top:18;width:1079;height:1080">
                        <v:shape id="shape_0" coordsize="1290,3456" path="m429,3456l69,3456l0,3360l69,3276l249,3276l429,2556l609,2376l1065,195l960,135l975,30l1095,0l1290,0l789,2376l603,2640l429,3456xe" stroked="t" o:allowincell="t" style="position:absolute;left:133;top:57;width:308;height:755;mso-wrap-style:none;v-text-anchor:middle">
                          <v:imagedata r:id="rId121" o:detectmouseclick="t"/>
                          <v:stroke color="black" weight="9360" joinstyle="round" endcap="flat"/>
                          <w10:wrap type="none"/>
                        </v:shape>
                        <v:shape id="shape_0" coordsize="1290,3456" path="m429,3456l69,3456l0,3360l69,3276l249,3276l429,2556l609,2376l1065,195l960,135l975,30l1095,0l1290,0l789,2376l603,2640l429,3456xe" stroked="t" o:allowincell="t" style="position:absolute;left:607;top:57;width:293;height:755;flip:x;mso-wrap-style:none;v-text-anchor:middle">
                          <v:imagedata r:id="rId122" o:detectmouseclick="t"/>
                          <v:stroke color="black" weight="9360" joinstyle="round" endcap="flat"/>
                          <w10:wrap type="none"/>
                        </v:shape>
                        <v:line id="shape_0" from="435,57" to="606,5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9,814" to="822,81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1,18" to="521,853" stroked="t" o:allowincell="t" style="position:absolute">
                          <v:stroke color="black" weight="9360" dashstyle="dashdot" joinstyle="miter" endcap="flat"/>
                          <v:fill o:detectmouseclick="t" on="false"/>
                          <w10:wrap type="none"/>
                        </v:line>
                        <v:shape id="shape_0" coordsize="10,1326" path="m0,0l10,1326e" stroked="t" o:allowincell="t" style="position:absolute;left:131;top:800;width:1;height:29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1365" path="m0,0l0,1365e" stroked="t" o:allowincell="t" style="position:absolute;left:896;top:796;width:0;height:30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3201,9" path="m0,0l3201,9e" stroked="t" o:allowincell="t" style="position:absolute;left:133;top:1093;width:766;height:0;mso-wrap-style:none;v-text-anchor:middle">
                          <v:fill o:detectmouseclick="t" on="false"/>
                          <v:stroke color="black" weight="9360" startarrow="block" endarrow="block" startarrowwidth="medium" startarrowlength="medium" endarrowwidth="medium" endarrowlength="medium" joinstyle="round" endcap="flat"/>
                          <w10:wrap type="none"/>
                        </v:shape>
                        <v:line id="shape_0" from="650,57" to="1209,5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66,814" to="1210,81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11,57" to="1211,812" stroked="t" o:allowincell="t" style="position:absolute">
                          <v:stroke color="black" weight="936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/>
            </w:pPr>
            <w:r>
              <w:rPr/>
              <w:t>шт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/>
            </w:pPr>
            <w:r>
              <w:rPr/>
              <w:t>6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139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мортизатор пружины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8.20.00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3030</wp:posOffset>
                      </wp:positionV>
                      <wp:extent cx="1074420" cy="431800"/>
                      <wp:effectExtent l="5080" t="5080" r="38100" b="38100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74600" cy="431640"/>
                                <a:chOff x="0" y="0"/>
                                <a:chExt cx="1074600" cy="43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09360" cy="2426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23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880" y="0"/>
                                  <a:ext cx="6336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240" y="108000"/>
                                  <a:ext cx="523080" cy="2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760" y="134640"/>
                                  <a:ext cx="358200" cy="80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91880" y="216000"/>
                                  <a:ext cx="496080" cy="26640"/>
                                </a:xfrm>
                                <a:custGeom>
                                  <a:avLst/>
                                  <a:gdLst>
                                    <a:gd name="textAreaLeft" fmla="*/ 34920 w 281160"/>
                                    <a:gd name="textAreaRight" fmla="*/ 246240 w 281160"/>
                                    <a:gd name="textAreaTop" fmla="*/ 1800 h 15120"/>
                                    <a:gd name="textAreaBottom" fmla="*/ 13320 h 15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9886" y="21600"/>
                                      </a:lnTo>
                                      <a:lnTo>
                                        <a:pt x="1714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600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9360" y="242640"/>
                                  <a:ext cx="0" cy="188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1640"/>
                                  <a:ext cx="909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9360" y="0"/>
                                  <a:ext cx="165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9360" y="242640"/>
                                  <a:ext cx="165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74600" y="0"/>
                                  <a:ext cx="0" cy="242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6pt;margin-top:8.9pt;width:84.55pt;height:33.95pt" coordorigin="72,178" coordsize="1691,679">
                      <v:rect id="shape_0" stroked="t" o:allowincell="t" style="position:absolute;left:72;top:178;width:1431;height:381;mso-wrap-style:none;v-text-anchor:middle">
                        <v:imagedata r:id="rId124" o:detectmouseclick="t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89;top:178;width:997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75;top:348;width:823;height:4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06;top:390;width:563;height:12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374;top:518;width:780;height:41;mso-wrap-style:none;v-text-anchor:middle;rotation:180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2,518" to="72,85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04,560" to="1504,85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,858" to="1503,858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04,178" to="1763,17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04,560" to="1763,56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64,178" to="1764,559" stroked="t" o:allowincell="t" style="position:absolute;flip:y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505460</wp:posOffset>
                      </wp:positionH>
                      <wp:positionV relativeFrom="paragraph">
                        <wp:posOffset>109855</wp:posOffset>
                      </wp:positionV>
                      <wp:extent cx="0" cy="228600"/>
                      <wp:effectExtent l="5080" t="0" r="5080" b="0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8pt,8.65pt" to="39.8pt,26.6pt" stroked="t" o:allowincell="t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272415</wp:posOffset>
                      </wp:positionH>
                      <wp:positionV relativeFrom="paragraph">
                        <wp:posOffset>334010</wp:posOffset>
                      </wp:positionV>
                      <wp:extent cx="466090" cy="237490"/>
                      <wp:effectExtent l="0" t="0" r="0" b="0"/>
                      <wp:wrapNone/>
                      <wp:docPr id="167" name="Fram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7pt;height:18.7pt;mso-wrap-distance-left:9.05pt;mso-wrap-distance-right:9.05pt;mso-wrap-distance-top:0pt;mso-wrap-distance-bottom:0pt;margin-top:26.3pt;mso-position-vertical-relative:text;margin-left:21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843915</wp:posOffset>
                      </wp:positionH>
                      <wp:positionV relativeFrom="paragraph">
                        <wp:posOffset>107315</wp:posOffset>
                      </wp:positionV>
                      <wp:extent cx="238760" cy="237490"/>
                      <wp:effectExtent l="0" t="0" r="0" b="0"/>
                      <wp:wrapNone/>
                      <wp:docPr id="168" name="Fram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76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0" tIns="10795" rIns="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.8pt;height:18.7pt;mso-wrap-distance-left:9.05pt;mso-wrap-distance-right:9.05pt;mso-wrap-distance-top:0pt;mso-wrap-distance-bottom:0pt;margin-top:8.45pt;mso-position-vertical-relative:text;margin-left:66.45pt;mso-position-horizontal-relative:text">
                      <v:textbox inset="0in,0.0118055555555556in,0in,0.0118055555555556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0"/>
              <w:jc w:val="center"/>
              <w:rPr/>
            </w:pPr>
            <w:r>
              <w:rPr/>
              <w:t>шт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8"/>
              <w:jc w:val="center"/>
              <w:rPr/>
            </w:pPr>
            <w:r>
              <w:rPr/>
              <w:t>1,3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 </w:t>
            </w:r>
            <w:r>
              <w:rPr/>
              <w:t>345,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мортизатор 8ТН.280.00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93345</wp:posOffset>
                      </wp:positionV>
                      <wp:extent cx="686435" cy="685165"/>
                      <wp:effectExtent l="5080" t="0" r="38100" b="34290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6520" cy="685080"/>
                                <a:chOff x="0" y="0"/>
                                <a:chExt cx="686520" cy="685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490680"/>
                                  <a:ext cx="391680" cy="19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0320" y="194400"/>
                                  <a:ext cx="195480" cy="19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10800" bIns="1080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86520" cy="681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440" y="3960"/>
                                    <a:ext cx="427320" cy="482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10600" y="19440"/>
                                      <a:ext cx="216360" cy="442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67" h="3966">
                                          <a:moveTo>
                                            <a:pt x="0" y="0"/>
                                          </a:moveTo>
                                          <a:lnTo>
                                            <a:pt x="624" y="3"/>
                                          </a:lnTo>
                                          <a:lnTo>
                                            <a:pt x="699" y="21"/>
                                          </a:lnTo>
                                          <a:lnTo>
                                            <a:pt x="738" y="48"/>
                                          </a:lnTo>
                                          <a:lnTo>
                                            <a:pt x="765" y="114"/>
                                          </a:lnTo>
                                          <a:lnTo>
                                            <a:pt x="1423" y="2405"/>
                                          </a:lnTo>
                                          <a:lnTo>
                                            <a:pt x="1632" y="2526"/>
                                          </a:lnTo>
                                          <a:cubicBezTo>
                                            <a:pt x="1667" y="2574"/>
                                            <a:pt x="1646" y="2600"/>
                                            <a:pt x="1631" y="2690"/>
                                          </a:cubicBezTo>
                                          <a:cubicBezTo>
                                            <a:pt x="1616" y="2780"/>
                                            <a:pt x="1545" y="2884"/>
                                            <a:pt x="1543" y="3068"/>
                                          </a:cubicBezTo>
                                          <a:cubicBezTo>
                                            <a:pt x="1541" y="3252"/>
                                            <a:pt x="1607" y="3642"/>
                                            <a:pt x="1622" y="3792"/>
                                          </a:cubicBezTo>
                                          <a:lnTo>
                                            <a:pt x="1632" y="3966"/>
                                          </a:lnTo>
                                          <a:lnTo>
                                            <a:pt x="3" y="3957"/>
                                          </a:lnTo>
                                          <a:lnTo>
                                            <a:pt x="12" y="1626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0600" y="19440"/>
                                      <a:ext cx="23040" cy="119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0" h="1080">
                                          <a:moveTo>
                                            <a:pt x="180" y="0"/>
                                          </a:moveTo>
                                          <a:lnTo>
                                            <a:pt x="180" y="900"/>
                                          </a:lnTo>
                                          <a:lnTo>
                                            <a:pt x="171" y="960"/>
                                          </a:lnTo>
                                          <a:cubicBezTo>
                                            <a:pt x="163" y="981"/>
                                            <a:pt x="149" y="1011"/>
                                            <a:pt x="132" y="1029"/>
                                          </a:cubicBezTo>
                                          <a:cubicBezTo>
                                            <a:pt x="115" y="1047"/>
                                            <a:pt x="91" y="1063"/>
                                            <a:pt x="69" y="1071"/>
                                          </a:cubicBezTo>
                                          <a:lnTo>
                                            <a:pt x="0" y="108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87200" y="19440"/>
                                      <a:ext cx="0" cy="100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9440"/>
                                      <a:ext cx="210960" cy="442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21" h="3963">
                                          <a:moveTo>
                                            <a:pt x="1621" y="1083"/>
                                          </a:moveTo>
                                          <a:lnTo>
                                            <a:pt x="1519" y="1059"/>
                                          </a:lnTo>
                                          <a:lnTo>
                                            <a:pt x="1459" y="999"/>
                                          </a:lnTo>
                                          <a:lnTo>
                                            <a:pt x="1441" y="903"/>
                                          </a:lnTo>
                                          <a:lnTo>
                                            <a:pt x="1441" y="3"/>
                                          </a:lnTo>
                                          <a:lnTo>
                                            <a:pt x="1009" y="0"/>
                                          </a:lnTo>
                                          <a:lnTo>
                                            <a:pt x="934" y="18"/>
                                          </a:lnTo>
                                          <a:lnTo>
                                            <a:pt x="895" y="45"/>
                                          </a:lnTo>
                                          <a:lnTo>
                                            <a:pt x="868" y="111"/>
                                          </a:lnTo>
                                          <a:lnTo>
                                            <a:pt x="210" y="2402"/>
                                          </a:lnTo>
                                          <a:lnTo>
                                            <a:pt x="1" y="2523"/>
                                          </a:lnTo>
                                          <a:lnTo>
                                            <a:pt x="7" y="2717"/>
                                          </a:lnTo>
                                          <a:cubicBezTo>
                                            <a:pt x="22" y="2807"/>
                                            <a:pt x="91" y="2888"/>
                                            <a:pt x="90" y="3065"/>
                                          </a:cubicBezTo>
                                          <a:cubicBezTo>
                                            <a:pt x="89" y="3242"/>
                                            <a:pt x="15" y="3632"/>
                                            <a:pt x="0" y="3782"/>
                                          </a:cubicBezTo>
                                          <a:lnTo>
                                            <a:pt x="1" y="3963"/>
                                          </a:lnTo>
                                          <a:lnTo>
                                            <a:pt x="172" y="3957"/>
                                          </a:lnTo>
                                          <a:cubicBezTo>
                                            <a:pt x="210" y="3941"/>
                                            <a:pt x="211" y="3904"/>
                                            <a:pt x="232" y="3867"/>
                                          </a:cubicBezTo>
                                          <a:lnTo>
                                            <a:pt x="300" y="3732"/>
                                          </a:lnTo>
                                          <a:lnTo>
                                            <a:pt x="1081" y="1623"/>
                                          </a:lnTo>
                                          <a:lnTo>
                                            <a:pt x="1621" y="1623"/>
                                          </a:lnTo>
                                          <a:lnTo>
                                            <a:pt x="1621" y="108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blipFill rotWithShape="0">
                                      <a:blip r:embed="rId125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0600" y="200520"/>
                                      <a:ext cx="187200" cy="261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40" h="2340">
                                          <a:moveTo>
                                            <a:pt x="0" y="0"/>
                                          </a:moveTo>
                                          <a:lnTo>
                                            <a:pt x="540" y="0"/>
                                          </a:lnTo>
                                          <a:lnTo>
                                            <a:pt x="1101" y="1532"/>
                                          </a:lnTo>
                                          <a:lnTo>
                                            <a:pt x="1169" y="1704"/>
                                          </a:lnTo>
                                          <a:lnTo>
                                            <a:pt x="1440" y="234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09880" y="300960"/>
                                      <a:ext cx="21024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09880" y="321120"/>
                                      <a:ext cx="21024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920" y="441720"/>
                                      <a:ext cx="3859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970" h="1">
                                          <a:moveTo>
                                            <a:pt x="2970" y="0"/>
                                          </a:moveTo>
                                          <a:lnTo>
                                            <a:pt x="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2680" y="462240"/>
                                      <a:ext cx="187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8200" y="321120"/>
                                      <a:ext cx="12204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9" h="3">
                                          <a:moveTo>
                                            <a:pt x="939" y="3"/>
                                          </a:moveTo>
                                          <a:lnTo>
                                            <a:pt x="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6840" y="300960"/>
                                      <a:ext cx="11304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73" h="1">
                                          <a:moveTo>
                                            <a:pt x="873" y="0"/>
                                          </a:moveTo>
                                          <a:lnTo>
                                            <a:pt x="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0600" y="0"/>
                                      <a:ext cx="0" cy="482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0" y="393840"/>
                                    <a:ext cx="720" cy="287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9120" y="389160"/>
                                    <a:ext cx="0" cy="291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7760" y="10800"/>
                                    <a:ext cx="428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7760" y="470520"/>
                                    <a:ext cx="428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6520" y="0"/>
                                    <a:ext cx="0" cy="486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681480"/>
                                    <a:ext cx="428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55pt;margin-top:7.35pt;width:54pt;height:53.9pt" coordorigin="131,147" coordsize="1080,1078">
                      <v:shape id="shape_0" fillcolor="white" stroked="t" o:allowincell="t" style="position:absolute;left:132;top:920;width:616;height:3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903;top:453;width:307;height:3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group id="shape_0" style="position:absolute;left:131;top:147;width:1080;height:1072">
                        <v:group id="shape_0" style="position:absolute;left:133;top:153;width:673;height:758">
                          <v:shape id="shape_0" coordsize="1667,3966" path="m0,0l624,3l699,21l738,48l765,114l1423,2405l1632,2526c1667,2574,1646,2600,1631,2690c1616,2780,1545,2884,1543,3068c1541,3252,1607,3642,1622,3792l1632,3966l3,3957l12,1626l0,0xe" fillcolor="white" stroked="t" o:allowincell="t" style="position:absolute;left:465;top:184;width:340;height:696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180,1080" path="m180,0l180,900l171,960c163,981,149,1011,132,1029c115,1047,91,1063,69,1071l0,1080e" stroked="t" o:allowincell="t" style="position:absolute;left:465;top:184;width:35;height:188;mso-wrap-style:none;v-text-anchor:middle">
                            <v:fill o:detectmouseclick="t" on="false"/>
                            <v:stroke color="black" weight="9360" dashstyle="dash" joinstyle="round" endcap="flat"/>
                            <w10:wrap type="none"/>
                          </v:shape>
                          <v:line id="shape_0" from="428,184" to="428,341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coordsize="1621,3963" path="m1621,1083l1519,1059l1459,999l1441,903l1441,3l1009,0l934,18l895,45l868,111l210,2402l1,2523l7,2717c22,2807,91,2888,90,3065c89,3242,15,3632,0,3782l1,3963l172,3957c210,3941,211,3904,232,3867l300,3732l1081,1623l1621,1623l1621,1083xe" stroked="t" o:allowincell="t" style="position:absolute;left:133;top:184;width:331;height:696;mso-wrap-style:none;v-text-anchor:middle">
                            <v:imagedata r:id="rId126" o:detectmouseclick="t"/>
                            <v:stroke color="black" weight="9360" joinstyle="round" endcap="flat"/>
                            <w10:wrap type="none"/>
                          </v:shape>
                          <v:shape id="shape_0" coordsize="1440,2340" path="m0,0l540,0l1101,1532l1169,1704l1440,2340e" stroked="t" o:allowincell="t" style="position:absolute;left:465;top:469;width:294;height:410;mso-wrap-style:none;v-text-anchor:middle">
                            <v:fill o:detectmouseclick="t" on="false"/>
                            <v:stroke color="black" weight="9360" dashstyle="dash" joinstyle="round" endcap="flat"/>
                            <w10:wrap type="none"/>
                          </v:shape>
                          <v:line id="shape_0" from="464,627" to="794,627" stroked="t" o:allowincell="t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64,659" to="794,659" stroked="t" o:allowincell="t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shape id="shape_0" coordsize="2970,1" path="m2970,0l0,0e" stroked="t" o:allowincell="t" style="position:absolute;left:188;top:849;width:607;height:0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line id="shape_0" from="169,881" to="463,881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coordsize="939,3" path="m939,3l0,0e" stroked="t" o:allowincell="t" style="position:absolute;left:272;top:659;width:191;height:0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coordsize="873,1" path="m873,0l0,0e" stroked="t" o:allowincell="t" style="position:absolute;left:286;top:627;width:177;height:0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line id="shape_0" from="465,153" to="465,911" stroked="t" o:allowincell="t" style="position:absolute">
                            <v:stroke color="black" weight="9360" dashstyle="dashdot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31,767" to="131,121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07,760" to="807,121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37,164" to="1211,16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37,888" to="1211,88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12,147" to="1212,912" stroked="t" o:allowincell="t" style="position:absolute">
                          <v:stroke color="black" weight="936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32,1220" to="806,1220" stroked="t" o:allowincell="t" style="position:absolute">
                          <v:stroke color="black" weight="936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/>
            </w:pPr>
            <w:r>
              <w:rPr/>
              <w:t>шт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/>
            </w:pPr>
            <w:r>
              <w:rPr/>
              <w:t>2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25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,00</w:t>
            </w:r>
          </w:p>
        </w:tc>
      </w:tr>
    </w:tbl>
    <w:p>
      <w:pPr>
        <w:pStyle w:val="3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жем изготовить по заявке заказчика любые профиля, уплотнения; формовые изделия на оснастке заказчика или на  оснастке,  изготовленной на заводе по предоплате.</w:t>
      </w:r>
    </w:p>
    <w:sectPr>
      <w:type w:val="nextPage"/>
      <w:pgSz w:orient="landscape" w:w="16838" w:h="11906"/>
      <w:pgMar w:left="1134" w:right="1134" w:gutter="0" w:header="0" w:top="102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sz w:val="24"/>
      <w:lang w:val="en-US"/>
    </w:rPr>
  </w:style>
  <w:style w:type="character" w:styleId="Style14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image" Target="media/image2.png"/><Relationship Id="rId74" Type="http://schemas.openxmlformats.org/officeDocument/2006/relationships/image" Target="media/image2.png"/><Relationship Id="rId75" Type="http://schemas.openxmlformats.org/officeDocument/2006/relationships/image" Target="media/image2.png"/><Relationship Id="rId76" Type="http://schemas.openxmlformats.org/officeDocument/2006/relationships/image" Target="media/image2.png"/><Relationship Id="rId77" Type="http://schemas.openxmlformats.org/officeDocument/2006/relationships/image" Target="media/image2.png"/><Relationship Id="rId78" Type="http://schemas.openxmlformats.org/officeDocument/2006/relationships/image" Target="media/image2.png"/><Relationship Id="rId79" Type="http://schemas.openxmlformats.org/officeDocument/2006/relationships/image" Target="media/image2.png"/><Relationship Id="rId80" Type="http://schemas.openxmlformats.org/officeDocument/2006/relationships/image" Target="media/image2.png"/><Relationship Id="rId81" Type="http://schemas.openxmlformats.org/officeDocument/2006/relationships/image" Target="media/image2.png"/><Relationship Id="rId82" Type="http://schemas.openxmlformats.org/officeDocument/2006/relationships/image" Target="media/image2.png"/><Relationship Id="rId83" Type="http://schemas.openxmlformats.org/officeDocument/2006/relationships/image" Target="media/image2.png"/><Relationship Id="rId84" Type="http://schemas.openxmlformats.org/officeDocument/2006/relationships/image" Target="media/image2.png"/><Relationship Id="rId85" Type="http://schemas.openxmlformats.org/officeDocument/2006/relationships/image" Target="media/image2.png"/><Relationship Id="rId86" Type="http://schemas.openxmlformats.org/officeDocument/2006/relationships/image" Target="media/image2.png"/><Relationship Id="rId87" Type="http://schemas.openxmlformats.org/officeDocument/2006/relationships/image" Target="media/image2.png"/><Relationship Id="rId88" Type="http://schemas.openxmlformats.org/officeDocument/2006/relationships/image" Target="media/image2.png"/><Relationship Id="rId89" Type="http://schemas.openxmlformats.org/officeDocument/2006/relationships/image" Target="media/image2.png"/><Relationship Id="rId90" Type="http://schemas.openxmlformats.org/officeDocument/2006/relationships/image" Target="media/image2.png"/><Relationship Id="rId91" Type="http://schemas.openxmlformats.org/officeDocument/2006/relationships/image" Target="media/image2.png"/><Relationship Id="rId92" Type="http://schemas.openxmlformats.org/officeDocument/2006/relationships/image" Target="media/image2.png"/><Relationship Id="rId93" Type="http://schemas.openxmlformats.org/officeDocument/2006/relationships/image" Target="media/image2.png"/><Relationship Id="rId94" Type="http://schemas.openxmlformats.org/officeDocument/2006/relationships/image" Target="media/image2.png"/><Relationship Id="rId95" Type="http://schemas.openxmlformats.org/officeDocument/2006/relationships/image" Target="media/image2.png"/><Relationship Id="rId96" Type="http://schemas.openxmlformats.org/officeDocument/2006/relationships/image" Target="media/image2.png"/><Relationship Id="rId97" Type="http://schemas.openxmlformats.org/officeDocument/2006/relationships/image" Target="media/image2.png"/><Relationship Id="rId98" Type="http://schemas.openxmlformats.org/officeDocument/2006/relationships/image" Target="media/image2.png"/><Relationship Id="rId99" Type="http://schemas.openxmlformats.org/officeDocument/2006/relationships/image" Target="media/image2.png"/><Relationship Id="rId100" Type="http://schemas.openxmlformats.org/officeDocument/2006/relationships/image" Target="media/image2.png"/><Relationship Id="rId101" Type="http://schemas.openxmlformats.org/officeDocument/2006/relationships/image" Target="media/image2.png"/><Relationship Id="rId102" Type="http://schemas.openxmlformats.org/officeDocument/2006/relationships/image" Target="media/image2.png"/><Relationship Id="rId103" Type="http://schemas.openxmlformats.org/officeDocument/2006/relationships/image" Target="media/image3.png"/><Relationship Id="rId104" Type="http://schemas.openxmlformats.org/officeDocument/2006/relationships/image" Target="media/image4.png"/><Relationship Id="rId105" Type="http://schemas.openxmlformats.org/officeDocument/2006/relationships/image" Target="media/image2.png"/><Relationship Id="rId106" Type="http://schemas.openxmlformats.org/officeDocument/2006/relationships/image" Target="media/image3.png"/><Relationship Id="rId107" Type="http://schemas.openxmlformats.org/officeDocument/2006/relationships/image" Target="media/image4.png"/><Relationship Id="rId108" Type="http://schemas.openxmlformats.org/officeDocument/2006/relationships/image" Target="media/image2.png"/><Relationship Id="rId109" Type="http://schemas.openxmlformats.org/officeDocument/2006/relationships/image" Target="media/image2.png"/><Relationship Id="rId110" Type="http://schemas.openxmlformats.org/officeDocument/2006/relationships/image" Target="media/image2.png"/><Relationship Id="rId111" Type="http://schemas.openxmlformats.org/officeDocument/2006/relationships/image" Target="media/image4.png"/><Relationship Id="rId112" Type="http://schemas.openxmlformats.org/officeDocument/2006/relationships/image" Target="media/image2.png"/><Relationship Id="rId113" Type="http://schemas.openxmlformats.org/officeDocument/2006/relationships/image" Target="media/image4.png"/><Relationship Id="rId114" Type="http://schemas.openxmlformats.org/officeDocument/2006/relationships/image" Target="media/image4.png"/><Relationship Id="rId115" Type="http://schemas.openxmlformats.org/officeDocument/2006/relationships/image" Target="media/image4.png"/><Relationship Id="rId116" Type="http://schemas.openxmlformats.org/officeDocument/2006/relationships/image" Target="media/image2.png"/><Relationship Id="rId117" Type="http://schemas.openxmlformats.org/officeDocument/2006/relationships/image" Target="media/image4.png"/><Relationship Id="rId118" Type="http://schemas.openxmlformats.org/officeDocument/2006/relationships/image" Target="media/image4.png"/><Relationship Id="rId119" Type="http://schemas.openxmlformats.org/officeDocument/2006/relationships/image" Target="media/image2.png"/><Relationship Id="rId120" Type="http://schemas.openxmlformats.org/officeDocument/2006/relationships/image" Target="media/image2.png"/><Relationship Id="rId121" Type="http://schemas.openxmlformats.org/officeDocument/2006/relationships/image" Target="media/image2.png"/><Relationship Id="rId122" Type="http://schemas.openxmlformats.org/officeDocument/2006/relationships/image" Target="media/image2.png"/><Relationship Id="rId123" Type="http://schemas.openxmlformats.org/officeDocument/2006/relationships/image" Target="media/image2.png"/><Relationship Id="rId124" Type="http://schemas.openxmlformats.org/officeDocument/2006/relationships/image" Target="media/image2.png"/><Relationship Id="rId125" Type="http://schemas.openxmlformats.org/officeDocument/2006/relationships/image" Target="media/image5.png"/><Relationship Id="rId126" Type="http://schemas.openxmlformats.org/officeDocument/2006/relationships/image" Target="media/image5.png"/><Relationship Id="rId127" Type="http://schemas.openxmlformats.org/officeDocument/2006/relationships/numbering" Target="numbering.xml"/><Relationship Id="rId128" Type="http://schemas.openxmlformats.org/officeDocument/2006/relationships/fontTable" Target="fontTable.xml"/><Relationship Id="rId1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1:06:00Z</dcterms:created>
  <dc:creator>comp-12</dc:creator>
  <dc:description/>
  <cp:keywords/>
  <dc:language>en-US</dc:language>
  <cp:lastModifiedBy>user</cp:lastModifiedBy>
  <cp:lastPrinted>2012-02-16T16:06:00Z</cp:lastPrinted>
  <dcterms:modified xsi:type="dcterms:W3CDTF">2021-12-30T12:43:00Z</dcterms:modified>
  <cp:revision>20</cp:revision>
  <dc:subject/>
  <dc:title>ОАО «Одесский завод резиновых технических изделий»</dc:title>
</cp:coreProperties>
</file>