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72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1.png" ContentType="image/png"/>
  <Override PartName="/word/media/image68.jpeg" ContentType="image/jpeg"/>
  <Override PartName="/word/media/image67.jpeg" ContentType="image/jpeg"/>
  <Override PartName="/word/media/image23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2.png" ContentType="image/png"/>
  <Override PartName="/word/media/image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54.wmf" ContentType="image/x-wmf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О «Одесский завод резиновых технических издел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9535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4.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69" r="-5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09" w:hanging="0"/>
        <w:rPr/>
      </w:pPr>
      <w:r>
        <w:rPr>
          <w:sz w:val="22"/>
        </w:rPr>
        <w:t>65013, г. Одесса, Николаевская дорога, 124,      тел. 093-521-67-73</w:t>
      </w:r>
      <w:r>
        <w:rPr>
          <w:sz w:val="22"/>
          <w:lang w:val="uk-UA"/>
        </w:rPr>
        <w:t>, 073-200-99-21</w:t>
      </w:r>
    </w:p>
    <w:p>
      <w:pPr>
        <w:pStyle w:val="TextBody"/>
        <w:ind w:left="-709" w:hanging="0"/>
        <w:rPr>
          <w:sz w:val="2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</w:t>
      </w:r>
      <w:r>
        <w:rPr>
          <w:sz w:val="22"/>
          <w:lang w:val="uk-UA"/>
        </w:rPr>
        <w:t>097-421-98-39, 098-773-91-25</w:t>
      </w:r>
      <w:r>
        <w:rPr>
          <w:lang w:val="en-US"/>
        </w:rPr>
        <w:t xml:space="preserve">   </w:t>
      </w:r>
    </w:p>
    <w:p>
      <w:pPr>
        <w:pStyle w:val="TextBody"/>
        <w:ind w:left="-709" w:hanging="0"/>
        <w:jc w:val="left"/>
        <w:rPr>
          <w:lang w:val="uk-UA"/>
        </w:rPr>
      </w:pPr>
      <w:r>
        <w:rPr>
          <w:b/>
          <w:sz w:val="22"/>
          <w:lang w:val="en-US"/>
        </w:rPr>
        <w:t xml:space="preserve">                                                                       </w:t>
      </w:r>
      <w:hyperlink r:id="rId4">
        <w:r>
          <w:rPr>
            <w:rStyle w:val="InternetLink"/>
            <w:b/>
            <w:sz w:val="22"/>
            <w:lang w:val="en-US"/>
          </w:rPr>
          <w:t>www.ozrti.com</w:t>
        </w:r>
      </w:hyperlink>
      <w:r>
        <w:rPr>
          <w:b/>
          <w:sz w:val="22"/>
          <w:lang w:val="en-US"/>
        </w:rPr>
        <w:t>, e</w:t>
      </w:r>
      <w:r>
        <w:rPr>
          <w:lang w:val="en-US"/>
        </w:rPr>
        <w:t xml:space="preserve">-mail: ozrti@ukr.net                                       </w:t>
      </w:r>
    </w:p>
    <w:p>
      <w:pPr>
        <w:pStyle w:val="TextBody"/>
        <w:ind w:left="-709" w:hanging="0"/>
        <w:jc w:val="right"/>
        <w:rPr>
          <w:bCs w:val="false"/>
          <w:sz w:val="18"/>
          <w:szCs w:val="1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>ПРАЙС - ЛИСТ</w:t>
      </w:r>
      <w:r>
        <w:rPr>
          <w:b/>
          <w:iCs/>
          <w:sz w:val="28"/>
        </w:rPr>
        <w:t xml:space="preserve">  на формы резиновые тротуарной и облицовочной плитки </w:t>
      </w:r>
      <w:r>
        <w:rPr>
          <w:iCs/>
          <w:sz w:val="28"/>
        </w:rPr>
        <w:t xml:space="preserve">       </w:t>
      </w:r>
      <w:r>
        <w:rPr>
          <w:bCs w:val="false"/>
        </w:rPr>
        <w:t>по  состоянию на 23.12.2021 г.</w:t>
      </w:r>
    </w:p>
    <w:p>
      <w:pPr>
        <w:pStyle w:val="Heading"/>
        <w:jc w:val="left"/>
        <w:rPr/>
      </w:pPr>
      <w:r>
        <w:rPr>
          <w:bCs w:val="false"/>
          <w:sz w:val="6"/>
          <w:szCs w:val="6"/>
        </w:rPr>
        <w:t xml:space="preserve"> </w:t>
      </w:r>
      <w:r>
        <w:rPr>
          <w:b w:val="false"/>
          <w:sz w:val="6"/>
          <w:szCs w:val="6"/>
        </w:rPr>
        <w:t xml:space="preserve">                                                                                  </w:t>
      </w:r>
      <w:r>
        <w:rPr/>
        <w:t xml:space="preserve">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900"/>
        <w:gridCol w:w="540"/>
        <w:gridCol w:w="1440"/>
        <w:gridCol w:w="2160"/>
        <w:gridCol w:w="900"/>
        <w:gridCol w:w="540"/>
        <w:gridCol w:w="1260"/>
        <w:gridCol w:w="2520"/>
        <w:gridCol w:w="90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ки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азмер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грн./шт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ки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азмер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Цена, грн./шт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ки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азмер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Цена, грн./шт.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795</wp:posOffset>
                  </wp:positionH>
                  <wp:positionV relativeFrom="paragraph">
                    <wp:posOffset>634365</wp:posOffset>
                  </wp:positionV>
                  <wp:extent cx="167640" cy="2438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2" t="-2491" r="-1232" b="-2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90880" cy="678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ФАНТ-4 – 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36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65 х 165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1515" cy="495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ТУШКА -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32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50х17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760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ШЕСТИГРАННИК-1/2Т-40 </w:t>
            </w:r>
            <w:r>
              <w:rPr>
                <w:i/>
                <w:iCs/>
                <w:sz w:val="22"/>
              </w:rPr>
              <w:t>глад</w:t>
            </w:r>
          </w:p>
          <w:p>
            <w:pPr>
              <w:pStyle w:val="TextBody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30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284х122</w:t>
            </w:r>
            <w:r>
              <w:rPr>
                <w:sz w:val="20"/>
              </w:rPr>
              <w:t>м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00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580" cy="571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АРКЕТ-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12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90х290</w:t>
            </w:r>
            <w:r>
              <w:rPr>
                <w:bCs/>
                <w:sz w:val="20"/>
              </w:rPr>
              <w:t>м</w:t>
            </w:r>
            <w:r>
              <w:rPr>
                <w:sz w:val="20"/>
              </w:rPr>
              <w:t>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3441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ТУШКА – 4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64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50х85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6432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ШЕСТИГРАННИК-40  </w:t>
            </w:r>
            <w:r>
              <w:rPr>
                <w:i/>
                <w:iCs/>
                <w:sz w:val="22"/>
              </w:rPr>
              <w:t>шагр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15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284х245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850" cy="6083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ЛЕОПАТРА 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12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90х290мм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6216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ШЕСТИГРАН-НИК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24 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240х208</w:t>
            </w:r>
            <w:r>
              <w:rPr>
                <w:sz w:val="20"/>
              </w:rPr>
              <w:t>м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7607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ШЕСТИГРАННИК-1/2О-40 </w:t>
            </w:r>
            <w:r>
              <w:rPr>
                <w:i/>
                <w:iCs/>
                <w:sz w:val="22"/>
              </w:rPr>
              <w:t>шагр</w:t>
            </w:r>
          </w:p>
          <w:p>
            <w:pPr>
              <w:pStyle w:val="TextBody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30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142х245</w:t>
            </w:r>
            <w:r>
              <w:rPr>
                <w:sz w:val="20"/>
              </w:rPr>
              <w:t>м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5708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ЕМЧУЖИНА-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1м.кв. – 34ш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40х170</w:t>
            </w:r>
            <w:r>
              <w:rPr>
                <w:bCs/>
                <w:sz w:val="20"/>
              </w:rPr>
              <w:t>м</w:t>
            </w:r>
            <w:r>
              <w:rPr>
                <w:sz w:val="20"/>
              </w:rPr>
              <w:t>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5664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ШЕСТИГРАН-НИК-1/2О-25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во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24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240х208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5537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ШЕСТИГРАННИК-1/2Т-40</w:t>
            </w:r>
            <w:r>
              <w:rPr/>
              <w:t xml:space="preserve">  </w:t>
            </w:r>
            <w:r>
              <w:rPr>
                <w:i/>
                <w:iCs/>
              </w:rPr>
              <w:t>шагрень</w:t>
            </w:r>
          </w:p>
          <w:p>
            <w:pPr>
              <w:pStyle w:val="TextBody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30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284х122</w:t>
            </w:r>
            <w:r>
              <w:rPr>
                <w:sz w:val="20"/>
              </w:rPr>
              <w:t>м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00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5708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ЖЕМЧУЖИНА-1/2-40   </w:t>
            </w:r>
            <w:r>
              <w:rPr>
                <w:b/>
              </w:rPr>
              <w:t>сдво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34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40х170</w:t>
            </w:r>
            <w:r>
              <w:rPr>
                <w:bCs/>
                <w:sz w:val="20"/>
              </w:rPr>
              <w:t>м</w:t>
            </w:r>
            <w:r>
              <w:rPr>
                <w:sz w:val="20"/>
              </w:rPr>
              <w:t>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5784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ШЕСТИГРАН-НИК-1/2Т-25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во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24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240х208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6600" cy="7359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ШЕСТИГРАННИК-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12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350х300</w:t>
            </w:r>
            <w:r>
              <w:rPr>
                <w:sz w:val="20"/>
              </w:rPr>
              <w:t>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,00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5588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7185</wp:posOffset>
                      </wp:positionV>
                      <wp:extent cx="457200" cy="2286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6.5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ЕМЧУЖИНА-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  18 шт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–325х235 </w:t>
            </w:r>
            <w:r>
              <w:rPr>
                <w:bCs/>
                <w:sz w:val="20"/>
              </w:rPr>
              <w:t>м</w:t>
            </w:r>
            <w:r>
              <w:rPr>
                <w:sz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65468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ШЕСТИГРАН-НИК-40 </w:t>
            </w:r>
            <w:r>
              <w:rPr>
                <w:i/>
                <w:iCs/>
                <w:sz w:val="22"/>
              </w:rPr>
              <w:t>глад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15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284х245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5740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ЕСТИГРАННИК-1/2О-60   </w:t>
            </w:r>
            <w:r>
              <w:rPr>
                <w:b/>
                <w:sz w:val="22"/>
              </w:rPr>
              <w:t>сдво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12шт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350х300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420" cy="54229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7175</wp:posOffset>
                      </wp:positionV>
                      <wp:extent cx="457200" cy="2286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0.2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ЖЕМЧУЖИНА-1/2-60   </w:t>
            </w:r>
            <w:r>
              <w:rPr>
                <w:b/>
              </w:rPr>
              <w:t>отдель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 36  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40х170</w:t>
            </w:r>
            <w:r>
              <w:rPr>
                <w:bCs/>
                <w:sz w:val="20"/>
              </w:rPr>
              <w:t>м</w:t>
            </w:r>
            <w:r>
              <w:rPr>
                <w:sz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985" cy="64643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ШЕСТИГРАН-НИК-1/2О-40 </w:t>
            </w:r>
            <w:r>
              <w:rPr>
                <w:i/>
                <w:iCs/>
                <w:sz w:val="22"/>
              </w:rPr>
              <w:t>глад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30шт    Размер –</w:t>
            </w:r>
            <w:r>
              <w:rPr>
                <w:bCs/>
                <w:sz w:val="20"/>
              </w:rPr>
              <w:t>142х245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215" cy="47180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ШЕСТИГРАННИК-1/2Т-60   </w:t>
            </w:r>
            <w:r>
              <w:rPr>
                <w:b/>
                <w:sz w:val="22"/>
              </w:rPr>
              <w:t>сдвоен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м.кв. – 12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350х300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,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киз, В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азм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грн./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ки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аз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Цена, грн./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ки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аз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Цена, грн./шт.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6140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АДА –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16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70х24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325" cy="68643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ЮШИНА-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26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20х26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5810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СТОК-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26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 220х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00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" cy="58928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АДА-Д –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м.кв. – 16шт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03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81661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ЮШИНА ½ -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-60   </w:t>
            </w:r>
            <w:r>
              <w:rPr>
                <w:b/>
                <w:b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52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10х26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990" cy="66103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СТОК ½ -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-60  </w:t>
            </w:r>
            <w:r>
              <w:rPr>
                <w:b/>
                <w:b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52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 110х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205" cy="6369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ОСЬМИГРАН-</w:t>
            </w:r>
          </w:p>
          <w:p>
            <w:pPr>
              <w:pStyle w:val="Heading3"/>
              <w:rPr>
                <w:bCs/>
                <w:sz w:val="22"/>
              </w:rPr>
            </w:pPr>
            <w:r>
              <w:rPr>
                <w:sz w:val="22"/>
              </w:rPr>
              <w:t>НИК -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16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70х245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61214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ЮШИНА ½ -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Ш-60   </w:t>
            </w:r>
            <w:r>
              <w:rPr>
                <w:b/>
                <w:b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52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20х13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50736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СТОК ½ -</w:t>
            </w:r>
          </w:p>
          <w:p>
            <w:pPr>
              <w:pStyle w:val="Heading5"/>
              <w:rPr>
                <w:b/>
                <w:b/>
                <w:i/>
                <w:i/>
                <w:iCs/>
              </w:rPr>
            </w:pPr>
            <w:r>
              <w:rPr/>
              <w:t xml:space="preserve">Ш-60  </w:t>
            </w:r>
            <w:r>
              <w:rPr>
                <w:b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52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 220х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57277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ВАДРАТ- Д –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м.кв. – 16шт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03</w:t>
            </w:r>
            <w:r>
              <w:rPr>
                <w:bCs/>
                <w:sz w:val="20"/>
              </w:rPr>
              <w:t>х103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72199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СТОК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26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00х25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790" cy="60896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ОК-Б-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11 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90х290</w:t>
            </w:r>
            <w:r>
              <w:rPr>
                <w:bCs/>
                <w:sz w:val="20"/>
              </w:rPr>
              <w:t>м</w:t>
            </w:r>
            <w:r>
              <w:rPr>
                <w:sz w:val="20"/>
              </w:rPr>
              <w:t>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48704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ИРПИЧИК Б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50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50х65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0545" cy="71247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СТОК ½ -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-40   </w:t>
            </w:r>
            <w:r>
              <w:rPr>
                <w:b/>
                <w:bCs/>
                <w:sz w:val="22"/>
              </w:rPr>
              <w:t>отдель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м.кв. – 52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00х2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66548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ОК-М-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11 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15х215</w:t>
            </w:r>
            <w:r>
              <w:rPr>
                <w:bCs/>
                <w:sz w:val="20"/>
              </w:rPr>
              <w:t>м</w:t>
            </w:r>
            <w:r>
              <w:rPr>
                <w:sz w:val="20"/>
              </w:rPr>
              <w:t>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49276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ИРПИЧИК-М 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100шт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мер –125х65мм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43815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СТОК ½ 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Ш-40   </w:t>
            </w:r>
            <w:r>
              <w:rPr>
                <w:b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52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00х12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5175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ЛЕПЕСТКА-Б – 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22 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90х145</w:t>
            </w:r>
            <w:r>
              <w:rPr>
                <w:bCs/>
                <w:sz w:val="20"/>
              </w:rPr>
              <w:t>м</w:t>
            </w:r>
            <w:r>
              <w:rPr>
                <w:sz w:val="20"/>
              </w:rPr>
              <w:t>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</w:t>
            </w:r>
            <w:r>
              <w:rPr/>
              <w:t>,00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185" cy="69405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ЮШИНА 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26 ш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азмер –220х260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6600" cy="57975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ПЕСТОК-40 </w:t>
            </w:r>
            <w:r>
              <w:rPr>
                <w:bCs/>
                <w:i/>
                <w:iCs/>
                <w:sz w:val="22"/>
              </w:rPr>
              <w:t>ша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26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00х25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44577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ЛЕПЕСТКА- М – 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22 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15х107</w:t>
            </w:r>
            <w:r>
              <w:rPr>
                <w:bCs/>
                <w:sz w:val="20"/>
              </w:rPr>
              <w:t>м</w:t>
            </w:r>
            <w:r>
              <w:rPr>
                <w:sz w:val="20"/>
              </w:rPr>
              <w:t>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7564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ЮШИНА ½ 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-40  </w:t>
            </w:r>
            <w:r>
              <w:rPr>
                <w:b/>
                <w:bCs/>
                <w:sz w:val="22"/>
              </w:rPr>
              <w:t xml:space="preserve"> сдво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26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20х26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0" cy="78549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СТОК ½ -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 xml:space="preserve">У-40  </w:t>
            </w:r>
            <w:r>
              <w:rPr>
                <w:bCs/>
                <w:i/>
                <w:iCs/>
                <w:sz w:val="22"/>
              </w:rPr>
              <w:t xml:space="preserve">шагрень </w:t>
            </w:r>
            <w:r>
              <w:rPr>
                <w:b/>
                <w:bCs/>
                <w:i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52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–100х250м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6600" cy="54229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ЧАТКА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50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00х20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760" cy="67437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ЮШИНА ½ 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-40   </w:t>
            </w:r>
            <w:r>
              <w:rPr>
                <w:b/>
                <w:bCs/>
                <w:sz w:val="22"/>
              </w:rPr>
              <w:t>сдво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26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20х26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0" cy="52006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СТОК ½ -</w:t>
            </w:r>
          </w:p>
          <w:p>
            <w:pPr>
              <w:pStyle w:val="Heading5"/>
              <w:rPr/>
            </w:pPr>
            <w:r>
              <w:rPr/>
              <w:t xml:space="preserve">Ш-40 </w:t>
            </w:r>
            <w:r>
              <w:rPr>
                <w:i/>
                <w:iCs/>
              </w:rPr>
              <w:t>шагрен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52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00х12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55816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ЧАТКА-У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59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60х10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</w:t>
            </w:r>
            <w:r>
              <w:rPr/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киз, В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аз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Цена, грн./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ки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аз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ки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аз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Цена, грн./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55626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УСЧАТКА-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50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00х20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  <w:r>
              <w:rPr>
                <w:color w:val="000000"/>
              </w:rPr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0245" cy="56134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ДАЛ – 30 (багет-плинту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49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245х80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03275" cy="64770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ИКИЙ КАМЕНЬ 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10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460х2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0</w:t>
            </w:r>
            <w:r>
              <w:rPr/>
              <w:t>,00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56451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УСЧАТКА-К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100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00х10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75" w:dyaOrig="26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.7pt;height:38.9pt" filled="f" o:ole="">
                  <v:imagedata r:id="rId59" o:title=""/>
                </v:shape>
                <o:OLEObject Type="Embed" ProgID="" ShapeID="ole_rId58" DrawAspect="Content" ObjectID="_786609244" r:id="rId5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РАНИТ-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20 шт</w:t>
            </w:r>
          </w:p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u w:val="none"/>
              </w:rPr>
              <w:t>Размер –260х185м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  <w:u w:val="none"/>
              </w:rPr>
            </w:pPr>
            <w:r>
              <w:rPr>
                <w:b/>
                <w:bCs/>
                <w:i/>
                <w:iCs/>
                <w:sz w:val="4"/>
                <w:szCs w:val="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47942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ТОК-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50х160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  <w:r>
              <w:rPr/>
              <w:t>,00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480" cy="56959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ШУЯ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24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45х24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6223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ДЮР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12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600х1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0</w:t>
            </w:r>
            <w:r>
              <w:rPr>
                <w:color w:val="000000"/>
              </w:rPr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215" cy="56070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ДЮР 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  10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500х21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3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58166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ШУЯ-В-Н-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во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24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45х24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61214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ВОЛНА – 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198755" cy="1257300"/>
                      <wp:effectExtent l="0" t="0" r="0" b="0"/>
                      <wp:wrapNone/>
                      <wp:docPr id="6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9pt;mso-wrap-distance-left:9.05pt;mso-wrap-distance-right:9.05pt;mso-wrap-distance-top:0pt;mso-wrap-distance-bottom:0pt;margin-top:-0.35pt;mso-position-vertical-relative:text;margin-left: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36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60</w:t>
            </w:r>
            <w:r>
              <w:rPr>
                <w:bCs/>
                <w:sz w:val="20"/>
              </w:rPr>
              <w:t>х180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2615" cy="62738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6360</wp:posOffset>
                      </wp:positionV>
                      <wp:extent cx="0" cy="4572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8pt" to="18pt,42.7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3815</wp:posOffset>
                      </wp:positionV>
                      <wp:extent cx="342900" cy="3429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pt;margin-top:3.45pt;width:26.95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ЯД-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     ш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азмер –165х16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25" cy="52260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ШУЯ-Л-П-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во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24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45х24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9755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ОЛНА-КАНТ-4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72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25</w:t>
            </w:r>
            <w:r>
              <w:rPr>
                <w:bCs/>
                <w:sz w:val="20"/>
              </w:rPr>
              <w:t>х125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" cy="68453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УГОЛ-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     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65х16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855" cy="48387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УПЕНЬКА-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13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90</w:t>
            </w:r>
            <w:r>
              <w:rPr>
                <w:bCs/>
                <w:sz w:val="20"/>
              </w:rPr>
              <w:t>х250</w:t>
            </w:r>
            <w:r>
              <w:rPr>
                <w:sz w:val="20"/>
              </w:rPr>
              <w:t>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90" cy="645795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–½ -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72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125</w:t>
            </w:r>
            <w:r>
              <w:rPr>
                <w:bCs/>
                <w:sz w:val="20"/>
              </w:rPr>
              <w:t>х125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55499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ДСТУПЕННИК-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 32 ш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азмер –130х250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335" cy="695325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МБ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 50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50х150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57200</wp:posOffset>
                      </wp:positionV>
                      <wp:extent cx="114300" cy="114300"/>
                      <wp:effectExtent l="0" t="0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tTriangl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f" o:allowincell="t" style="position:absolute;margin-left:27pt;margin-top:-36pt;width:8.95pt;height:8.95pt;mso-wrap-style:none;v-text-anchor:middle" type="_x0000_t6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62230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УПЕНЬ-СЕКТОР-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м.кв. –  15 ш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–290х29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540385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КИРПИЧИК–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  <w:szCs w:val="18"/>
              </w:rPr>
              <w:t>Барк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м.кв. – 50 шт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Размер – 245х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03835</wp:posOffset>
                      </wp:positionV>
                      <wp:extent cx="108585" cy="25908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259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6.05pt" to="49.85pt,36.4pt" stroked="f" o:allowincell="t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0245" cy="485775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МЕНТ СТУПЕНИ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49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</w:t>
            </w:r>
            <w:r>
              <w:rPr>
                <w:bCs/>
                <w:sz w:val="20"/>
              </w:rPr>
              <w:t>245х80</w:t>
            </w:r>
            <w:r>
              <w:rPr>
                <w:sz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53594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БРУСОК -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кв. – 50ш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–245</w:t>
            </w:r>
            <w:r>
              <w:rPr>
                <w:bCs/>
                <w:sz w:val="20"/>
              </w:rPr>
              <w:t>х80</w:t>
            </w:r>
            <w:r>
              <w:rPr>
                <w:sz w:val="20"/>
              </w:rPr>
              <w:t>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jc w:val="right"/>
        <w:rPr>
          <w:bCs w:val="false"/>
          <w:iCs/>
          <w:sz w:val="20"/>
        </w:rPr>
      </w:pPr>
      <w:r>
        <w:rPr/>
        <w:t>Цены указаны за 1шт. без учета НДС. Имеются гибкие системы скидок.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од обеспечивает качество, согласно действующим ГОСТ и ТУ, более высокое, по сравнению с мелкими кустарными частными предприят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равильной эксплуатации срок службы резиновых форм составляет более 5 лет.  За этот период можно изготовить более 1500 отливок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удем рады сотрудничеству с Вами.  </w:t>
      </w:r>
    </w:p>
    <w:sectPr>
      <w:type w:val="nextPage"/>
      <w:pgSz w:orient="landscape" w:w="16838" w:h="11906"/>
      <w:pgMar w:left="1134" w:right="64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zrti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png"/><Relationship Id="rId57" Type="http://schemas.openxmlformats.org/officeDocument/2006/relationships/image" Target="media/image53.jpeg"/><Relationship Id="rId58" Type="http://schemas.openxmlformats.org/officeDocument/2006/relationships/oleObject" Target="embeddings/oleObject1.bin"/><Relationship Id="rId59" Type="http://schemas.openxmlformats.org/officeDocument/2006/relationships/image" Target="media/image54.wmf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pn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9:00Z</dcterms:created>
  <dc:creator>Элласт</dc:creator>
  <dc:description/>
  <dc:language>en-US</dc:language>
  <cp:lastModifiedBy>user</cp:lastModifiedBy>
  <cp:lastPrinted>2012-02-29T13:08:00Z</cp:lastPrinted>
  <dcterms:modified xsi:type="dcterms:W3CDTF">2021-12-23T11:45:00Z</dcterms:modified>
  <cp:revision>20</cp:revision>
  <dc:subject/>
  <dc:title>ФОРМЫ РЕЗИНОВЫЕ</dc:title>
</cp:coreProperties>
</file>